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4" w:type="dxa"/>
          <w:left w:w="272" w:type="dxa"/>
          <w:bottom w:w="54" w:type="dxa"/>
          <w:right w:w="0" w:type="dxa"/>
        </w:tblCellMar>
        <w:tblLook w:val="04a0"/>
      </w:tblPr>
      <w:tblGrid>
        <w:gridCol w:w="9963"/>
      </w:tblGrid>
      <w:tr>
        <w:trPr>
          <w:trHeight w:val="360" w:hRule="atLeast"/>
        </w:trPr>
        <w:tc>
          <w:tcPr>
            <w:tcW w:w="9963"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OF: 11/07/2018</w:t>
            </w:r>
          </w:p>
        </w:tc>
      </w:tr>
      <w:tr>
        <w:trPr/>
        <w:tc>
          <w:tcPr>
            <w:tcW w:w="9963" w:type="dxa"/>
            <w:tcBorders/>
            <w:shd w:color="auto" w:fill="FFFFFF" w:val="clear"/>
            <w:tcMar>
              <w:top w:w="136" w:type="dxa"/>
              <w:left w:w="136" w:type="dxa"/>
              <w:bottom w:w="136" w:type="dxa"/>
              <w:right w:w="136"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SEGUNDA Resolución de Modificaciones a la Resolución Miscelánea Fiscal para 2018.</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w:t>
            </w:r>
          </w:p>
          <w:p>
            <w:pPr>
              <w:pStyle w:val="Normal"/>
              <w:widowControl w:val="false"/>
              <w:spacing w:lineRule="auto" w:line="240" w:before="0" w:after="101"/>
              <w:jc w:val="center"/>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SEGUNDA RESOLUCIÓN DE MODIFICACIONES A LA RESOLUCIÓN MISCELÁNEA FISCAL PARA 2018 Y SUS</w:t>
            </w:r>
            <w:r>
              <w:rPr>
                <w:rFonts w:eastAsia="Times New Roman" w:cs="Arial" w:ascii="Arial" w:hAnsi="Arial"/>
                <w:color w:val="2F2F2F"/>
                <w:sz w:val="16"/>
                <w:szCs w:val="16"/>
                <w:lang w:eastAsia="es-ES"/>
              </w:rPr>
              <w:br/>
            </w:r>
            <w:r>
              <w:rPr>
                <w:rFonts w:eastAsia="Times New Roman" w:cs="Arial" w:ascii="Arial" w:hAnsi="Arial"/>
                <w:b/>
                <w:bCs/>
                <w:color w:val="2F2F2F"/>
                <w:sz w:val="16"/>
                <w:szCs w:val="16"/>
                <w:lang w:eastAsia="es-ES"/>
              </w:rPr>
              <w:t>ANEXOS 1, 1-A, 9, 11, 14, 15, 23 y 24</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PRIMERO. Se reforman</w:t>
            </w:r>
            <w:r>
              <w:rPr>
                <w:rFonts w:eastAsia="Times New Roman" w:cs="Arial" w:ascii="Arial" w:hAnsi="Arial"/>
                <w:color w:val="2F2F2F"/>
                <w:sz w:val="18"/>
                <w:szCs w:val="18"/>
                <w:lang w:eastAsia="es-ES"/>
              </w:rPr>
              <w:t> las reglas 1.9., fracciones X, XVII, XVIII, XXVI y XXXIII; 2.3.2., segundo párrafo, fracción II, segundo y tercer párrafos, así como quinto párrafo; 2.3.13.; 2.7.1.24., primer párrafo, tercer párrafo, fracción III, inciso b), numeral 3 y último párrafo, así como referencias; 2.7.1.34.; 2.7.1.38., sexto párrafo; 2.7.5.5.; 2.14.5., fracciones II y III; 2.21.7., fracción III; 3.2.12., primer y segundo párrafos; 3.3.1.8. en epígrafe; 3.3.1.9.; 3.3.1.10., fracciones II y III, así como en referencias; 3.3.1.12., fracción IV y en referencias; 3.3.1.17., epígrafe y sexto párrafo; 3.3.1.18.; 3.3.1.19., fracción IV, primer párrafo y referencias; 3.3.1.21., en referencias; 3.3.1.47., primer párrafo y segundo párrafo, numeral 1, segundo párrafo, así como numeral 4; 3.3.1.48., primer párrafo, segundo párrafo, numeral 1, segundo párrafo y numeral 4; 3.3.1.50., apartado A, primer párrafo; 3.9.3.; 3.9.18.; 3.9.1.1.; 3.9.1.2.; 3.9.1.3.; 3.9.1.4.; 3.10.11., segundo y tercer párrafos, así como referencias; 3.10.13., primer párrafo y referencias; 3.11.3., primer y cuarto párrafos, así como referencias; 3.11.7., primer y cuarto párrafos, así como referencias; 3.15.14.; 3.20.6.; 3.20.8., fracción III; 5.2.8., tercer párrafo y tabla; 5.2.31., fracción II; 10.6., primer párrafo; 10.21., penúltimo párrafo; 11.1.1.; 11.1.9.; 11.8.1., fracciones II, primer párrafo, III, incisos a), b), c), d) y f), numeral 2, así como referencias; </w:t>
            </w:r>
            <w:r>
              <w:rPr>
                <w:rFonts w:eastAsia="Times New Roman" w:cs="Arial" w:ascii="Arial" w:hAnsi="Arial"/>
                <w:b/>
                <w:bCs/>
                <w:color w:val="2F2F2F"/>
                <w:sz w:val="18"/>
                <w:szCs w:val="18"/>
                <w:lang w:eastAsia="es-ES"/>
              </w:rPr>
              <w:t>seadicionan </w:t>
            </w:r>
            <w:r>
              <w:rPr>
                <w:rFonts w:eastAsia="Times New Roman" w:cs="Arial" w:ascii="Arial" w:hAnsi="Arial"/>
                <w:color w:val="2F2F2F"/>
                <w:sz w:val="18"/>
                <w:szCs w:val="18"/>
                <w:lang w:eastAsia="es-ES"/>
              </w:rPr>
              <w:t>las reglas 2.1.54.; 2.2.15.; 2.3.13., con un segundo párrafo; 2.5.21.; 2.7.1.30., fracción I, con los numerales 6 y 9; 2.7.1.38., con un último párrafo; 2.14.5., fracción II, con un segundo párrafo y con un último párrafo; 3.1.20.; 3.1.21.; 3.3.1.10., con una fracción XIII; 3.3.1.12., con una fracción XIII; 3.3.1.19., fracción V, con un segundo y tercer párrafos, pasando el actual segundo párrafo a ser cuarto párrafo, así como fracción XII; 3.3.1.21., con una fracción XIII; 3.3.1.47., con un segundo párrafo, pasando los actuales segundo y tercero párrafos ser tercero y cuarto párrafos; 3.3.1.48. con un segundo párrafo pasando los actuales segundo y tercero párrafos a ser tercero y cuarto párrafos; 3.5.25.; 3.6.7.; 3.9.1.5.; 3.10.28.; 3.10.29.; 3.10.30.; 3.20.8.,con un último párrafo; 3.21.3.10.; 4.2.7.; 10.6., con un segundo párrafo; 10.10., con un último párrafo; 11.8.1., fracción III, con un último párrafo y </w:t>
            </w:r>
            <w:r>
              <w:rPr>
                <w:rFonts w:eastAsia="Times New Roman" w:cs="Arial" w:ascii="Arial" w:hAnsi="Arial"/>
                <w:b/>
                <w:bCs/>
                <w:color w:val="2F2F2F"/>
                <w:sz w:val="18"/>
                <w:szCs w:val="18"/>
                <w:lang w:eastAsia="es-ES"/>
              </w:rPr>
              <w:t>se derogan </w:t>
            </w:r>
            <w:r>
              <w:rPr>
                <w:rFonts w:eastAsia="Times New Roman" w:cs="Arial" w:ascii="Arial" w:hAnsi="Arial"/>
                <w:color w:val="2F2F2F"/>
                <w:sz w:val="18"/>
                <w:szCs w:val="18"/>
                <w:lang w:eastAsia="es-ES"/>
              </w:rPr>
              <w:t>las reglas 2.4.8.; 2.7.1.30., fracción V; 3.9.4.; 3.17.13., de la Resolución Miscelánea Fiscal para 2018, para quedar de la siguiente maner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nexos de la RM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9.</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9, por el que se da a conocer la "Tabla a que se refiere la regla 3.15.1. de la Resolución Miscelánea Fiscal para 2018, para la opción de actualización de deducciones que señala el artículo 121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7, utilizando el sistema de presentación del dictamen 2017 (SIPRED 2017).</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6-A, que contiene los instructivos de integración y de características, los formatos guía para la presentación del dictamen de estados financieros para efectos fiscales emitido por contador público inscrito, por el ejercicio fiscal de 2017, utilizando el sistema de presentación del dictamen 2017(SIPRED 20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4, que se refiere a la Contabilidad en Medios Electrónic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9, que contiene las conductas que se configuran en incumplimientos de las especificaciones tecnológicas determinadas por el SAT, al enviar CFDI a dicho órgano desconcentrado a que se refieren los artículos 81, fracción XLIII y 82, fracción XL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8, 31, 32, 33, 35, 81, 82, LISR 5, 121, 178, RCFF 45, RMF 2018 3.5.8., 3.15.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Transmisión de activos y pasivos de un establecimiento permanente en el extranjer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1.5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14 del CFF, las personas morales residentes en el país que sean contribuyentes del Título II de la Ley del ISR, que realicen actividades empresariales en el extranjero y que por ellas constituyan un establecimiento permanente, podrán transmitir la totalidad de los activos y pasivos que conforman el patrimonio afecto a las actividades del establecimiento permanente, a otra persona moral residente en México que forme parte del mismo grupo de sociedades, definido en los términos del artículo 24 de la Ley del ISR, sin considerar que se realiza la enajenación de los mismos, siempre que obtengan autorización de las autoridades fiscales de conformidad con la ficha de trámite 273/CFF "Solicitud de autorización para transmitir activos y pasivos de un establecimiento permanente en el extranjero", contenida en el Anexo 1-A y cumplan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a transmisión se realice por la totalidad de los activos y pasivos afectos a la actividad del establecimiento permanente, como consecuencia de una reestructuración corporativa entre empresas y negociaciones pertenecientes al mismo grup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os activos fijos afectos a la actividad que realice el establecimiento permanente en el extranjero, permanezcan en propiedad directa de la persona moral del mismo grupo que los adquiera, por un plazo no menor a 3 años a partir de la autorización de transmisión y siempre que dichos activos hayan estado afectos a la actividad por un periodo no menor a 1 año antes de la solicitud. Asimismo, la persona moral adquirente deberá permanecer dentro del grupo los tres ejercicios siguientes a aquél en el que se emita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inversiones, inventarios y activos fijos transmitidos tendrán para la sociedad adquirente el mismo saldo pendiente de depreciar y el mismo costo de adquisición que tenían en la sociedad enajenante. Para estos efectos, los activos fijos e inversiones que concluyan su vida útil podrán ser enajenados considerando como saldo pendiente de depreciar un pes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dquirente de las inversiones y los activos fijos deberá registrarlos en su contabilidad con un monto de inversión pendiente de deducir equivalente al saldo pendiente de deducir que tenía registrado la enajenante a la fecha de la autorización y dicho valor se deducirá en el número de años que quedabanpendientes para la enajena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saldos pendientes de deducir relacionados con bienes con trato diferencial en México, se sujetarán a las limitantes establecidas en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la transmisión del patrimonio afecto al establecimiento permanente da lugar al pago del ISR en el extranjero por el ingreso correspondiente a la enajenación del mismo, la sociedad enajenante deberá renunciar expresamente a su acreditamiento en la solicitud correspond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a contraprestación que se pague por el patrimonio transmitido, consista únicamente en acciones emitidas por la sociedad adquirente del mismo. Las acciones que reciba el enajenante por el patrimonio transmitido, o el incremento de valor de las mismas que esto genere, no tendrán efecto alguno en la determinación del costo promedio por acción para los efectos de los artículos 22 y 23 de la Ley del ISR. Para estos efectos, a la aportación del patrimonio del establecimiento permanente se le dará el mismo tratamiento que a la capitalización de utilidades retenidas en la sociedad adquirente de conformidad con el artículo 78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cciones que emita el adquirente deberán ser equivalentes al valor para efectos contables del patrimonio afecto al establecimiento perman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que el valor contable de los pasivos sea superior al valor contable total de los activos que se transmitan, la diferencia se considerará como ingreso</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cumulable; asimismo, en el caso que al momento de su transmisión se realice un ajuste al valor contable de los pasivos, el mismo se considerará como ingreso acumulable para la persona que los transmit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stos efectos, se entiende que activos consisten en la totalidad de las inversiones, activos fijos, inventarios, activos monetarios y en general cualquier bien o derecho afecto al patrimonio del establecimiento perman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posterior a su trasmisión, los pasivos a que se refiere esta fracción se capitalizan, estos no generarán un costo comprobado de adquisición y no se considerarán para efectos de la Cuenta de Capital de Aportación para efectos de los artículos 22 y 78 de la Ley del ISR y demás disposicion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dquirente considerará un incremento en el capital social equivalente al valor neto del patrimonio adquirido, aunque éste no genere efectos en el costo fiscal de las acciones para efectos del ISR. El incremento deberá protocolizarse ante notario público, haciendo constar en dicha acta el origen de dicha operación y los datos de la autorización correspond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el establecimiento permanente se ubique en un país con el que México tenga celebrado un tratado para evitar la doble tributación, un tratado de intercambio de información o un tratado de asistencia en el cobro de crédito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el establecimiento permanente haya tributado como tal en el país en el que se realizaron las actividades por un periodo no menor a 3 años anteriores a la fecha en la que se presente la solicitud.</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a adquirente realice a través del establecimiento permanente las mismas actividades que se realizaban antes de la solicitud de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al momento de realizarse la transmisión del patrimonio afecto al establecimiento permanente, la adquirente tenga pendiente de amortizar pérdidas fiscales sufridas en ejercicios anteriores, dichas pérdidas sufridas con anterioridad no podrán aplicarse en contra de los ingresos o las ganancias que genere el establecimien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las personas morales que realicen las operaciones al amparo de la presente regla deberán dictaminarlas por contador público inscrito y presentar los dictámenes respectivos ante las autoridades fiscales de conformidad con la ficha de trámite 274/CFF "Presentación del dictamen por la transmisión de activos y pasivos de un establecimiento permanente en el extranjer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obstante que se haya cumplido con el requisito establecido en la fracción I de esta regla, cualquier activo fijo que sea enajenado antes de concluir el plazo de 3 años a que se refiere la fracción II, tendrá un costo fiscal cero y para su enajenación se considerará el valor de mercado del mismo como ingreso acumulable. Si por dicha enajenación se paga ISR en el país en el que se encuentra afecto a la actividad, el impuesto correspondiente no será acreditable en Méxic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4, LISR 22, 23, 24, 7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Requisitos para la solicitud del certificado de e.firma y solicitud de renovación del Certificado de e.firm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2.1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17-D del CFF, el SAT proporcionará el Certificado de e.firma a las personas que lo soliciten, siempre que proporcionen la información relacionada con su identidad, domicilio y, en general sobre su situación fiscal, dicho certificado contendrá los requisitos señalados en la regla 2.2.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los solicitantes, no acrediten su identidad, domicilio y, en general su situación fiscal, el SAT informará a los solicitantes, sobre las inconsistencias encontradas, entregando, el "Acuse de presentación con información inconclusa de la solicitud del Certificado de e.firma y solicitud de la renovación del Certificado de e.firm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solicitantes que se ubiquen en el supuesto señalado en el párrafo anterior, contarán con un plazo de seis días contados a partir del día siguiente al de la presentación de la solicitud del Certificado de e.firma, para que aclaren y exhiban de conformidad con la ficha de trámite 197/CFF "Aclaración a la solicitud del Certificado de e.firma y solicitud de la renovación del</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ertificado de e.firma", contenida en el Anexo 1-A, en la ADSC en la que inició el citado trámite, la documentación para la conclusión del trámi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n el plazo previsto no se realice la aclaración, se tendrá por no presentada la solicitud del Certificado de e.firm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a aclaración el solicitante deberá manifestar bajo protesta de decir verdad los aspectos sigu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el domicilio manifestado en el momento de la inscripción en el RFC o último cambio de domicilio, se considera domicilio fiscal al ubicarse en cualquiera de los supuestos previstos en el artículo 10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no tratarse de un inmueble propio, la relación contractual por virtud de la cual se encuentra en posesión del mismo para el desarrollo de sus activida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domicilio coincida con el de otros contribuyentes, deberá señalar el tipo de relación existente entre el solicitante y dichos contribuyentes, así como su nombre y clave en el RFC, o bien, que no existe ninguna relación entre el solicitante y los contribuy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personas morales, la relación que tiene el apoderado o representante legal con la persona moral de la cual pretende obtener el Certificado de e.firma, señalando su propia clave en el RFC, si su desempeño como representante se trata de una relación de trabajo subordinada o le presta servicios profesionales independientes, así como si los socios o accionistas de la persona moral de la que se pretende obtener el Certificado de e.firma, son socios o accionistas o tienen alguna relación con contribuyentes publicados por el SAT en el listado a que se refiere el artículo 69-B, tercer párrafo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0, 17-D, 69-B, RMF 2018 2.2.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aldos a favor del ISR de personas físic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3.2.</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éste como medio de comunicación podrán verificar el resultado en el apartado de "Trámites" disponible en el Portal del SA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vigente o la e.firmaportable, generándose automáticamente su solicitud de devolución vía FED.</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no se ubiquen en los supuestos para aplicar la facilidad prevista en la presente regla o cuando el resultado que obtenga de su solicitud no conlleve a la devolución total del saldo declarado y no hubieren optado por "solventar las inconsistencias"</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vigente o la e.firma portable para realizar su envío.</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val="en-US"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val="en-US" w:eastAsia="es-ES"/>
              </w:rPr>
              <w:t>                   </w:t>
            </w:r>
            <w:r>
              <w:rPr>
                <w:rFonts w:eastAsia="Times New Roman" w:cs="Arial" w:ascii="Arial" w:hAnsi="Arial"/>
                <w:i/>
                <w:iCs/>
                <w:color w:val="2F2F2F"/>
                <w:sz w:val="18"/>
                <w:szCs w:val="18"/>
                <w:lang w:val="en-US" w:eastAsia="es-ES"/>
              </w:rPr>
              <w:t>CFF 18, 22, 22-A, 22-B, 23, LISR 97, 98, 151, RMF 2018 2.3.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Cumplimiento de la obligación de presentar aviso de compens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3.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presenten sus declaraciones de pagos provisionales, definitivos o anuales a través del "Servicio de Declaraciones y Pago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yPagos", tendrán por cumplida la obligación de presentar el aviso de compensación, así como los anexos a que se refiere la regla 2.3.1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obstante lo anterior, tratándose de contribuyentes personas físicas que tributan en el Título IV, Capítulo II, Sección II de la Ley del ISR, deberán presentar la información que señala la regla 2.3.10., fracción II.</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3, 31, 32-A, RMF 2018 2.3.10., 2.8.5., 2.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Requisitos para la solicitud de inscripción en el RFC</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4.8.</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ontribuyentes relevados de presentar el aviso de inicio de liquidación y el de cancelación en el RFC por liquidación total del activ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5.2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primer y décimo primer párrafos del CFF, en relación con los artículos 29, fracciones X y XIV, y 30, fracciones VII y XI de su Reglamento, cuando las personas morales lleven a cabo su disolución y liquidación a través del Portal www.gob.mx/Tuempresa resultando procedente con base en la información con que cuente la Secretaría de Economía, y una vez que el SAT verifique que dichas personas se encuentren al corriente en el cumplimiento de sus obligaciones fiscales, se ajusten a la normatividad fiscal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aquél en el que la Secretaría de Economía haya avisado al SAT que realizó la inscripción de la cancelación del folio de la sociedad en el Registro Público de Comerc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que las personas morales decidan no concluir su liquidación en el Portal www.gob.mx/Tuempresa, el SAT no tendrá por presentados los avisos de inicio de liquidación, y el de cancelación en el RFC por liquidación total de activo, por lo que tendrá que acudir a la ADSC y cumplir con la normatividad fiscal aplicable para tal efec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7, RCFF 29, 3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Expedición de comprobantes en operaciones con el público en gene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2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9 y 29-A, fracción IV, segundo párrafo del CFF y 39 del Reglamento del CFF, los contribuyentes podrán elaborar un CFDI diario, semanal o mensual donde consten los importes correspondientes a cada una de las operaciones</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realizadas con el público en general del periodo al que corresponda y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la aplicación electrónica "Mis cuentas", incluyendo únicamente el monto total de las operaciones del bimestre y el periodo correspondien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os equipos para el registro de las operaciones con el público en general cumplan con los siguientes requisitos:</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capacidad de emitir comprobantes que reúnan los requisitos a que se refiere el inciso a) de la presente fracción.</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 o bien, inferior a $250.00 (doscientos cincuenta pesos 00/100 M.N.) tratándose de contribuyentes que tributen en elRIF, acorde a lo dispuesto en el artículo 112, fracción IV, segundo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9, 29-A, RCFF 39, LISR 112, RMF 2018 2.7.1.26., 2.8.1.5.</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Integración de la clave vehicula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30.</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6</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híbridos. Tratándose de automóviles, camionetas y camion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eléctricos. Tratándose de automóviles, camionetas y camion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A, RMF 2018 8.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Facilidad para emitir CFDI sin mencionar los datos del pedimento de import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3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9-A, fracción VIII del CFF, los contribuyentes que importen o exporten mercancías por medio de tuberías o cables, así como aquéllos que promuevan el despacho de las mercancías mediante pedimentos consolidados en términos de la regla 3.7.33. de las Reglas Generales de Comercio Exterior para 2018, quedarán relevados de señalar en los CFDI que expidan, el número y la fecha del documento aduanero a que hace referencia la fracción</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citada, exclusivamente respecto de tales importaciones o exportacion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A, LA 84, Reglas Generales de Comercio Exterior 2018 3.7.3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ceptación del receptor para la cancelación del CFDI</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3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Portal del SAT en Interne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ceptor del comprobante fiscal, recibirá un mensaje a través del buzón tributario indicándole que tiene una solicitud de cancelación de un CFDI, por lo que deberá manifestar a través del Portal del SAT, a más tardar dentro de los tres días siguientes contados a partir</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 la recepción de la solicitud de cancelación de CFDI, la aceptación o negación de la cancelación del CFDI.</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AT considerará que el receptor acepta la cancelación del CFDI si transcurrido el plazo a que se refiere el párrafo anterior, no realiza manifestación algun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AT publicará en su portal las características y especificaciones técnicas a través de las cuales los contribuyentes podrán dar trámite a las solicitudes de cancelación solicitadas a través del citado órgano desconcentra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cancele un CFDI que tiene relacionados otros CFDI, éstos debe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también podrán realizar la cancelación del CFDI de forma masiva, observando para ello las características y especificaciones técnicas que para ello se publiquen en el Portal del SAT, debiendo contar para tal efecto con la aceptación del receptor de los comprobantes, de conformidad con lo señalado en el segundo y tercer párrafo de esta regl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A, Disposiciones Transitorias Sex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Expedición del CFDI por concepto de nómina por contribuyentes que utilicen "Mis cuent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5.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29, primer párrafo del CFF, en relación con los artículos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remuneraciones que cubran a sus trabajadores o a quienes se asimilan a salarios, a través de "Mis Cuentas"apartado "Mi nómina" sección "Recibo de nómina" del Portal del SAT. A dichos comprobantes se les incorporará el sello digital del SAT, así como el complemento de nómin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resente facilidad aplicará cuando los contribuyentes a que se refiere el párrafo anterior se apeguen a las políticas establecidas para el uso de la aplicación que estarán disponibles en "Mis Cuentas" apartado "Mi nómina" sección "Datos del patrón" en el Portal del SA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 LISR 74, 94, 99, 111, 112, RMF 2018 </w:t>
            </w:r>
            <w:r>
              <w:rPr>
                <w:rFonts w:eastAsia="Times New Roman" w:cs="Arial" w:ascii="Arial" w:hAnsi="Arial"/>
                <w:color w:val="2F2F2F"/>
                <w:sz w:val="18"/>
                <w:szCs w:val="18"/>
                <w:lang w:eastAsia="es-ES"/>
              </w:rPr>
              <w:t>2.7.1.2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ispensa de garantizar el interés fisc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14.5.</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os contribuyentes soliciten el pago a plazos en forma diferida y éste les sea autoriza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os contribuyentes realicen pago en parcialidades en términos de la regla 2.14.1., siempre y cuando cumplan en tiempo y montos con todas las parcialidades a que se refiere la citada regl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contribuyente no cumpla en tiempo y monto con dos parcialidades la autoridad fiscal exigirá la garantía del interés fiscal y si no se otorga se revocará la autorización del pago a plazos en parcialidad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66-A, LISR 150, RMF 2018 2.14.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 la certificación del órgan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21.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32-I del CFF, los órganos certificadores estarán a lo siguien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sultado de la certificación tendrá una vigencia de un año contado a partir de su emis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I, RMF 2018 2.21.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Transmisión de activos y pasivos resultantes de una orden proveniente de una autoridad fede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2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Título II de la Ley del ISR, cuando por motivo de una resolución emitida por una autoridad competente con fundamento en los artículos 28, párrafos décimo quinto y décimo sexto de la Constitución Política de los Estados Unidos Mexicanos, y el Octavo Transitorio, fracciones III y IV, del </w:t>
            </w:r>
            <w:r>
              <w:rPr>
                <w:rFonts w:eastAsia="Times New Roman" w:cs="Arial" w:ascii="Arial" w:hAnsi="Arial"/>
                <w:i/>
                <w:iCs/>
                <w:color w:val="2F2F2F"/>
                <w:sz w:val="18"/>
                <w:szCs w:val="18"/>
                <w:lang w:eastAsia="es-ES"/>
              </w:rPr>
              <w:t>"Decreto por el que se reforman y adicionan diversas disposiciones de los artículos 6º., 7º., 27, 28, 73, 78, 94 y 105 de la Constitución Política de los Estados Unidos Mexicanos, en materia de telecomunicaciones"</w:t>
            </w:r>
            <w:r>
              <w:rPr>
                <w:rFonts w:eastAsia="Times New Roman" w:cs="Arial" w:ascii="Arial" w:hAnsi="Arial"/>
                <w:color w:val="2F2F2F"/>
                <w:sz w:val="18"/>
                <w:szCs w:val="18"/>
                <w:lang w:eastAsia="es-ES"/>
              </w:rPr>
              <w:t>, publicado en el Diario Oficial de la Federación el 11 de junio de 2013, una persona moral esté obligada a realizar una separación contable, funcional o estructural y, como consecuencia de ello, transmita o enajene parte de sus activos y pasivos a otra persona moral residente en México, los efectos fiscales correspondientes se podrán determinar conforme a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r lo que se refiere a la enajenación de activos en términos del artículo 14, fracción III del CFF y la transmisión de pasivos, el enajenante estará a lo sigui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enajenación de activos por motivo de la separación referida podrá realizarse a su valor fiscal. En el caso de activos fijos, gastos y cargos diferidos definidos en el artículo 32 de la Ley del ISR se considerará valor fiscal, el monto original de la inversión pendiente por deducir, debidamenteactualizado, que se tenga a la fecha de la enajenación de conformidad con las disposiciones fisca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é junto con los activos señalados en el inciso anterior, también se transmitan pasivos, estos últimos no generarán un ingreso acumulable para la persona que los transmita. En el caso que el valor contable total de los pasivos sea superior al valor contable total de los activos señalados en el inciso anterior, la diferencia se considerará como ingreso acumulable. En el caso qué al momento de su trasmisión, se realice un ajuste al valor contable de los pasivos, el mismo se considerará como ingreso acumulable para la persona que los trasmi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cciones que se emitan por motivo de las enajenaciones y transmisiones referidas en los incisos anteriores no tendrán costo comprobado de adquisición para efectos del artículo 22 de la Ley del ISR y demás disposiciones fisca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29, fracción VI de la Ley del ISR, cuando el enajenante transmita a una persona moral, al amparo de esta fracción, bienes o recursos que forman parte de un fondo de pensiones y jubilaciones de personal, complementario a los que establece la Ley del Seguro Social, y de primas de antigüedad, cuyo destino sea otro fondo de pensiones y jubilaciones de personal y de primas de antigüedad a que se refiere dicha disposición, que haya constituido la persona moral que asume obligaciones laborales, no se considerará una disposición de los bienes para fines divers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ersonas morales que realicen los actos a que se refiere esta fracción deberán de presentar, ante las autoridades fiscales, copia certificada de la resolución que les emita la autoridad competente señalada en este párrafo, de conformidad con la ficha de trámite 275/CFF "Presentación de la copia certificada de la resolución emitida por autoridad competente y dictamen por la transmisión de activos y pasivos derivada de una resolución emitida por autoridad competente",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r lo que se refiere a los activos enajenados y pasivos transmitidos referidos en esta regla, el adquiriente estará a lo sigui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ctivos señalados en el inciso a) de la fracción I de esta regla, se registrarán al valor fiscal que haya servido de base para su enajenación. En el caso de activos fijos, gastos y cargos diferidos definidos en el artículo 32 de la Ley del ISR, el adquiriente continuará realizando su deducción en los mismos términos que lo realizaba el enajenante y considerando los mismos montos deducibles durante cada ejercicio, hasta agotar la parte pendiente por deducir que se tenía previo a la enajen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asivos señalados en el inciso b) de la fracción I de esta regla, se registrarán al valor contable que haya servido de base para su transmis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ctivos señalados en la fracción I de esta regla que hayan sido recibidos por el adquiriente, no se considerarán para efectos de la Cuenta de Capital de Aportación a que se refiere el artículo 78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por motivo de la enajenación o transmisión de activos y pasivos, se enajenan acciones emitidas por el adquiriente de los activos y pasivos señalados en esta regla, dichas acciones se podrán enajenar a su costo fisc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posterior a su transmisión, los pasivos referidos en el párrafo anterior se capitalizan, estos no generarán un costo comprobado de adquisición y no se considerarán para efectos de la Cuenta de Capital de Aportación para efectos de los artículos 22 y 78 de la Ley del ISR y demás disposiciones fisca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dispuesto en esta regla sólo será aplicable siempre que las enajenaciones o transmisiones señaladas en la misma, se efectúen entre personas morales que pertenezcan al mismo grupo de sociedades. Para efectos de esta regla, se entiende por grupo de sociedades al conjunto de sociedades cuyas acciones con derecho a voto, representativas de su capital social, sean propiedad directa o indirecta de las mismas personas en por lo menos 5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las personas morales que realicen las operaciones al amparo de la presente regla deberán dictaminarlas por contador público inscrito y presentar los dictámenes respectivos ante las autoridades fisca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tratamiento de esta regla será aplicable siempre que las operaciones y obligaciones señaladas en la misma, se cumplan dentro de los plazos establecidos en la resolución que emita la autoridad competente señalada en el primer párraf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PEUM 28, CFF 14, LISR 22, 29, 32, 78, DECRETO DOF 11/06/2013, Octavo Transitor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ersonas Morales del Régimen de Propiedad en Condomin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2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aquellas personas morales del régimen de propiedad en condominio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10., para el efecto de que se les reasigne la clave de actividades económicas en el RFC.</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7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oncepto de títulos valor que se colocan entre el gran público inversionist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1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de Valo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se consideran títulos valor que se colocan entre el gran público inversionista, los valores listados en alguna bolsa de valores constituida en algún Mercado</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60, 129, LMV 85, 90, 244, 252 Bi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Requisitos para solicitar autorización para emitir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8.</w:t>
            </w:r>
            <w:r>
              <w:rPr>
                <w:rFonts w:eastAsia="Times New Roman" w:cs="Arial" w:ascii="Arial" w:hAnsi="Arial"/>
                <w:color w:val="2F2F2F"/>
                <w:sz w:val="20"/>
                <w:szCs w:val="20"/>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RMF 2018 3.3.1.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Vigencia de la autorización del emisor de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tanto continúen cumpliendo los requisitos y supuestos bajo los cuales se otorgó la autorización, la misma podrá ser renovada por el siguiente ejercicio fiscal siempre que los emisores autorizados presenten en el mes de octubr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viso establecido en la ficha de trámite 7/ISR "Aviso de renovación de la autorización y exhibición de la garantía para operar como emisor de monederos electrónicos de combustibl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hiban la garantía vigente por el ejercicio fiscal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n con la certificación anual favorable emitida por un órgano certificador autorizado por el SAT, de acuerdo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se dé cumplimiento a lo señalado en el párrafo que antecede, la autorización para emitir monederos electrónicos utilizados en la adquisición de combustibles para vehículos marítimos, aéreos y terrestres se tendrá por no renov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que no haya renovado su autorización deberá continuar prestando el servicio durante un periodo de transición de noventa días, contados a partir de la fecha y hora en la que para tal efecto señale la AGJ en la resolución correspondiente y deberá cumplir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ublicar en un lugar visible en su página de Internet un "AVISO URGENTE" con la siguiente leyen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la no renov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mediante correo electrónico a todos sus clientes, el mensaje señalado en el numeral anterior, solicitando la confirmación de recepción del mism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w:t>
            </w:r>
          </w:p>
          <w:p>
            <w:pPr>
              <w:pStyle w:val="Normal"/>
              <w:widowControl w:val="false"/>
              <w:spacing w:lineRule="auto" w:line="240" w:before="0" w:after="7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ectrónicos a nuevos clientes.</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obligaciones y requisitos de carácter tecnológicos y de seguridad de la información contenidos en el Anexo 28 y con las demás obligaciones que se indiquen en el oficio que para tales efectos notifique la autoridad fiscal.</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de monederos electrónicos de combustibles que no presente en tiempo y forma el aviso a que se refiere la presente regla, podrá solicitar una nueva autorización en el mes de marzo del siguiente año a aquél en que no presentó el aviso de referencia.</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algún incumplimiento respecto de la autorización otorgada, el SAT podrá ejecutar la citada garantía.</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I, LISR 27, RMF 2018 3.3.1.8.</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Obligaciones del emisor autorizado de monederos electrónicos utilizados en la adquisición de combustibles para vehículos marítimos, aéreos y terrestres</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0.</w:t>
            </w:r>
            <w:r>
              <w:rPr>
                <w:rFonts w:eastAsia="Times New Roman" w:cs="Arial" w:ascii="Arial" w:hAnsi="Arial"/>
                <w:color w:val="2F2F2F"/>
                <w:sz w:val="20"/>
                <w:szCs w:val="20"/>
                <w:lang w:eastAsia="es-ES"/>
              </w:rPr>
              <w:t>       .......................................................................................................................</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por lo menos con una certificación anual favorable de cumplimiento de requisitos y obligaciones, emitida por un órgano certificador autorizado por el SAT, de conformidad con el artículo 32-I del CFF.</w:t>
            </w:r>
          </w:p>
          <w:p>
            <w:pPr>
              <w:pStyle w:val="Normal"/>
              <w:widowControl w:val="false"/>
              <w:spacing w:lineRule="auto" w:line="240" w:before="0" w:after="72"/>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8, 29, 29-A, 30, 32-I, LISR 27, RMF 2018 2.7.1.8., 3.3.1.7., 3.3.1.8., 3.3.1.9., 3.3.1.13.</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Causas de revocación de la autorización para emitir monederos electrónicos utilizados en la adquisición de combustibles para vehículos marítimos, aéreos y terrestres</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2.</w:t>
            </w:r>
            <w:r>
              <w:rPr>
                <w:rFonts w:eastAsia="Times New Roman" w:cs="Arial" w:ascii="Arial" w:hAnsi="Arial"/>
                <w:color w:val="2F2F2F"/>
                <w:sz w:val="20"/>
                <w:szCs w:val="20"/>
                <w:lang w:eastAsia="es-ES"/>
              </w:rPr>
              <w:t>       .......................................................................................................................</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no facilite, impida, obstaculice o se oponga a que la autoridad fiscal o el tercero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widowControl w:val="false"/>
              <w:spacing w:lineRule="auto" w:line="240" w:before="0" w:after="72"/>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72"/>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haber obtenido por lo menos una certificación anual favorable de cumplimiento de requisitos y obligaciones, emitida por un órgano certificador autorizado por el SAT, de conformidad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val="en-US"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val="en-US" w:eastAsia="es-ES"/>
              </w:rPr>
              <w:t>                   </w:t>
            </w:r>
            <w:r>
              <w:rPr>
                <w:rFonts w:eastAsia="Times New Roman" w:cs="Arial" w:ascii="Arial" w:hAnsi="Arial"/>
                <w:i/>
                <w:iCs/>
                <w:color w:val="2F2F2F"/>
                <w:sz w:val="18"/>
                <w:szCs w:val="18"/>
                <w:lang w:val="en-US" w:eastAsia="es-ES"/>
              </w:rPr>
              <w:t>CFF 32-I, 69-B, LISR 27, RMF 2018 3.3.1.8., 3.3.1.9., 3.3.1.10., 3.3.1.11., 3.3.1.39.</w:t>
            </w:r>
          </w:p>
          <w:p>
            <w:pPr>
              <w:pStyle w:val="Normal"/>
              <w:widowControl w:val="false"/>
              <w:spacing w:lineRule="auto" w:line="240" w:before="0" w:after="96"/>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18"/>
                <w:szCs w:val="18"/>
                <w:lang w:val="en-US" w:eastAsia="es-ES"/>
              </w:rPr>
              <w:t> </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Requisitos para solicitar autorización para emitir monederos electrónicos de vales de despensa</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7.</w:t>
            </w:r>
            <w:r>
              <w:rPr>
                <w:rFonts w:eastAsia="Times New Roman" w:cs="Arial" w:ascii="Arial" w:hAnsi="Arial"/>
                <w:color w:val="2F2F2F"/>
                <w:sz w:val="20"/>
                <w:szCs w:val="20"/>
                <w:lang w:eastAsia="es-ES"/>
              </w:rPr>
              <w:t>       .......................................................................................................................</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nsideran modalidades cualquier cambio adicional de imagen que se realice al prototipo de monedero autorizado, tales como cambio de color, de diseño, inserción de logotipos, inserción de nombres adicionales al comercial entre otros.</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RMF 2018 3.3.1.16.</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Vigencia de la autorización del emisor de monederos electrónicos de vales de despensa</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XI, primer párrafo de la Ley del ISR, la autorización como emisor de monederos electrónicos de vales de despensa, tendrá vigencia por el ejercicio fiscal en el que se otorgue.</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tanto continúen cumpliendo los requisitos y supuestos bajo los cuales se otorgó la autorización, la misma podrá ser renovada por el siguiente ejercicio fiscal, siempre que los emisores autorizados presenten en el mes de octubre:</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viso establecido en la ficha de trámite 11/ISR "Aviso de renovación de la autorización y exhibición de la garantía para operar como emisor de monederos electrónicos de vales de despensa", contenida en el Anexo 1-A.</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hiban la garantía vigente por el ejercicio fiscal de que se trate.</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n con la certificación anual favorable emitida por un órgano certificador autorizado por el SAT de acuerdo al artículo 32-I del CFF.</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se dé cumplimiento a lo señalado en el párrafo que antecede, la autorización para emitir monederos electrónicos de vales de despensa se tendrá por no renovada.</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que no haya renovado su autorización deberá continuar prestando el servicio durante un periodo de transición de noventa días, contados a partir de la fecha y hora que para tal efecto señale la AGJ en la resolución correspondiente y deberá cumplir con lo siguiente:</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ublicar en un lugar visible en su página de Internet un "AVISO URGENTE" con la siguiente leyenda:</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la no renovación de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mediante correo electrónico a todos sus clientes, el mensaje señalado en el numeral anterior, solicitando la confirmación de recepción del mismo.</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obligaciones y requisitos de carácter tecnológico y de seguridad de la información contenidos en el Anexo 28 y con las obligaciones que se indiquen en el oficio que para tales efectos notifique la autoridad fiscal.</w:t>
            </w:r>
          </w:p>
          <w:p>
            <w:pPr>
              <w:pStyle w:val="Normal"/>
              <w:widowControl w:val="false"/>
              <w:spacing w:lineRule="auto" w:line="240" w:before="0" w:after="9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quellos emisores de monederos electrónicos de vales de despensa, que hubiesen obtenido la autorización durante los meses de agosto a diciembre del ejercicio de que se trate, mantendrán vigencia por dicho ejercicio y por el inmediato posteri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de monederos electrónicos de vales de despensa que no presente en tiempo y forma el aviso a que se refiere la presente regla, podrá solicitar una nueva autorización en el mes de marzo del año siguiente a aquél en que no presentó el aviso de referenci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algún incumplimiento respecto de la autorización otorgada, el SAT podrá ejecutar la citada garantí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I, LISR 27, RMF 2018 3.3.1.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Obligaciones del emisor de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9.</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mitir a los patrones contratantes de los monederos electrónicos de vales de despensa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2.7.1.8., así como el complemento de identificación de recurso y minuta de gastos por cuenta de terce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autorizado de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és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por lo menos con una certificación anual favorable de cumplimiento de requisitos y obligaciones, emitida por un órgano certificador autorizado por el SAT, de acuerdo a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9, 29-A, 30, 32-I, LISR 27, RMF 2018 2.7.1.8., 3.3.1.17., 3.3.1.22.</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Causas de revocación de la autorización para emitir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21.</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haber obtenido por lo menos una certificación anual favorable de cumplimiento de requisitos y obligaciones, emitida por un órgano certificador autorizado por el SAT, de conformidad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val="en-US"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val="en-US" w:eastAsia="es-ES"/>
              </w:rPr>
              <w:t>                   </w:t>
            </w:r>
            <w:r>
              <w:rPr>
                <w:rFonts w:eastAsia="Times New Roman" w:cs="Arial" w:ascii="Arial" w:hAnsi="Arial"/>
                <w:i/>
                <w:iCs/>
                <w:color w:val="2F2F2F"/>
                <w:sz w:val="18"/>
                <w:szCs w:val="18"/>
                <w:lang w:val="en-US" w:eastAsia="es-ES"/>
              </w:rPr>
              <w:t>CFF 32-I, 69-B, LISR 27, RMF 2018 3.3.1.16., 3.3.1.17., 3.3.1.19., 3.3.1.2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Procedimiento para dejar sin efectos la autorización para emitir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4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GJ valorará la procedencia del aviso y en caso de estimarlo pertinente solicitará la opinión de carácter tecnológico de la AGCTI y posteriormente emitirá respuesta al solicitan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supuesto que la valoración sea en el sentido de dejar sin efectos la autorización, el emisor autorizado deberá continuar prestando el servicio de emisión de monederos electrónicos durante un periodo de transición de noventa días, contados a partir de la fecha y hora manifestada en dicho aviso, debiendo cumplir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publicados como autorizados en el Portal del SA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RMF 2018 3.3.1.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dejar sin efectos la autorización para emitir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4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la adquisición de combustibles para vehículos marítimos, aéreos y terrestres", contenida en el Anexo 1-A, en el que soliciten dejar sin efectos dicha autorización e indiquen la fecha y hora en la que dejarán de opera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GJ valorará la procedencia del aviso y en caso de estimarlo pertinente solicitará la opinión de carácter tecnológico de la AGCTI y posteriormente, emitirá respuesta al solicitan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RMF 2018 3.3.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or el cual el contratante realiza la consulta de la información autorizada por el contratista por actividades de subcontratación labo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5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s artículos 27, fracción V, último párrafo de la Ley del ISR, 5, fracción II y 32, fracción VIII de la Ley del IVA y de la regla 3.3.1.44., se realizará el siguiente procedimient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ontratante ingresará al aplicativo "Consulta por el contratante de CFDI y declaraciones" disponible en el buzón tributario, a partir del último día del mes inmediato posterior que se requiera consultar, y deberá:</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LIVA 5, 32, RMF 2018 3.3.1.44., 3.3.1.4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indica que la Bolsa Institucional de Valores es una bolsa de valores concesionada para los efectos de las leyes del ISR y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5.2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 establecido en los artículos 56, 126 y 166 de la Ley del ISR, en los que se hace mención a la enajenación de acciones a través de la Bolsa Mexicana de Valores concesionada en los términos de la Ley del Mercado de Valores, también queda comprendida la Bolsa Institucional de Valores concesionada en los términos de la Ley del Mercado de Valo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para efectos del artículo 16-C, fracción I del CFF, además de la Bolsa Mexicana de Valores y el Mercado Mexicano de Derivados, también se considerará como mercado reconocido la Bolsa Institucional de Valores concesionada en los términos de la Ley del Mercado de Valo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6-C, LISR 56, 126, 16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ctualización de la UFIN que se adiciona al saldo de la CUFIN al pagarse el ISR diferi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6.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 dispuesto en 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presente la declaración en la cual se realice el pago del impuesto diferido de conformidad con el artículo 67, primer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dispuesto en la presente regla quedará condicionado a que el contribuyente realice el entero del ISR diferido actualizado a que se refiere el artículo 67, segundo párrafo de la citada Ley.</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65, 6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lazo para presentar información de partes relacionadas residentes en el extranjero por contribuyentes que opten o que tengan la obligación de dictaminar sus estados financie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76, fracción X y 110, fracción X de la Ley del ISR, los contribuyentes que hayan ejercido la opción o que tengan la obligación a que se refiere el artículo 32-A del CFF, podrán presentar la información que corresponda al ejercicio fiscal de que se trate a que se refieren dichas fracciones, a más tardar en la fecha en que deban presentar el dictamen de estados financie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l efecto, los contribuyentes podrán presentar en esa misma fecha, la declaración informativa local de partes relacionadas a que se refiere el artículo 76-A, fracción II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A, LISR 76, 76-A, 11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Facilidad para no presentar información de operaciones con partes relacionadas para las transacciones que se indica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4.</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lazo para presentar información de partes relacionadas residentes en el extranjero por contribuyentes que no dictaminen sus estados financie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76, fracción X y 110, fracción X de la Ley del ISR en relación con lo dispuesto en la regla 2.8.4.1., los contribuyentes que no dictaminen sus estados financieros para efectos fiscales, podrán presentar la información que corresponda al ejercicio fiscal de que se trate a que se refieren dichas fracciones, contenida en el Anexo 9 de la DIM, a más tardar el 30 de junio del año inmediato posterior a la terminación delejercicio de que se trate, siempre que, en su caso, exista consistencia con la información declarada en términos del artículo 76-A, fracción II de la Ley del ISR, por lo cual los contribuyentes podrán presentar en esa misma fecha esta última declar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A, LISR 76, 76-A, 110, RMF 2018 2.8.4.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justes de precios de transferenci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justes de precios de transferencia reales o virtuales, pueden presentar las siguientes varia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complementar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juste primario puede generar, a su vez, un ajuste correlativo nacional o extranjero para la contraparte relacionada de la transac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rrelativo nacional: Es el ajuste que puede aplicar un contribuyente residente en México como consecuencia de un ajuste primario del que haya sido objeto la parte relacionada residente en México con quien realizó la transacción en cuest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justes de precios de transferencia tendrán el mismo concepto o naturaleza de la operación objeto del ajus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1, 76, 76-A, 90, 110, 140, 153, 164, 179, 180, 18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umento o disminución de ingresos o deducciones derivados de ajustes de precios de transferenci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a regla 3.9.1.1., se estará a lo siguiente en el mes o período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artículo 153, primer, tercer y cuarto párrafos de la Ley del ISR, el retenedor deberá enterar una cantidad equivalente a la que debió haber retenido al considerar dicho ajuste, cumpliendo con lo previsto en la regla 3.9.1.3., fracción XI.</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transferencia sea virtu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multiplicar el valor del impuesto acreditable originalmente considerado para la operación de que se trate por el factor que resulte de dividir el monto del ajuste entre el importe de la operación no ajust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casos contemplados en esta regla las autoridades fiscales podrán ejercer las facultades de comprobación previstas en el CFF, respecto del ajuste de precios de transferencia efectua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1, 14, 76, 140, 153, 164, 174, 179, 180, 184, LIVA 4, 5, 5-A, 5-B, 5-C, 24, 26, 27, 28, 28-A, LIEPS 4, 15, 15-A, 16, RLIVA 50, RMF 2018 3.9.1.1., 3.9.1.3., 3.9.1.4., 3.9.1.5.</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ducción de ajustes de precios de transferencia en el ejercicio fiscal en que fueron reconocidos los ingresos o deducciones derivados de las operaciones con partes relacionadas que los originaro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disposiciones antes citadas y poder deducirlo, además de cumplir con los demás requisitos que establezcan las disposiciones fiscales deberá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aber presentado en forma la información, las declaraciones normales o, en su caso, presentar las complementarias que le sean aplicables a que hacen referencia los artículos 25, fracción I de la LIF; 32-H del CFF; así como 76, fracciones V y X, 76-A y 110, fracciones VI y X de la Ley del ISR, contemplando o manifestando expresamente el ajuste de precios de transferenc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fracciones IX y XII, 90, penúltimo párrafo, 110, fracción XI, 179, primer párrafo y, en su caso 180, segundo párrafo de la Ley del ISR.</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inmediato anterior, con respecto a la operación que fue ajustada de manera voluntaria o compensatoria.</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toda la documentación e información con la cual sea posible corroborar que mediante el ajuste de precios de transferencia,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párrafo así como, en su caso 180, segundo párrafo de la Ley del ISR. Esta documentación e información debe incluir el cálculo aritmético del ajuste de precios de transferencia voluntario o compensatorio.</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deducciones asociadas a la adquisición de mercancías de importación, contar con la documentación que ampare en su caso, el pago del IVA y del IEPS que corresponda.</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ajustes reales, el contribuyente deberá contar o emitir, según corresponda, con un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voluntaria o compensatoria dentro del elemento "Concepto", atributo "Descripción".</w:t>
            </w:r>
          </w:p>
          <w:p>
            <w:pPr>
              <w:pStyle w:val="Normal"/>
              <w:widowControl w:val="false"/>
              <w:spacing w:lineRule="auto" w:line="240" w:before="0" w:after="68"/>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todo caso el CFDI o comprobante fiscal deberá incluir al menos la siguiente información:</w:t>
            </w:r>
          </w:p>
          <w:p>
            <w:pPr>
              <w:pStyle w:val="Normal"/>
              <w:widowControl w:val="false"/>
              <w:spacing w:lineRule="auto" w:line="240" w:before="0" w:after="68"/>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escripción de la operación ajustada de manera voluntaria o compensatoria.</w:t>
            </w:r>
          </w:p>
          <w:p>
            <w:pPr>
              <w:pStyle w:val="Normal"/>
              <w:widowControl w:val="false"/>
              <w:spacing w:lineRule="auto" w:line="240" w:before="0" w:after="68"/>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onto de la operación original, mismo que podrá corresponder al que se manifiesta en la información que se presenta para dar cumplimiento a lo dispuesto por los artículos 25, fracción I de la LIF, 32-H del CFF y 76, fracción X de la Ley del ISR.</w:t>
            </w:r>
          </w:p>
          <w:p>
            <w:pPr>
              <w:pStyle w:val="Normal"/>
              <w:widowControl w:val="false"/>
              <w:spacing w:lineRule="auto" w:line="240" w:before="0" w:after="68"/>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su caso, la utilidad bruta u operativa original objeto de ajuste realizado de manera voluntaria o compensatoria.</w:t>
            </w:r>
          </w:p>
          <w:p>
            <w:pPr>
              <w:pStyle w:val="Normal"/>
              <w:widowControl w:val="false"/>
              <w:spacing w:lineRule="auto" w:line="240" w:before="0" w:after="68"/>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jercicio fiscal en que se declaró como ingreso acumulable o deducción autoriza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escripción del ajuste de precios de transferencia realizado de manera voluntaria o compensator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creditar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podrán efectuar la deducción de los ajustes de precios de transferencia voluntarios o compensatorios en los términos de esta regla sólo en el ejercicio fiscal en que fueron reconocidos los ingresos o deducciones derivados de las operaciones con partes relacionadas que los originaro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justes de precios de transferencia voluntarios o compensatorios deberán reflejarse en las declaraciones o en el dictamen, según corresponda, a más tarda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venza el plazo previsto en el artículo 76, fracción V de la Ley del ISR para presentar la declaración del ejercicio, tratándose de contribuyentes que no hayan ejercido la opción a que se refiere el artículo 32-A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as fechas establecidas en las reglas 3.9.3. y 3.9.18., respectivamente para presentar el dictamen de estados financieros, tratándose de contribuyentes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utoridades fiscales podrán ejercer las facultades de comprobación previstas en el CFF, respecto de la información descrita anteriormente.</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8, 29, 29-A, 32, 32-A, 32-H, LISR 25, 26, 27, 36, 76, 76-A, 90, 110, 153, 176, 179, 180, 184, LIF </w:t>
            </w:r>
            <w:r>
              <w:rPr>
                <w:rFonts w:eastAsia="Times New Roman" w:cs="Arial" w:ascii="Arial" w:hAnsi="Arial"/>
                <w:color w:val="2F2F2F"/>
                <w:sz w:val="18"/>
                <w:szCs w:val="18"/>
                <w:lang w:val="en-US" w:eastAsia="es-ES"/>
              </w:rPr>
              <w:t>25, </w:t>
            </w:r>
            <w:r>
              <w:rPr>
                <w:rFonts w:eastAsia="Times New Roman" w:cs="Arial" w:ascii="Arial" w:hAnsi="Arial"/>
                <w:i/>
                <w:iCs/>
                <w:color w:val="2F2F2F"/>
                <w:sz w:val="18"/>
                <w:szCs w:val="18"/>
                <w:lang w:val="en-US" w:eastAsia="es-ES"/>
              </w:rPr>
              <w:t>RLISR 44, RMF 2018 2.7.1.16., 3.9.3., 3.9.18., 3.9.1.1., 3.9.1.2., 3.9.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Deducción de ajustes de precios de transferencia previo aviso ante el SA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specto de la información presentada en los avisos antes citados, la autoridad fiscal podrá ejercer las facultades de comprobación previstas en 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84, RMF 2018 3.9.1.1., 3.9.1.2.,3.9.1.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ducción de ajustes de precios de transferencia que resulten de una resolución emitida en términos del artículo 34-A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podrán solicitar a la(s) autoridad(es) competente(s) que la deducción del ajuste de precios de transferencia que resulte de aplicar el artículo 34-A del CFF, en términos de la regla 2.12.8. y la ficha de trámite 102/CFF "Consultas en materia de precios de transferencia", contenida en el Anexo 1-A y, en su caso, el ajuste correlativo extranjero previsto por el artículo 184 de la Ley del ISR, sea en ejercicios fiscales distintos al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claraciones complementarias que presenten los contribuyentes que se ubiquen en alguno de los supuestos establecidos en el párrafo anterior, no se considerarán dentro de los límites establecidos en el artículo 32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 34-A, LISR 184, RMF 2018 2.12.8., 3.9.1.1., 3.9.1.2., 3.9.1.3., 3.9.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Información relativa a la transparencia y al uso y destino de los donativos recibidos y actividades destinadas a influir en la legisl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11.</w:t>
            </w:r>
            <w:r>
              <w:rPr>
                <w:rFonts w:eastAsia="Times New Roman" w:cs="Arial" w:ascii="Arial" w:hAnsi="Arial"/>
                <w:color w:val="2F2F2F"/>
                <w:sz w:val="20"/>
                <w:szCs w:val="20"/>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onatarias autorizadas que recibieron donativos con el objeto de atender las contingencias ocasionadas con motivo de los sismos ocurridos en México en el mes de septiembre de 2017, deberán presentar los informes en los términos y con la información contemplada en la ficha de trámite</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128/ISR "Informes de transparencia relacionados con donativos recibidos por los sismos ocurridos en México durante el mes de septiembre de2017",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las donatarias autorizadas que recibieron donativos con el objeto de atender las contingencias ocasionadas con motivo de los sismos ocurridos en México durante el mes de septiembre de 2017 no presenten los informes descritos en el párrafo anterior, perderán la vigencia de su autorización en los mismos términos de lo previsto en la regla 3.10.2., fracción II, de la RMF para 20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2, RLISR 36, LIF 31, RMF 2017 3.10.2., 3.10.3., 3.10.22.</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olicitud de nueva autorización para recibir donativos deducibles, en caso de revoc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utorización para recibir donativos deducibles haya sido revocada o haya perdido su vigencia, la organización civil o fideicomiso podrá presentar solicitud de nueva autorización en los términos señalados en la ficha de trámite 17/ISR "Solicitud de nueva autorización para recibir donativos deducibles",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2, RMF 2018 3.10.2., 3.10.11.</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onatarias que entregan apoyos económicos a personas físicas que tienen su casa habitación en las zonas afectadas por los sismos ocurridos en México los días 7 y 19 de septiembre de 2017</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2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 dispuesto en los artículos 82, fracción I y penúltimo párrafo de la Ley del ISR, 138 de su Reglamento y de la regla 3.10.6., fracciones I y II, en relación con el artículo 25, fracción V de la LIF para 2018,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1.</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operaciones descritas en la presente regla no actualizan el supuesto jurídico contemplado en el artículo 79, penúltimo párrafo de la Ley del ISR.</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79, 82, RLISR 138, LIF 25, RMF 2018 3.10.6., 3.10.11.</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que los fondos de inversión retengan a sus inversionistas el ISR por la distribución del resultado fiscal de fideicomisos dedicados a la adquisición o construcción de inmueble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2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87, noveno párrafo de la Ley del ISR y la regla 3.21.3.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dentificarán al final de cada día el importe del resultado fiscal por certificado recibido de los fideicomisos referidos en el primer párrafo de la presente regla.</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terminarán el ISR causado por la distribución, multiplicando el referido resultado fiscal por la tasa establecida en el artículo 9 de la Ley del ISR.</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lcularán el monto del ISR causado por acción, dividiendo el monto obtenido conforme a la fracción II, entre el número de acciones en circulación del fondo de inversión.</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drán el ISR correspondiente al integrante o accionista del fondo de inversión, multiplicando el valor obtenido conforme a la fracción III por el número de acciones que sean propiedad del integrante o accionist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7, 187, RMF 2018 3.2.19., 3.21.3.10.</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que los fondos de inversión calculen el ISR por la inversión en operaciones financieras derivada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3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87, sexto y penúltimo párrafos y 88, penúltimo párrafo de la Ley del ISR, los fondos de inversión que celebren operaciones financieras derivadas a las que se refieren los artículos 16-A del CFF y 20 de la citada Ley y que no sean de las previstas en la regla 3.2.19., podrán determinar el impuesto diario correspondiente a cada integrante del fondo correspondiente a operaciones financieras derivadas, de conformidad con lo sigui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ariamente identificarán y adicionarán los ingresos devengados por concepto de plusvalías y ganancias en las operaciones financieras derivadas referidas en el primer párrafo de la presente regl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ariamente identificarán y adicionarán los gastos devengados por concepto de minusvalías y pérdidas en las operaciones financieras derivadas ya referid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terminarán el importe diario neto disminuyendo a los ingresos a que se refiere la fracción I, los gastos determinados conforme a la fracción II.</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lcularán el porcentaje de participación accionaria del contribuyente, dividiendo el número de acciones propiedad del contribuyente, entre el número total de acciones de la seri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terminarán el ingreso atribuible por contribuyente multiplicando el importe diario neto en operaciones financieras derivadas, determinado conforme a la fracción III, por el porcentaje de participación accionaria, determinado conforme a la fracción IV.</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ultiplicarán el ingreso atribuible determinado conforme a la fracción anterior por la tasa del impuesto a que se refiere el artículo 146, segundo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el monto total de la plusvalía y ganancia realizada, así como de la minusvalía y pérdida realizada por el fondo de inversión. Los integrantes o accionistas personas físicas acumularán en su declaración anual el interés devengado a su favor por dichos fond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6-A, LISR 20, 21, 54, 87, 88, RMF 2018 3.2.1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determinar los años de cotización de los trabajadores afiliados al IMSS en el retiro de los recursos de la cuenta individu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número de años o semanas de cotización del trabajad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PENSIONISSSTE efectúen la retención del ISR en los términos de la regla 3.11.2., y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93, 142, 145, LSS 1973 183-C, Ley del Seguro Social 1997, Décimo Tercero Transitorio, Ley de los Sistemas del Ahorro para el Retiro Noveno Transitorio, RLISR 147, 171, 173, RMF 2018 3.11.2.</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determinar los años de cotización de los trabajadores afiliados al ISSSTE en el retiro de los recursos de la cuenta individual</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1.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documento deberá indicar el número de años de cotización del trabajador.</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PENSIONISSSTE efectúen la retención del ISR en los términos de la regla 3.11.2., y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93, 142, 145, Ley del ISSSTE 1983 90 BIS-C, RLISR 147, 171, 173, RMF 2018 3.11.2.</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Trámites que se presentan para liberar de la obligación de pagar erogaciones con transferencias electrónicas, cheque nominativo, tarjeta o monedero electrónico</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5.1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s electrónicas, cheque nominativo, tarjeta o monedero electrónico", contenida en el Anexo 1-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ersonas físicas o morales que realicen erogaciones en poblaciones o zonas rurales, sin servicios financieros incluidas en el listado a que se refiere la regla 3.13.22.,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147, RLISR 42, 242, RMF 2018 3.13.22.</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claración anual vía telefónic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7.13.</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Opción para que los residentes en el extranjero que realicen operaciones de maquila a través de una empresa con programa IMMEX bajo la modalidad de albergue cumplan sus obligaciones fiscales a través de dicha empre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0.6.</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 dispuesto en los artículos 2 y 183, último párrafo de la Ley del ISR, los residentes en el extranjero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en el último párrafo del citado artículo 183, conforme a lo siguiente:</w:t>
            </w:r>
          </w:p>
          <w:p>
            <w:pPr>
              <w:pStyle w:val="Normal"/>
              <w:widowControl w:val="false"/>
              <w:spacing w:lineRule="auto" w:line="240" w:before="0" w:after="100"/>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residentes en el extranjero, por conducto de la empresa con programa IMMEX bajo la modalidad de albergue con la que realicen operaciones de maquila, deberán cumplir con lo siguiente:</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olicitar a las autoridades fiscales una clave en el RFC sin obligaciones fiscales, de conformidad con la ficha de trámite 43/CFF "Solicitud de inscripción en el RFC de personas morales en la ADSC", contenida en el Anexo 1-A.</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un aviso ante las autoridades fiscales en el que manifiesten que ejercen la opción a que se refiere la presente regla por un periodo máximo de cuatro ejercicios, contados a partir de la fecha en que hayan excedido el plazo de cuatro años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párrafo anterior, cuando el plazo establecido en el artículo 183, último párrafo de la Ley del ISR no coincida con el año calendario, los residentes en el extranjero deberán cumplir con sus obligaciones fiscales a partir del siguiente mes al que concluya el plazo antes señalado de conformidad con el artículo 11, primer párrafo del CFF.</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las declaraciones de pagos provisionales y declaración anual, de conformidad con lo dispuesto en la Ley de ISR. Tratándose de la primera vez que deban efectuar pagos provisionales mensuales estarán a lo dispuesto en la regla 3.20.8.</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eclaración informativa anual en la que desglosen mensualmente el valor de los activos fijos, los inventarios de materias primas, productos semi-terminados y terminados, que sean de su propiedad, así como el monto de los costos y gastos en los que incurran y que sean inherentes a la operación de maquila, estimados de conformidad con lo señalado en lasfracciones I y II del artículo 182 de la Ley del ISR.</w:t>
            </w:r>
          </w:p>
          <w:p>
            <w:pPr>
              <w:pStyle w:val="Normal"/>
              <w:widowControl w:val="false"/>
              <w:spacing w:lineRule="auto" w:line="240" w:before="0" w:after="10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empresas con programa IMMEX bajo la modalidad de albergue deberán cumplir, durante todo el plazo a que se refiere el inciso b) de la fracción I de la presente regla, con lo siguiente:</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FF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para efectos de determinar y enterar el impuesto que resulte de aplicar a dicha utilidad la tasa que señala el artículo 9 de la citada Ley.</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párrafo anterior, en la determinación de la utilidad fiscal de cada uno de los residentes en el extranjero, calculada conforme al artículo 182 de la Ley del ISR, se considerarán exclusivamente los activos fijos e inventarios de materia prima que son utilizados en la operación de maquila, así como los costos y gastos atribuibles a la operación de maquila en Méxicocorrespondientes a cada residente en el extranjero.</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en tiempo y forma la información que establezca la autoridad en la DIEMSE referente a las empresas albergadas.</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IMMEX bajo la modalidad de albergue, durante el plazo establecido en el artículo 30 del</w:t>
            </w:r>
          </w:p>
          <w:p>
            <w:pPr>
              <w:pStyle w:val="Normal"/>
              <w:widowControl w:val="false"/>
              <w:spacing w:lineRule="auto" w:line="240" w:before="0" w:after="10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FF, así como permitir la inspección de dichas autoridades, cuando éstas lo requieran, a efecto de verificar la correcta determinación del cálculo y entero de las contribuciones correspondientes a cada uno de los residentes en el extranjero.</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certificación a que se refiere la regla 7.3.1. de las Reglas Generales de Comercio Exterior, bajo la modalidad más alta posible conforme a su antigüedad.</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opinión positiva del cumplimiento de sus obligaciones fiscales a que refiere la regla 2.1.39., y hacerla pública, en términos de la regla 2.1.27.</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encontrarse en los listados a que se refieren los artículos 69 y 69-B del CFF como consecuencia de haber actualizado los supuestos de las fracciones I, II, III y IV del artículo 69 del CFF.</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g)</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ticipar en el programa de verificación en tiempo real a cargo de la AGGC del SAT.</w:t>
            </w:r>
          </w:p>
          <w:p>
            <w:pPr>
              <w:pStyle w:val="Normal"/>
              <w:widowControl w:val="false"/>
              <w:spacing w:lineRule="auto" w:line="240" w:before="0" w:after="10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h)</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contenida en el Anexo 1-A, en términos del artículo 26, fracción VIII del CFF.</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jercer la facilidad establecida en el primer párrafo de esta regla, la jurisdicción de donde sea residente fiscal el extranjero deberá tener en vigor un acuerdo amplio de intercambio de información con México, sin perjuicio del cumplimiento a los requisitos contenidos en el instrumento internacional aplicable.</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facilidad establecida en el primer párrafo de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concluido el plazo señalado en el inciso b) de la fracción I dela presente regla.</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establecida en el primer párrafo de la presente regla.</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opción que otorga la presente regla será aplicable siempre que la empresa que opera el programa IMMEX bajo la modalidad de albergue, en ningún caso obtenga ingresos por la venta o distribución de productos manufacturados en México.</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tendrá por cancelada la facilidad establecida en el primer párrafo de esta regla cuando se incumpla con cualquier obligación fiscal que la empresa con programa IMMEX bajo la modalidad de albergue, deba cumplir por cuenta del residente en el extranjer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b) de la fracción I de la presente regla.</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residentes en el extranjero que realicen actividad de maquila a través de una empresa con programa IMMEX bajo la modalidad de albergue que decidan dar por terminado el contrato que tienen celebrado con la referida empresa, podrán continuar el plazo que reste conforme a la fracción I, inciso b) de la presente regla, siempre que celebren un nuevo contrato con otra empresa con programa IMMEX bajo la modalidad de albergue y secumplan con los requisitos que se precisan en las fracciones I y II anteriores.</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que los residentes en el extranjero den por terminado el contrato antes de que se cumplan los 4 ejercicios a que se refiere el inciso b) de la fracción I de esta regla y continúen realizando operaciones de maquila en territorio nacional, fuera de cualquier empresa con programa IMMEX bajo la modalidad de albergue, deberán continuar</w:t>
            </w:r>
          </w:p>
          <w:p>
            <w:pPr>
              <w:pStyle w:val="Normal"/>
              <w:widowControl w:val="false"/>
              <w:spacing w:lineRule="auto" w:line="240" w:before="0" w:after="10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resentando sus declaraciones de pagos provisionales y presentarán la declaración anual correspondiente, considerando todas sus operaciones del ejercicio, incluidas las que realizaron en el periodo en que estuvo vigente su contrato con alguna empresa con programa IMMEX bajo la modalidad de albergue. Asimismo deberán cumplir con todas sus obligaciones de carácter fiscal, de conformidad con el artículo 76 de la Ley del ISR.</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residente en el extranjero haya obtenido una resolución particular en los términos del artículo 34-A del CFF,</w:t>
            </w:r>
            <w:r>
              <w:rPr>
                <w:rFonts w:eastAsia="Times New Roman" w:cs="Arial" w:ascii="Arial" w:hAnsi="Arial"/>
                <w:b/>
                <w:bCs/>
                <w:color w:val="2F2F2F"/>
                <w:sz w:val="18"/>
                <w:szCs w:val="18"/>
                <w:u w:val="single"/>
                <w:lang w:eastAsia="es-ES"/>
              </w:rPr>
              <w:t> </w:t>
            </w:r>
            <w:r>
              <w:rPr>
                <w:rFonts w:eastAsia="Times New Roman" w:cs="Arial" w:ascii="Arial" w:hAnsi="Arial"/>
                <w:color w:val="2F2F2F"/>
                <w:sz w:val="18"/>
                <w:szCs w:val="18"/>
                <w:lang w:eastAsia="es-ES"/>
              </w:rPr>
              <w:t>el</w:t>
            </w:r>
            <w:r>
              <w:rPr>
                <w:rFonts w:eastAsia="Times New Roman" w:cs="Arial" w:ascii="Arial" w:hAnsi="Arial"/>
                <w:b/>
                <w:bCs/>
                <w:color w:val="2F2F2F"/>
                <w:sz w:val="18"/>
                <w:szCs w:val="18"/>
                <w:u w:val="single"/>
                <w:lang w:eastAsia="es-ES"/>
              </w:rPr>
              <w:t> </w:t>
            </w:r>
            <w:r>
              <w:rPr>
                <w:rFonts w:eastAsia="Times New Roman" w:cs="Arial" w:ascii="Arial" w:hAnsi="Arial"/>
                <w:color w:val="2F2F2F"/>
                <w:sz w:val="18"/>
                <w:szCs w:val="18"/>
                <w:lang w:eastAsia="es-ES"/>
              </w:rPr>
              <w:t>residente en el extranjero y, en su caso, la empresa con programa IMMEX bajo la modalidad de albergue, con la que contrate estarán a lo dispuesto en dicha resolución por el periodo establecido en el propio CFF, siempre que se cumplan los requisitos establecidos en la citada resolución.</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contrato celebrado entre el residente en el extranjero y la empresa con programa IMMEX bajo la modalidad de albergue se dé por terminado antes de que se cumpla el periodo de cuatro ejercicios establecido en el inciso b) de la fracción I, de la presente regla y los residentes en el extranjero dejen de realizar operaciones en territorio nacional, deberán presentar por conducto de la empresa con programa IMMEX bajo lamodalidad de albergue, su declaración anual de conformidad con lo dispuesto en el artículo 76, fracción V, de la Ley de ISR, correspondiente al último ejercicio en el que hayan realizado actividades de maquila a través de la empresa con programa IMMEX bajo la modalidad de albergue, dentro de los tres meses siguientes a la fecha en que concluya el contrato.</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6, 30, 34-A, 69, 69-B, LISR 2, 9, 182, 183, RMF 2018 2.1.27., 2.1.39., 3.20.6., Reglas Generales de Comercio Exterior 2018 7.3.1.</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agos provisionales que realizan por primera vez los residentes en el extranjero por conducto de una empresa con programa IMMEX bajo la modalidad de albergue</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0.8.</w:t>
            </w:r>
            <w:r>
              <w:rPr>
                <w:rFonts w:eastAsia="Times New Roman" w:cs="Arial" w:ascii="Arial" w:hAnsi="Arial"/>
                <w:color w:val="2F2F2F"/>
                <w:sz w:val="20"/>
                <w:szCs w:val="20"/>
                <w:lang w:eastAsia="es-ES"/>
              </w:rPr>
              <w:t>          .......................................................................................................................</w:t>
            </w:r>
          </w:p>
          <w:p>
            <w:pPr>
              <w:pStyle w:val="Normal"/>
              <w:widowControl w:val="false"/>
              <w:spacing w:lineRule="auto" w:line="240" w:before="0" w:after="10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rimer pago provisional comprenderá el primero, el segundo y el tercer mes del ejercicio, sea regular o irregular, y se efectuará en la fecha en que deba realizarse el pago provisional correspondiente al tercer mes del ejercicio.</w:t>
            </w:r>
          </w:p>
          <w:p>
            <w:pPr>
              <w:pStyle w:val="Normal"/>
              <w:widowControl w:val="false"/>
              <w:spacing w:lineRule="auto" w:line="240" w:before="0" w:after="10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ejercicios irregulares, únicamente se efectuarán pagos provisionales cuando el ejercicio sea por un periodo igual o mayor a tres meses.</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4, 182, RMF 2018 3.20.6.</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No retención de ISR por la distribución a fondos de inversión del resultado fiscal de fideicomisos dedicados a la adquisición o construcción de inmuebles</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1.3.1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los integrantes o accionistas de los citados fondos de inversión de conformidad con lo establecido en el artículo 87, noveno párrafo de la Ley del ISR y la regla 3.10.29., en el momento en que el fondo efectivamente perciba los ingresos por la distribución del resultado fiscal de los fideicomisos.</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párrafo anterior, los fondos de inversión de renta variable deberán informar a dichas instituciones del sistema financiero que llevarán a cabo el cálculo, retención y entero del ISR correspondiente.</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7, 187, 188, RMF 2018 3.10.29.</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Valor de la contraprestación en la transmisión de activos y pasivos resultantes de una orden proveniente de una autoridad federal</w:t>
            </w:r>
          </w:p>
          <w:p>
            <w:pPr>
              <w:pStyle w:val="Normal"/>
              <w:widowControl w:val="false"/>
              <w:spacing w:lineRule="auto" w:line="240" w:before="0" w:after="10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2.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34 de la Ley del IVA, cuando una persona moral reciba como contraprestación acciones como consecuencia de la enajenación de activos de conformidad con la regla 3.1.20., se considerará como el valor de la contraprestación, el valor fiscal referido en dicha regl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VA 34, RMF 2018 3.1.2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la solicitud y entrega de marbetes o precint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2.8.</w:t>
            </w:r>
            <w:r>
              <w:rPr>
                <w:rFonts w:eastAsia="Times New Roman" w:cs="Arial" w:ascii="Arial" w:hAnsi="Arial"/>
                <w:color w:val="2F2F2F"/>
                <w:sz w:val="20"/>
                <w:szCs w:val="20"/>
                <w:lang w:eastAsia="es-ES"/>
              </w:rPr>
              <w:t>           .......................................................................................................................</w:t>
            </w:r>
          </w:p>
          <w:tbl>
            <w:tblPr>
              <w:tblW w:w="7088" w:type="dxa"/>
              <w:jc w:val="left"/>
              <w:tblInd w:w="1421" w:type="dxa"/>
              <w:tblLayout w:type="fixed"/>
              <w:tblCellMar>
                <w:top w:w="0" w:type="dxa"/>
                <w:left w:w="70" w:type="dxa"/>
                <w:bottom w:w="0" w:type="dxa"/>
                <w:right w:w="70" w:type="dxa"/>
              </w:tblCellMar>
              <w:tblLook w:val="04a0"/>
            </w:tblPr>
            <w:tblGrid>
              <w:gridCol w:w="3261"/>
              <w:gridCol w:w="3826"/>
            </w:tblGrid>
            <w:tr>
              <w:trPr>
                <w:trHeight w:val="764" w:hRule="atLeast"/>
              </w:trPr>
              <w:tc>
                <w:tcPr>
                  <w:tcW w:w="32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b/>
                      <w:bCs/>
                      <w:color w:val="000000"/>
                      <w:sz w:val="18"/>
                      <w:szCs w:val="18"/>
                      <w:lang w:eastAsia="es-ES"/>
                    </w:rPr>
                    <w:t>Contribuyentes con domicilio fiscalen la circunscripción territorial de laADSC de:</w:t>
                  </w:r>
                </w:p>
              </w:tc>
              <w:tc>
                <w:tcPr>
                  <w:tcW w:w="38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b/>
                      <w:bCs/>
                      <w:color w:val="000000"/>
                      <w:sz w:val="18"/>
                      <w:szCs w:val="18"/>
                      <w:lang w:eastAsia="es-ES"/>
                    </w:rPr>
                    <w:t>Lugar de entrega de formas numeradas</w:t>
                  </w:r>
                </w:p>
              </w:tc>
            </w:tr>
            <w:tr>
              <w:trPr>
                <w:trHeight w:val="31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r>
            <w:tr>
              <w:trPr>
                <w:trHeight w:val="41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2"</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4"</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3"</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5"</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olima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Nayarit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guascalientes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Zacatecas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Guanajuato "2"</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ichoacán "2"</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ichoacán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an Luis Potosí "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Jalisco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v. De las Américas 833, P.B., entre Florencia y Colomos, Col. Jesús García, C.P.44656, Guadalajara, Jal.</w:t>
                  </w:r>
                </w:p>
              </w:tc>
            </w:tr>
            <w:tr>
              <w:trPr>
                <w:trHeight w:val="31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r>
            <w:tr>
              <w:trPr>
                <w:trHeight w:val="106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2"</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Baja California "2".</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Fuerza Aérea Mexicana s/n, Col. Centro-Urbano 70-76, C.P. 22410, Tijuana, BajaCalifornia.</w:t>
                  </w:r>
                </w:p>
              </w:tc>
            </w:tr>
            <w:tr>
              <w:trPr>
                <w:trHeight w:val="106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Baja California "3".</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v. López Mateos núm. 1306, local 18, edif.PRONAF, entre Av. Espinoza y Mar, Col.Centro, 22800, Ensenada Baja California.</w:t>
                  </w:r>
                </w:p>
              </w:tc>
            </w:tr>
            <w:tr>
              <w:trPr>
                <w:trHeight w:val="31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r>
            <w:tr>
              <w:trPr>
                <w:trHeight w:val="106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hihuahua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oahuila de Zaragoza "2"</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hihuahua "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Chihuahua "1".</w:t>
                  </w:r>
                </w:p>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alle Cosmos Número 4334. Esq. con CallePino Col. Satélite, C.P. 31104. Chihuahua, Chih.</w:t>
                  </w:r>
                </w:p>
              </w:tc>
            </w:tr>
            <w:tr>
              <w:trPr>
                <w:trHeight w:val="33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1"/>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w:t>
                  </w:r>
                </w:p>
              </w:tc>
            </w:tr>
          </w:tbl>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EPS 19, RMF 2018 5.3.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aracterísticas del código de seguridad</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2.3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19, fracción XXII, inciso e) de la Ley del IEPS, los códigos de seguridad que se impriman en las cajetillas de cigarros, deberán contener las siguientes característic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 representado gráficamente por un código de puntos (DotCode), para que se pueda leer por dispositivos móvi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EPS 19</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omprobantes fiscales por los costos, gastos o inversiones efectuados por consorci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0.6.</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anto los CFDI´s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 29-A, LISH 32, RMF 2018 2.7.1.16.</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Inicio de las actividades destinadas a la producción comercial de hidrocarbur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0.10.</w:t>
            </w:r>
            <w:r>
              <w:rPr>
                <w:rFonts w:eastAsia="Times New Roman" w:cs="Arial" w:ascii="Arial" w:hAnsi="Arial"/>
                <w:color w:val="2F2F2F"/>
                <w:sz w:val="20"/>
                <w:szCs w:val="20"/>
                <w:lang w:eastAsia="es-ES"/>
              </w:rPr>
              <w:t>           .......................................................................................................................</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H 55,56, RMF 2018 10.14.</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volución de saldos a favor de IVA para contribuyentes que tengan la calidad de contratistas en términos de la Ley de Hidrocarbur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0.21.</w:t>
            </w:r>
            <w:r>
              <w:rPr>
                <w:rFonts w:eastAsia="Times New Roman" w:cs="Arial" w:ascii="Arial" w:hAnsi="Arial"/>
                <w:color w:val="2F2F2F"/>
                <w:sz w:val="20"/>
                <w:szCs w:val="20"/>
                <w:lang w:eastAsia="es-ES"/>
              </w:rPr>
              <w:t>           .......................................................................................................................</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aquél en el que se realicen los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Normal"/>
              <w:widowControl w:val="false"/>
              <w:spacing w:lineRule="auto" w:line="240" w:before="0" w:after="80"/>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val="en-US" w:eastAsia="es-ES"/>
              </w:rPr>
              <w:t>.......................................................................................................................</w:t>
            </w:r>
          </w:p>
          <w:p>
            <w:pPr>
              <w:pStyle w:val="Normal"/>
              <w:widowControl w:val="false"/>
              <w:spacing w:lineRule="auto" w:line="240" w:before="0" w:after="80"/>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val="en-US" w:eastAsia="es-ES"/>
              </w:rPr>
              <w:t>                   </w:t>
            </w:r>
            <w:r>
              <w:rPr>
                <w:rFonts w:eastAsia="Times New Roman" w:cs="Arial" w:ascii="Arial" w:hAnsi="Arial"/>
                <w:i/>
                <w:iCs/>
                <w:color w:val="2F2F2F"/>
                <w:sz w:val="18"/>
                <w:szCs w:val="18"/>
                <w:lang w:val="en-US" w:eastAsia="es-ES"/>
              </w:rPr>
              <w:t>CFF 17-H, 22, 22-A, 69, 69-B, LIVA 5, 6, RMF 2018, 2.3.4., 2.8.1.6.</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Requisitos a cumplir tratándose de donación y entrega para su exhibición y conservación de obras a muse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1.1.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DECRETO DOF 31/10/94 Tercero, Décimo Segun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Fondo Nacional para el Fomento de las Artesanías (FONART) como museo para las obras señaladas en la regla 11.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1.1.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DECRETO 31/10/94 Tercero, Décimo Segundo, RMF 2018 11.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volución del excedente del estímulo acreditabl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1.8.1.</w:t>
            </w:r>
            <w:r>
              <w:rPr>
                <w:rFonts w:eastAsia="Times New Roman" w:cs="Arial" w:ascii="Arial" w:hAnsi="Arial"/>
                <w:color w:val="2F2F2F"/>
                <w:sz w:val="20"/>
                <w:szCs w:val="20"/>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cantidad que se solicite se haya generado en los ejercicios fiscales de 2017 o 2018 determinada conforme a lo establecido en el Decreto a que se refiere este Capítul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proporcionen anexos a la solicitud de devolu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fracción I, segundo y tercer párrafos del CFF, cuya información deberá corresponder con la registrada en lacontabilidad del contribuy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los artículos Cuarto y Quinto del Decreto a que se refiere este Capítulo, distinguidas de la enajenación de dicho combustible en el resto del territorio nacional, respecto del periodo por el que se solicita la devolu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domicilio y fecha de apertura ante el RFC, así como la zona geográfica donde se ubiquen conforme a los Artículos Cuarto y Quinto del Decreto a que se refiere este Capítulo, presentándose asimismo cuando se actualice esta inform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obstante lo anterior, se dejan a salvo las facultades de comprobación de las autoridades fiscales de conformidad con lo establecido en el artículo 22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20"/>
                <w:szCs w:val="20"/>
                <w:lang w:eastAsia="es-ES"/>
              </w:rPr>
              <w: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7-H, 22, 25, 28, 32-D, 69, 69-B, LISR 27, LIVA 32, LIEPS </w:t>
            </w:r>
            <w:r>
              <w:rPr>
                <w:rFonts w:eastAsia="Times New Roman" w:cs="Arial" w:ascii="Arial" w:hAnsi="Arial"/>
                <w:color w:val="2F2F2F"/>
                <w:sz w:val="18"/>
                <w:szCs w:val="18"/>
                <w:lang w:eastAsia="es-ES"/>
              </w:rPr>
              <w:t>2, 19</w:t>
            </w:r>
            <w:r>
              <w:rPr>
                <w:rFonts w:eastAsia="Times New Roman" w:cs="Arial" w:ascii="Arial" w:hAnsi="Arial"/>
                <w:i/>
                <w:iCs/>
                <w:color w:val="2F2F2F"/>
                <w:sz w:val="18"/>
                <w:szCs w:val="18"/>
                <w:lang w:eastAsia="es-ES"/>
              </w:rPr>
              <w:t>, RCFF 33, 34, RMF 2018 2.1.39., 2.8.1.6., DECRETO DOF 27/12/2016 Segundo, Tercero y Quin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GUND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 conformidad con lo dispuesto en el artículo 5 de la Ley Federal de los Derechos del Contribuyente, se da a conocer el texto actualizado de las reglas a que se refiere el Resolutivo Primero de la presente Resolu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discrepancia entre el contenido del Resolutivo Primero y del presente, prevalece el texto del Resolutivo Primer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nexos de la RM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esta RMF, forman parte de la misma los siguientes anex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 que contiene las formas oficiales aprobadas por el SAT, así como las constancias de percepciones y retenciones, señaladas en esta RM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A, de trámit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 que contiene los porcentajes de deducción opcional aplicable a contribuyentes que cuenten con concesión, autorización o permiso de obras públic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3, con los criterios no vinculativos de las disposiciones fiscales emitidos de conformidad con el artículo 33, fracción I, inciso h)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4, que comprende los siguientes rubr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rogad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stituciones de crédito autorizadas para la recepción de declaraciones provisionales y anuales por Internet y ventanilla bancari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stituciones de crédito autorizadas para la recepción de pagos de derechos, productos y aprovechamientos por Internet y ventanilla bancari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stituciones de crédito autorizadas para la recepción de pagos por depósito referenciado mediante línea de captur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5, que contiene las cantidades actualizadas establecidas en 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6, "Catálogo de Actividades Económicas", que contiene el catálogo a que se refieren los artículos 82, fracción II, inciso d) del CFF y 45, último párrafo de su Reglament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7, que compila los criterios normativos en materia de impuestos internos emitidos de conformidad con los artículos 33, penúltimo párrafo y 35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8, que contiene las tarifas aplicables a pagos provisionales, retenciones y cálculo del impuesto correspondiente para los ejercicios fiscales 2017 y 201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9, por el que se da a conocer la "Tabla a que se refiere la regla 3.15.1. de la Resolución Miscelánea Fiscal para 2018, para la opción de actualización de deducciones que señala el artículo 121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0, por el que se dan a conoce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rogad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 de claves de país y país de residenci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rogad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roga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1, que se integra por los siguientes Apartad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 de claves de tipo de product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s de claves de nombres genéricos de bebidas alcohólicas y marcas de tabacos labrad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 de claves de entidad federativ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 de claves de graduación alcohólic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 de claves de empaqu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tálogo de claves de unidad de medi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G.</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ctificacion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2, que contiene las entidades federativas y municipios que han celebrado con la Federación convenio de colaboración administrativa en materia fiscal federal, para efectos del pago de derech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3, que contiene las áreas geográficas destinadas para la preservación de flora y fauna silvestre y acuátic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4, que contiene el listado de organizaciones civiles y fideicomisos autorizados para recibir donativos deducibles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5, respecto del ISA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w:t>
            </w:r>
            <w:r>
              <w:rPr>
                <w:rFonts w:eastAsia="Times New Roman" w:cs="Arial" w:ascii="Arial" w:hAnsi="Arial"/>
                <w:color w:val="2F2F2F"/>
                <w:sz w:val="18"/>
                <w:szCs w:val="18"/>
                <w:lang w:eastAsia="es-ES"/>
              </w:rPr>
              <w:t>.</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7, utilizando el sistema de presentación del dictamen 2017 (SIPRED 2017).</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6-A, que contiene los instructivos de integración y de características, los formatos guía para la presentación del dictamen de estados financieros para efectos fiscales emitido por contador público inscrito, por el ejercicio fiscal de 2017, utilizando el sistema de presentación del dictamen 2017(SIPRED 2017).</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7, de los Proveedores de Servicio Autorizado y los Órganos de Verificación de Juegos con Apuestas y Sorte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8, por el que se dan a conocer las características, así como las disposiciones generales de los controles volumétricos que para gasolina, diésel, gas natural para combustión automotriz y gas licuado de petróleo para combustión automotriz, se enajene en establecimientos abiertos al público en general, de conformidad con el artículo 28, fracción I, segundo párrafo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19, que contiene las cantidades actualizadas establecidas en la Ley Federal de Derechos del año 201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0, "Medios electrónic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1, "Documentos digitales", que contiene el marco general de los documentos digitales y el mecanismo de comunicación entre</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los proveedores de certificación de recepción de documentos digitales y los contribuy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2, que contiene las ciudades que comprenden dos o más Municipios, conforme al Catálogo Urbano Nacional 2012, elaborado por la Secretaría de Desarrollo Social, la Secretaría de Gobernación y el Consejo Nacional de Pobl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3, que contiene el domicilio de las Unidades Administrativas del SA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4, que se refiere a la Contabilidad en Medios Electrónic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III</w:t>
            </w:r>
            <w:r>
              <w:rPr>
                <w:rFonts w:eastAsia="Times New Roman" w:cs="Arial" w:ascii="Arial" w:hAnsi="Arial"/>
                <w:color w:val="2F2F2F"/>
                <w:sz w:val="18"/>
                <w:szCs w:val="18"/>
                <w:lang w:eastAsia="es-ES"/>
              </w:rPr>
              <w:t>.</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5-Bis, que comprende los siguientes rubr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ligaciones Generales y Procedimientos de Identificación y Reporte de Cuentas Reportab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sposiciones adicionales aplicables para la generación de información respecto de las cuentas y los pagos a que se refiere la Primera Parte de dicho Anex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6, que se refiere a Códigos de Seguridad en cajetillas de cigar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6-Bis, que se refiere a Códigos de Seguridad para la Industria Tabacalera a través de servici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7, que contiene las cuotas actualizadas del Derecho de Exploración de Hidrocarburos y del Impuesto por la Actividad de Exploración y Extracción de Hidrocarburos que establece la Ley de Ingresos sobre Hidrocarburos y su Reglamento, vigentes a partir del 1 de enero de 201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8, que contiene las obligaciones y requisitos de los emisores de monederos electrónicos utilizados en la adquisición de combustibles para vehículos marítimos, aéreos y terrestres y de vales de despens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9, que contiene las conductas que se configuran en incumplimientos de las especificaciones tecnológicas determinadas por el SAT, al enviar CFDI a dicho órgano desconcentrado a que se refieren los artículos 81, fracción XLIII y 82, fracción XL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8, 31, 32, 33, 35, 81, 82, LISR 5, 121, 178, RCFF 45, RMF 2018 3.5.8., 3.15.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Transmisión de activos y pasivos de un establecimiento permanente en el extranjer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1.5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14 del CFF, las personas morales residentes en el país que sean contribuyentes del Título II de la Ley del ISR, que realicen actividades empresariales en el extranjero y que por ellas constituyan un establecimiento permanente, podrán transmitir la totalidad de los activos y pasivos que conforman el patrimonio afecto a las actividades del establecimiento permanente, a otra persona moral residente en México que forme parte del mismo grupo de sociedades, definido en los términos del artículo 24 de la Ley del ISR, sin considerar que se realiza la enajenación de los mismos, siempre que obtengan autorización de las autoridades fiscales de conformidad con la ficha de trámite 273/CFF "Solicitud de autorización para transmitir activos y pasivos de un establecimiento permanente en el extranjero", contenida en el Anexo 1-A y cumplan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a transmisión se realice por la totalidad de los activos y pasivos afectos a la actividad del establecimiento permanente, como consecuencia de una reestructuración corporativa entre empresas y negociaciones pertenecientes al mismo grup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os activos fijos afectos a la actividad que realice el establecimiento permanente en el extranjero, permanezcan en propiedad directa de la persona moral del mismo grupo que los adquiera, por un plazo no menor a 3 años a partir de la autorización de transmisión y siempre que dichos activos hayan estado afectos a la actividad por un periodo no menor a 1 año antes de la solicitud. Asimismo, la persona moral adquirente deberá permanecer dentro del grupo los tres ejercicios siguientes a aquél en el que se emita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inversiones, inventarios y activos fijos transmitidos tendrán para la sociedad adquirente el mismo saldo pendiente de depreciar y el mismo costo de adquisición que tenían en la sociedad enajenante. Para estos efectos, los activos fijos e inversiones que concluyan su vida útil podrán ser enajenados considerando como saldo pendiente de depreciar un peso.</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dquirente de las inversiones y los activos fijos deberá registrarlos en su contabilidad con un monto de inversión pendiente de deducir equivalente al saldo pendiente de deducir que tenía registrado la enajenante a la fecha de la autorización y dicho valor se deducirá en el número de años que quedabanpendientes para la enajena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saldos pendientes de deducir relacionados con bienes con trato diferencial en México, se sujetarán a las limitantes establecidas en la Ley del ISR.</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la transmisión del patrimonio afecto al establecimiento permanente da lugar al pago del ISR en el extranjero por el ingreso correspondiente a la enajenación del mismo, la sociedad enajenante deberá renunciar expresamente a su acreditamiento en la solicitud correspondi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a contraprestación que se pague por el patrimonio transmitido, consista únicamente en acciones emitidas por la sociedad adquirente del mismo. Las acciones que reciba el enajenante por el patrimonio transmitido, o el incremento de valor de las mismas que esto genere, no tendrán efecto alguno en la determinación del costo promedio por acción para los efectos de los artículos 22 y 23 de la Ley del ISR. Para estos efectos, a la aportación del patrimonio del establecimiento permanente se le dará el mismo tratamiento que a la capitalización de utilidades retenidas en la sociedad adquirente de conformidad con el artículo 78 de la Ley del ISR.</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cciones que emita el adquirente deberán ser equivalentes al valor para efectos contables del patrimonio afecto al establecimiento perman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que el valor contable de los pasivos sea superior al valor contable total de los activos que se transmitan, la diferencia se considerará como ingreso acumulable; asimismo, en el caso que al momento de su transmisión se realice un ajuste al valor contable de los pasivos, el mismo se considerará como ingreso acumulable para la persona que los transmita.</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stos efectos, se entiende que activos consisten en la totalidad de las inversiones, activos fijos, inventarios, activos monetarios y en general cualquier bien o derecho afecto al patrimonio del establecimiento perman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posterior a su trasmisión, los pasivos a que se refiere esta fracción se capitalizan, estos no generarán un costo comprobado de adquisición y no se considerarán para efectos de la Cuenta de Capital de Aportación para efectos de los artículos 22 y 78 de la Ley del ISR y demás disposiciones fiscales.</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dquirente considerará un incremento en el capital social equivalente al valor neto del patrimonio adquirido, aunque éste no genere efectos en el costo fiscal de las acciones para efectos del ISR. El incremento deberá protocolizarse ante notario público, haciendo constar en dicha acta el origen de dicha operación y los datos de la autorización correspondi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el establecimiento permanente se ubique en un país con el que México tenga celebrado un tratado para evitar la doble tributación, un tratado de intercambio de información o un tratado de asistencia en el cobro de créditos fiscales.</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el establecimiento permanente haya tributado como tal en el país en el que se realizaron las actividades por un periodo no menor a 3 años anteriores a la fecha en la que se presente la solicitud.</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a adquirente realice a través del establecimiento permanente las mismas actividades que se realizaban antes de la solicitud de autorización.</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al momento de realizarse la transmisión del patrimonio afecto al establecimiento permanente, la adquirente tenga pendiente de amortizar pérdidas fiscales sufridas en ejercicios anteriores, dichas pérdidas sufridas con anterioridad no podrán aplicarse en contra de los ingresos o las ganancias que genere el establecimien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las personas morales que realicen las operaciones al amparo de la presente regla deberán dictaminarlas por contador público inscrito y presentar los dictámenes respectivos ante las autoridades fiscales de conformidad con la ficha de trámite 274/CFF "Presentación del dictamen por la transmisión de activos y pasivos de un establecimiento permanente en el extranjer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obstante que se haya cumplido con el requisito establecido en la fracción I de esta regla, cualquier activo fijo que sea enajenado antes de concluir el plazo de 3 años a que se refiere la fracción II, tendrá un costo fiscal cero y para su enajenación se considerará el valor de mercado del mismo como ingreso acumulable. Si por dicha enajenación se paga ISR en el país en el que se encuentra afecto a la actividad, el impuesto correspondiente no será acreditable en Méxic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4, LISR 22, 23, 24, 7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Requisitos para la solicitud del certificado de e.firma y solicitud de renovación del Certificado de e.firm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2.1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17-D del CFF, el SAT proporcionará el Certificado de e.firma a las personas que lo soliciten, siempre que proporcionen la información relacionada con su identidad, domicilio y, en general sobre su situación fiscal, dicho certificado contendrá los requisitos señalados en la regla 2.2.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los solicitantes, no acrediten su identidad, domicilio y, en general su situación fiscal, el SAT informará a los solicitantes, sobre las inconsistencias encontradas, entregando, el "Acuse de presentación con información inconclusa de la solicitud del Certificado de e.firma y solicitud de la renovación del Certificado de e.firm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solicitantes que se ubiquen en el supuesto señalado en el párrafo anterior, contarán con un plazo de seis días contados a partir del día siguiente al de la presentación de la solicitud del Certificado de e.firma, para que aclaren y exhiban de conformidad con la ficha de trámite 197/CFF "Aclaración a la solicitud del Certificado de e.firma y solicitud de la renovación del Certificado de e.firma", contenida en el Anexo 1-A, en la ADSC en la que inició el citado trámite, la documentación para la conclusión del trámi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n el plazo previsto no se realice la aclaración, se tendrá por no presentada la solicitud del Certificado de e.firm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a aclaración el solicitante deberá manifestar bajo protesta de decir verdad los aspectos sigu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el domicilio manifestado en el momento de la inscripción en el RFC o último cambio de domicilio, se considera domicilio fiscal al ubicarse en cualquiera de los supuestos previstos en el artículo 10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no tratarse de un inmueble propio, la relación contractual por virtud de la cual se encuentra en posesión del mismo para el desarrollo de sus activida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domicilio coincida con el de otros contribuyentes, deberá señalar el tipo de relación existente entre el solicitante y dichos contribuyentes, así como su nombre y clave en el RFC, o bien, que no existe ninguna relación entre el solicitante y los contribuy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personas morales, la relación que tiene el apoderado o representante legal con la persona moral de la cual pretende obtener el Certificado de e.firma, señalando su propia clave en el RFC, si su desempeño como representante se trata de una relación de trabajo subordinada o le presta servicios profesionales independientes, así como si los socios o accionistas de la persona moral de la que se pretende obtener el Certificado de e.firma, son socios o accionistas o tienen alguna relación con contribuyentes publicados por el SAT en el listado a que se refiere el artículo 69-B, tercer párrafo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0, 17-D, 69-B, RMF 2018 2.2.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aldos a favor del ISR de personas físic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3.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Sistema Automático de Devoluciones que constituye una facilidad administrativa para los contribuyentes, siempre que se opte por ejercerla durante el ejercicio a que se refiere la presente resolu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ersonas físicas que opten por aplicar la facilidad anual prevista en la presente regla, además de reunir los requisitos que señalan las disposiciones fiscales, deberá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la declaración del ejercicio fiscal inmediato anterior al que se refiere la presente Resolución, utilizando la e.firma o la e.firma portable cuando soliciten la devolución del saldo a favor, por un importe superior a $10,000.00 (diez mil pesos 00/100 M.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los contribuyentes podrán utilizar la Contraseña para presentar la declaración del ejercicio inmediato anterior al que se refiere la presente Resolución en los siguientes supuest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importe del saldo a favor sea igual o menor a $10,000.00 (diez mil pesos 00/100 M.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importe del saldo a favor sea mayor a $10,000.00 (diez mil pesos 00/100 M.N.), y no exceda de $50,000.00 (cincuenta mil pesos 00/100 M.N.), siempre y cuando el contribuyente seleccione una cuenta bancaria activa para transferencias electrónicas a 18 dígitos CLABE, a que se refiere la regla 2.3.6., la cual deberá estar a nombre del contribuyente como titular yprecargada en el aplicativo para presentar la declaración anual; de no seleccionar alguna o capturar una distinta de las precargadas, deberá presentar la citada declaración utilizando la e.firma o la e.firma portabl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ñalar en la declaración correspondiente el número de su cuenta bancaria para transferencias electrónicas a 18 dígitos CLABE, a que se refiere la regla 2.3.6.,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éste como medio de comunicación podrán verificar el resultado en el apartado de "Trámites" disponible en el Portal del SA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vigente o la e.firmaportable, generándose automáticamente su solicitud de devolución vía FED.</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podrán acogerse a la facilidad prevista en esta regla, las personas físicas qu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ayan obtenido durante el ejercicio fiscal inmediato anterior al que se refiere la presente Resolución, ingresos derivados de bienes o negocios en copropiedad, sociedad conyugal o suces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pten por solicitar devolución de saldo a favor por montos superiores a $50,000.00. (cincuenta mil pesos 00/100 M.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oliciten la devolución por ejercicios fiscales distintos al año inmediato anterior al que se refiere la presente Resolu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en la declaración del ejercicio fiscal inmediato anterior al que se refiere la presente Resolución, con la Contraseña, estando obligadas a utilizar la e.firma o la e.firma portable, en los términos de la presente regl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e solicitud de devolución vía FED, previo a la obtención del resultado de la declaración que hubiere ingresado a la facilidad administrativ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ingresando al "Buzón Tributario" o a través del apartado de "Trámites" disponible en el Portal del SAT, para lo cual deberán contar con su clave en el RFC, la Contraseña para el acceso al portal y certificado de e.firma vigente o la e.firma portable para realizar su enví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18, 22, 22-A, 22-B, 23, LISR 97, 98, 151, RMF 2018 2.3.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Cumplimiento de la obligación de presentar aviso de compens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3.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presenten sus declaraciones de pagos provisionales, definitivos o anuales a través del "Servicio de Declaraciones y Pago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yPagos", tendrán por cumplida la obligación de presentar el aviso de compensación, así como los anexos a que se refiere la regla 2.3.1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obstante lo anterior, tratándose de contribuyentes personas físicas que tributan en el Título IV, Capítulo II, Sección II de la Ley del ISR, deberán presentar la información que señala la regla 2.3.10., fracción II.</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3, 31, 32-A, RMF 2018 2.3.10., 2.8.5., 2.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Requisitos para la solicitud de inscripción en el RFC</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4.8.</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ontribuyentes relevados de presentar el aviso de inicio de liquidación y el de cancelación en el RFC por liquidación total del activ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5.2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primer y décimo primer párrafos del CFF, en relación con los artículos 29, fracciones X y XIV, y 30, fracciones VII y XI de su Reglamento, cuando las personas morales lleven a cabo su disolución y liquidación a través del Portal www.gob.mx/Tuempresa resultando procedente con base en la información con que cuente la Secretaría de Economía, y una vez que el SAT verifique que dichas personas se encuentren al corriente en el cumplimiento de sus obligaciones fiscales, se ajusten a la normatividad fiscal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aquél en el que la Secretaría de Economía haya avisado al SAT que realizó la inscripción de la cancelación del folio de la sociedad en el Registro Público de Comercio.</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que las personas morales decidan no concluir su liquidación en el Portal www.gob.mx/Tuempresa, el SAT no tendrá por presentados los avisos de inicio de liquidación, y el de cancelación en el RFC por liquidación total de activo, por lo que tendrá que acudir a la ADSC y cumplir con la normatividad fiscal aplicable para tal efecto.</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7, RCFF 29, 30</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Expedición de comprobantes en operaciones con el público en general</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2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la aplicación electrónica "Mis cuentas", incluyendo únicamente el monto total de las operaciones del bimestre y el periodo correspondiente.</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Normal"/>
              <w:widowControl w:val="false"/>
              <w:spacing w:lineRule="auto" w:line="240" w:before="0" w:after="86"/>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mprobantes de operaciones con el público en general podrán expedirse en alguna de las formas siguientes:</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mprobantes impresos en original y copia, debiendo contener impreso el número de folio en forma consecutiva previamente a su utilización. La copia se entregará al interesado y los originales se conservarán por el contribuyente que los expide.</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mprobantes emitidos por los equipos de registro de operaciones con el público en general, siempre que cumplan con los requisitos siguientes:</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los equipos para el registro de las operaciones con el público en general cumplan con los siguientes requisitos:</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un dispositivo que acumule el valor de las operaciones celebradas durante el día, así como el monto de los impuestos trasladados en dichas operaciones.</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un acceso que permita a las autoridades fiscales consultar la información contenida en el dispositivo mencionado.</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capacidad de emitir comprobantes que reúnan los requisitos a que se refiere el inciso a) de la presente frac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capacidad de efectuar en forma automática, al final del día, el registro contable en las cuentas y subcuentas afectadas por cada operación, y de emitir un reporte global diar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CFDI globales se deberá separar el monto del IVA e IEPS a cargo del contribuyen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 o bien, inferior a $250.00 (doscientos cincuenta pesos 00/100 M.N.) tratándose de contribuyentes que tributen en elRIF, acorde a lo dispuesto en el artículo 112, fracción IV, segundo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9, 29-A, RCFF39, LISR 112, RMF 2018 2.7.1.26., 2.8.1.5.</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Integración de la clave vehicula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3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9-A, fracción V, segundo párrafo, inciso e) del CFF, la clave vehicular se integrará, de izquierda a derecha, por los siete caracteres numéricos o alfabéticos sigu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rimer caracter será el número que corresponda al vehículo en la siguiente clasific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utomóvi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mionet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mion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importados a la región fronteriz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importados de la Unión Europea por personas físicas con actividades empresariales o por personas morales distintas de fabricantes o distribuidores autorizad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importados del Mercado Común del Sur por personas físicas con actividades empresariales o por personas morales distintas de fabricantes o distribuidores autorizad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6</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híbridos. Tratándose de automóviles, camionetas y camion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hículos eléctricos. Tratándose de automóviles, camionetas y camion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aracteres numéricos segundo y tercero, serán los que correspondan al número de empresa que sea asignado en los términos de la regla 8.7. o el número 98 tratándose de ensambladores o importadores de camiones nuev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vehículos importados, los caracteres numéricos segundo y tercero, serán los que correspondan a su procedencia conforme a lo sigui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9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ercado Común del Su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9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ión Europe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según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aracteres numéricos o alfabéticos sexto y séptimo, serán los que correspondan a la versión del vehículo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A, RMF 2018 8.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Facilidad para emitir CFDI sin mencionar los datos del pedimento de import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3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9-A, fracción VIII del CFF, los contribuyentes que importen o exporten mercancías por medio de tuberías o cables, así como aquéllos que promuevan el despacho de las mercancías mediante pedimentos consolidados en términos de la regla 3.7.33. de las Reglas Generales de Comercio Exterior para 2018, quedarán relevados de señalar en los CFDI que expidan, el número y la fecha del documento aduanero a que hace referencia la fracción</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citada, exclusivamente respecto de tales importaciones o exportacion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A, LA 84, Reglas Generales de Comercio Exterior 2018 3.7.3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ceptación del receptor para la cancelación del CFDI</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1.3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Portal del SAT en Interne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ceptor del comprobante fiscal,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AT considerará que el receptor acepta la cancelación del CFDI si transcurrido el plazo a que se refiere el párrafo anterior, no realiza manifestación algun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AT publicará en su portal las características y especificaciones técnicas a través de las cuales los contribuyentes podrán dar trámite a las solicitudes de cancelación solicitadas a través del citado órgano desconcentra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cancele un CFDI que tiene relacionados otros CFDI, éstos debe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también podrán realizar la cancelación del CFDI de forma masiva, observando para ello las características y especificaciones técnicas que para ello se publiquen en el Portal del SAT, debiendo contar para tal efecto con la aceptación del receptor de los comprobantes, de conformidad con lo señalado en el segundo y tercer párrafo de esta regl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A, Disposiciones Transitorias Sex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Expedición del CFDI por concepto de nómina por contribuyentes que utilicen "Mis cuent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7.5.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29, primer párrafo del CFF, en relación con los artículos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remuneraciones que cubran a sus trabajadores o a quienes se asimilan a salarios, a través de "Mis Cuentas"apartado "Mi nómina" sección "Recibo de nómina" del Portal del SAT. A dichos comprobantes se les incorporará el sello digital del SAT, así como el complemento de nómin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resente facilidad aplicará cuando los contribuyentes a que se refiere el párrafo anterior se apeguen a las políticas establecidas para el uso de la aplicación que estarán disponibles en "Mis Cuentas" apartado "Mi nómina" sección "Datos del patrón" en el Portal del SA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 LISR 74, 94, 99, 111, 112, RMF 2018 </w:t>
            </w:r>
            <w:r>
              <w:rPr>
                <w:rFonts w:eastAsia="Times New Roman" w:cs="Arial" w:ascii="Arial" w:hAnsi="Arial"/>
                <w:color w:val="2F2F2F"/>
                <w:sz w:val="18"/>
                <w:szCs w:val="18"/>
                <w:lang w:eastAsia="es-ES"/>
              </w:rPr>
              <w:t>2.7.1.21.</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ispensa de garantizar el interés fiscal</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14.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os contribuyentes soliciten el pago a plazos en forma diferida y éste les sea autorizado.</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os contribuyentes realicen pago en parcialidades en términos de la regla 2.14.1., siempre y cuando cumplan en tiempo y montos con todas las parcialidades a que se refiere la citada regla.</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contribuyente no cumpla en tiempo y monto con dos parcialidades la autoridad fiscal exigirá la garantía del interés fiscal y si no se otorga se revocará la autorización del pago a plazos en parcialidades.</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66-A, LISR 150, RMF 2018 2.14.1.</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 la certificación del órgano</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21.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32-I del CFF, los órganos certificadores estarán a lo siguiente:</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certificación consiste en verificar que los autorizados por el SAT:</w:t>
            </w:r>
          </w:p>
          <w:p>
            <w:pPr>
              <w:pStyle w:val="Normal"/>
              <w:widowControl w:val="false"/>
              <w:spacing w:lineRule="auto" w:line="240" w:before="0" w:after="7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en con los requisitos y obligaciones a su cargo.</w:t>
            </w:r>
          </w:p>
          <w:p>
            <w:pPr>
              <w:pStyle w:val="Normal"/>
              <w:widowControl w:val="false"/>
              <w:spacing w:lineRule="auto" w:line="240" w:before="0" w:after="7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an dado cumplimiento a las obligaciones fiscales establecidas en las disposiciones aplicables, respecto de la autorización que les fue otorgada.</w:t>
            </w:r>
          </w:p>
          <w:p>
            <w:pPr>
              <w:pStyle w:val="Normal"/>
              <w:widowControl w:val="false"/>
              <w:spacing w:lineRule="auto" w:line="240" w:before="0" w:after="7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materia de tecnologías de la información cumplen con la confidencialidad, integridad, disponibilidad, consistencia y seguridad de la información.</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berán certificar de forma directa, por ende, no podrán realizarlo por conducto de un tercero que opere en calidad de socio comercial, distribuidor o cualquier otra figura análoga.</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sultado de la certificación tendrá una vigencia de un año contado a partir de su emisión.</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I, RMF 2018 2.21.6.</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Transmisión de activos y pasivos resultantes de una orden proveniente de una autoridad federal</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2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Título II de la Ley del ISR, cuando por motivo de una resolución emitida por una autoridad competente con fundamento en los artículos 28, párrafos décimo quinto y décimo sexto de la Constitución Política de los Estados Unidos Mexicanos, y el Octavo Transitorio, fracciones III y IV, del </w:t>
            </w:r>
            <w:r>
              <w:rPr>
                <w:rFonts w:eastAsia="Times New Roman" w:cs="Arial" w:ascii="Arial" w:hAnsi="Arial"/>
                <w:i/>
                <w:iCs/>
                <w:color w:val="2F2F2F"/>
                <w:sz w:val="18"/>
                <w:szCs w:val="18"/>
                <w:lang w:eastAsia="es-ES"/>
              </w:rPr>
              <w:t>"Decreto por el que se reforman y adicionan diversas disposiciones de los artículos 6º., 7º., 27, 28, 73, 78, 94 y 105 de la Constitución Política de los Estados Unidos Mexicanos, en materia de telecomunicaciones"</w:t>
            </w:r>
            <w:r>
              <w:rPr>
                <w:rFonts w:eastAsia="Times New Roman" w:cs="Arial" w:ascii="Arial" w:hAnsi="Arial"/>
                <w:color w:val="2F2F2F"/>
                <w:sz w:val="18"/>
                <w:szCs w:val="18"/>
                <w:lang w:eastAsia="es-ES"/>
              </w:rPr>
              <w:t>, publicado en el Diario Oficial de la Federación el 11 de junio de 2013, una persona moral esté obligada a realizar una separación contable, funcional o estructural y, como consecuencia de ello, transmita o enajene parte de sus activos y pasivos a otra persona moral residente en México, los efectos fiscales correspondientes se podrán determinar conforme a lo siguiente:</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r lo que se refiere a la enajenación de activos en términos del artículo 14, fracción III del CFF y la transmisión de pasivos, el enajenante estará a lo siguiente:</w:t>
            </w:r>
          </w:p>
          <w:p>
            <w:pPr>
              <w:pStyle w:val="Normal"/>
              <w:widowControl w:val="false"/>
              <w:spacing w:lineRule="auto" w:line="240" w:before="0" w:after="7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enajenación de activos por motivo de la separación referida podrá realizarse a su valor fiscal. En el caso de activos fijos, gastos y cargos diferidos definidos en el artículo 32 de la Ley del ISR se considerará valor fiscal, el monto original de la inversión pendiente por deducir, debidamenteactualizado, que se tenga a la fecha de la enajenación de conformidad con las disposiciones fisca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é junto con los activos señalados en el inciso anterior, también se transmitan pasivos, estos últimos no generarán un ingreso acumulable para la persona que los transmita. En el caso que el valor contable total de los pasivos sea superior al valor contable total de los activos señalados en el inciso anterior, la diferencia se considerará como ingreso acumulable. En el caso qué al momento de su trasmisión, se realice un ajuste al valor contable de los pasivos, el mismo se considerará como ingreso acumulable para la persona que los trasmi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cciones que se emitan por motivo de las enajenaciones y transmisiones referidas en los incisos anteriores no tendrán costo comprobado de adquisición para efectos del artículo 22 de la Ley del ISR y demás disposiciones fisca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29, fracción VI de la Ley del ISR, cuando el enajenante transmita a una persona moral, al amparo de esta fracción, bienes o recursos que forman parte de un fondo de pensiones y jubilaciones de personal, complementario a los que establece la Ley del Seguro Social, y de primas de antigüedad, cuyo destino sea otro fondo de pensiones y jubilaciones de personal y de primas de antigüedad a que se refiere dicha disposición, que haya constituido la persona moral que asume obligaciones laborales, no se considerará una disposición de los bienes para fines divers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ersonas morales que realicen los actos a que se refiere esta fracción deberán de presentar, ante las autoridades fiscales, copia certificada de la resolución que les emita la autoridad competente señalada en este párrafo, de conformidad con la ficha de trámite 275/CFF "Presentación de la copia certificada de la resolución emitida por autoridad competente y dictamen por la transmisión de activos y pasivos derivada de una resolución emitida por autoridad competente",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r lo que se refiere a los activos enajenados y pasivos transmitidos referidos en esta regla, el adquiriente estará a lo sigui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ctivos señalados en el inciso a) de la fracción I de esta regla, se registrarán al valor fiscal que haya servido de base para su enajenación. En el caso de activos fijos, gastos y cargos diferidos definidos en el artículo 32 de la Ley del ISR, el adquiriente continuará realizando su deducción en los mismos términos que lo realizaba el enajenante y considerando los mismos montos deducibles durante cada ejercicio, hasta agotar la parte pendiente por deducir que se tenía previo a la enajen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asivos señalados en el inciso b) de la fracción I de esta regla, se registrarán al valor contable que haya servido de base para su transmis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ctivos señalados en la fracción I de esta regla que hayan sido recibidos por el adquiriente, no se considerarán para efectos de la Cuenta de Capital de Aportación a que se refiere el artículo 78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por motivo de la enajenación o transmisión de activos y pasivos, se enajenan acciones emitidas por el adquiriente de los activos y pasivos señalados en esta regla, dichas acciones se podrán enajenar a su costo fisc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posterior a su transmisión, los pasivos referidos en el párrafo anterior se capitalizan, estos no generarán un costo comprobado de adquisición y no se considerarán para efectos de la Cuenta de Capital de Aportación para efectos de los artículos 22 y 78 de la Ley del ISR y demás disposiciones fisca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dispuesto en esta regla sólo será aplicable siempre que las enajenaciones o transmisiones señaladas en la misma, se efectúen entre personas morales que pertenezcan al mismo grupo de sociedades. Para efectos de esta regla, se entiende por grupo de sociedades al conjunto de sociedades cuyas acciones con derecho a voto, representativas de su capital social, sean propiedad directa o indirecta de las mismas personas en por lo menos 5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las personas morales que realicen las operaciones al amparo de la presente regla deberán dictaminarlas por contador público inscrito y presentar los dictámenes respectivos ante las autoridades fisca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tratamiento de esta regla será aplicable siempre que las operaciones y obligaciones señaladas en la misma, se cumplan dentro de los plazos establecidos en la resolución que emita la autoridad competente señalada en el primer párraf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PEUM 28, CFF 14, LISR 22, 29, 32, 78, DECRETO DOF 11/06/2013, Octavo Transitor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ersonas Morales del Régimen de Propiedad en Condomin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2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aquellas personas morales del régimen de propiedad en condominio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10., para el efecto de que se les reasigne la clave de actividades económicas en el RFC.</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7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oncepto de títulos valor que se colocan entre el gran público inversionist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1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129, último párrafo, numeral 1 de la Ley del ISR no se consideran acciones o títulos colocados entre el gran público inversionista</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60, 129, LMV 85, 90, 244, 252 Bi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Requisitos para solicitar autorización para emitir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r persona moral que tribute en términos del Título II de la Ley del ISR, y que dentro de su objeto social se encuentre la emisión de vales o monederos electrónic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 al corriente en el cumplimiento de sus obligacion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un capital social suscrito y pagado de por lo menos $10'000,000.00 (diez millones de pesos 00/100 M.N.) durante el tiempo que la autorización se encuentre vig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o dispuesto en las siguientes fichas de trámite y Anexo, en el orden en que se cita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5/ISR "Solicitud de validación y opinión técnica del cumplimiento de requisitos tecnológicos para solicitar la autorización para emitir monederos electrónicos de combustibles", contenida en el Anexo 1-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6/ISR "Solicitud de autorización para emitir monederos electrónicos de combustibles", contenida en el Anexo 1-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8, que contiene las obligaciones y requisitos de los emisores de monederos electrónicos utilizados en la adquisición de combustibles para vehículos marítimos, aéreos y terrestres y de vales de despens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a vez que obtenga la autorización deberá contar con la garantía a que se refiere la ficha de trámite 6/ISR "Solicitud de autorización para emitir monederos electrónicos de combustibl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no presentar la garantía en los términos y plazos señalados en la ficha de trámite 6/ISR "Solicitud de autorización para emitir monederos electrónicos de combustibles", contenida en el Anexo 1-A, la autorización no surtirá efectos, y los actos que deriven de la misma se consideraran inexist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aspirante no cumpla con alguno de los requisitos mencionados en la fracción IV de la presente regla, la AGCTI requerirá al solicitante, para que en un plazo de diez días, subsane las omisiones detectadas, conforme a la ficha de trámite 107/ISR "Informe para desvirtuar los incumplimientos que fueron detectados durante la verificación del cumplimiento de requisitos y obligaciones del aspirante a emisor y emisor autorizado de monederos electrónicos utilizados en laadquisición de combustibles para vehículos marítimos, aéreos y terrestres", contenida en el Anexo 1-A. De no cumplirse con el requerimiento en tiempo y forma, la solicitud se tendrá por no presentada y se emitirá oficio de opinión técnica favorable o no favorable, en caso de ser favorable dicho oficio tendrá vigencia de tres meses posteriores a la fecha de su notificación, plazo en que el aspirante deberá presentar su solicitud de autorización para emitir monederos electrónic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utorización a que se refiere la presente regla corresponderá al monedero que fue validado tecnológicamente por la AGCTI, mismo que podrá ser utilizado con un nombre comercial, en diversas modalidad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nombre comercial señalado anteriormente podrá ser modificado, siempre que se presente el aviso a que se refiere la ficha de trámite 8/ISR "Aviso de actualización de datos de los emisores autorizados de monederos electrónicos de combustibles",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nsideran modalidades cualquier cambio adicional de imagen que se realice al prototipo de monedero autorizado, tales como cambio de color, de diseño, inserción de logotipos, inserción de nombres adicionales al comercial, entre ot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chas modalidades deberán ser informadas a la autoridad fiscal de conformidad con la citada ficha de trámite 8/ISR "Aviso de actualización de datos de los emisores autorizados de monederos electrónicos de combustibles",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RMF 2018 3.3.1.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Vigencia de la autorización del emisor de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tanto continúen cumpliendo los requisitos y supuestos bajo los cuales se otorgó la autorización, la misma podrá ser renovada por el siguiente ejercicio fiscal, siempre que los emisores autorizados presenten en el mes de octubr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viso establecido en la ficha de trámite 7/ISR "Aviso de renovación de la autorización y exhibición de la garantía para operar como emisor de monederos electrónicos de combustibl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hiban la garantía vigente por el ejercicio fiscal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n con la certificación anual favorable emitida por un órgano certificador autorizado por el SAT, de acuerdo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se dé cumplimiento a lo señalado en el párrafo que antecede, la autorización para emitir monederos electrónicos utilizados en la adquisición de combustibles para vehículos marítimos, aéreos y terrestres se tendrá por no renov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que no haya renovado su autorización deberá continuar prestando el servicio durante un periodo de transición de noventa días, contados a partir de la fecha y hora en la que para tal efecto señale la AGJ en la resolución correspondiente y deberá cumplir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ublicar en un lugar visible en su página de Internet un "AVISO URGENTE" con la siguiente leyen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la no renov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mediante correo electrónico a todos sus clientes, el mensaje señalado en el numeral anterior, solicitando la confirmación de recepción del mism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obligaciones y requisitos de carácter tecnológicos y de seguridad de la información contenidos en el Anexo 28 y con las demás obligaciones que se indiquen en el oficio que para tales efectos notifique la autoridad fisc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de monederos electrónicos de combustibles que no presente en tiempo y forma el aviso a que se refiere la presente regla, podrá solicitar una nueva autorización en el mes de marzo del siguiente año a aquél en que no presentó el aviso de referenci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algún incumplimiento respecto de la autorización otorgada, el SAT podrá ejecutar la citada garantí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I, LISR 27, RMF 2018 3.3.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Obligaciones del emisor autorizado de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gistrar y mantener actualizado un banco de datos que reúna elementos de seguridad e inviolabilidad, con la información de los vehículos y personas autorizadas por el contribuyente que solicite el monedero electrónic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FDI y el complemento a que se refiere el párrafo anterior deberán ser conservados por la estación de servicio enajenante como parte de su contabilidad, en términos del artículo 28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3 de la ficha de trámite 6/ISR "Solicitud de autorización para emitir monederos electrónicos de combustibles", contenida en el Anexo 1-A. Asimismo, deberán publicar en su página de Internet una lista de las estaciones de servicio afiliad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elebrar contratos con los clientes contratantes de los monederos electrónicos de combustibles, utilizando para tales efectos los prototipos de contrato y adenda que presentaron en términos del numeral 1 de la ficha de trámite 6/ISR "Solicitud de autorización para emitir monederos electrónicos de combustibl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los avisos correspondientes conforme a lo establecido en la ficha de trámite 8/ISR "Aviso de actualización de datos de los emisores autorizados de monederos electrónicos de combustibl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obligaciones y requisitos señalados en el Anexo 2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municar a la AGCTI los cambios tecnológicos que se pretendan realizar con posterioridad a la obtención de la autorización como emisor autorizado de monederos electrónicos utilizados en la adquisición de combustibles para vehículos marítimos, aéreos y terrestres en los términos de la ficha de trámite 119/ISR "Aviso de control de cambios tecnológicos para emisor autorizado de monederoselectrónicos utilizados en la adquisición de combustibles para vehículos marítimos, aéreos y terrestr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tal efecto, el emisor deberá usar el catálogo de cambios que se señala a continu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lta, baja y cambio en infraestructura de hardware, software, base de datos y aplicativ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mbio de centro de datos o proveedores de TI.</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mbio de proveedor transaccio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 demonederos electrónicos utilizados en la adquisición de combustibles para vehículos marítimos, aéreos y terrestr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emita un nuevo monedero independiente a los presentados para obtener la autorización como emisor de monederos electrónicos, lo someterá a una nueva valoración técnica para su autorización, conforme a la regla 3.3.1.8., para el cumplimiento de la ficha de trámite 5/ISR "Solicitud de validación y opinión técnica del cumplimiento de requisitos tecnológicos para solicitar la autorización para emitir monederos electrónicos de combustibl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por lo menos con una certificación anual favorable de cumplimiento de requisitos y obligaciones, emitida por un órgano certificador autorizado por el SAT, de conformidad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8, 29, 29-A, 30, 32-I, LISR 27, RMF 2018 2.7.1.8., 3.3.1.7., 3.3.1.8., 3.3.1.9., 3.3.1.1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Causas de revocación de la autorización para emitir monederos electrónicos utilizados en la adquisición de combustibles para vehículos marítimos, aéreos y terrest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utoridad fiscal detecte que los emisores autorizados de monederos electrónicos utilizados en la adquisición de combustibles para vehículos marítimos, aéreos y terrestres han dejado de cumplir con lo establecido en la regla 3.3.1.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transcurrido el plazo señalado en la regla 3.3.1.11., segundo párrafo, el emisor autorizado no desvirtúe el o los incumplimientos detectados por la ACSMC y ésta informe sobre los mismos a la AGJ.</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graven, cedan o transmitan parcial o totalmente los derechos derivados de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no facilite, impida, obstaculice o se oponga a que la autoridad fiscal o el tercero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incumplan los requisitos y obligaciones que se señalen en la autorización y en el Anexo 2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a publicado en la lista a que se refiere el artículo 69-B, tercer párrafo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n su caso, incumpla con cualquiera de las obligaciones previstas en la regla 3.3.1.10.</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encuentre sujeto a un concurso mercantil en etapa de conciliación y quiebr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ubiera cometido o participado en la comisión de un delito de carácter fisc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contribuyente se encuentre como no localizado, cancelado o suspendido en el RFC.</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presente los avisos a que se refiere la ficha de trámite 8/ISR "Aviso de actualización de datos de los emisores autorizados de monederos electrónicos de combustible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no ejerza la autorización ni realice la prestación del servicio por la cual le fue otorgada la misma, en el ejercicio fiscal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haber obtenido por lo menos una certificación anual favorable de cumplimiento de requisitos y obligaciones, emitida por un órgano certificador autorizado por el SAT, de conformidad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l emisor de monederos electrónicos de combustibles que le haya sido revocada la autorización, no podrá obtenerla de nueva cuenta en los doce meses posteriores a aquél en el que le haya sido revocada, ni sus partes relacionadas, ni el mismo contribuyente bajo otra denominación o razón soci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monederos electrónicos de combustibles emitidos durante el periodo de vigencia de la autorización y que a la fecha de revocación no hayan sido utilizados, podrán utilizarse hasta agotar el saldo original de los mismos.</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32-I, 69-B, LISR 27, RMF 2018 3.3.1.8., 3.3.1.9., 3.3.1.10., 3.3.1.11., 3.3.1.3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Requisitos para solicitar autorización para emitir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XI, primer párrafo de la Ley del ISR, las personas que deseen obtener autorización para emitir monederos electrónicos de vales de despensa deberán cumplir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r persona moral que tribute en términos del Título II de la Ley del ISR, y que dentro de su objeto social se encuentre la emisión de vales o monederos electrónic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 al corriente en el cumplimiento de sus obligacion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un capital social suscrito y pagado de por lo menos $10'000,000.00 (diez millones de pesos 00/100 M.N.) durante el tiempo que la autorización se encuentre vig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o dispuesto en las siguientes fichas de trámite y Anexo, en el orden en que se cita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9/ISR "Solicitud de validación y opinión técnica del cumplimiento de requisitos tecnológicos y de seguridad para solicitar la autorización para emitir monederos electrónicos de vales de despensa", contenida en el Anexo 1-A; y</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10/ISR "Solicitud de autorización para emitir monederos electrónicos de vales de despensa", contenida en el Anexo 1-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o 28 que contiene las obligaciones y requisitos de los emisores de monederos electrónicos utilizados en la adquisición de combustibles para vehículos marítimos, aéreos y terrestres y de vales de despens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a vez que se obtenga la autorización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no presentar la garantía en los términos y plazos señalados en la ficha de trámite 10/ISR "Solicitud de autorización para emitir monederos electrónicos de vales de despensa", contenida en el Anexo 1-A, la autorización no surtirá efectos, y los actos que deriven de la misma se considerarán inexistent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aspirante no cumpla con alguno de los requisitos mencionados en la fracción IV de la presente regla, la AGCTI requerirá al solicitante, para que en un plazo de diez días, subsane las omisiones detectadas, conforme a la ficha de trámite 108/ISR "Informe para desvirtuar los incumplimientos que fueron detectados durante la verificación del cumplimiento de requisitos y obligaciones del aspirante y emisor autorizado demonederos electrónicos de vales de despensa", contenida en el Anexo 1-A. De no cumplirse con el requerimiento en tiempo y forma, la solicitud se tendrá por no presentada y se emitirá oficio de opinión técnica favorable o no favorable; en caso de ser favorable dicho oficio tendrá vigencia de tres meses posteriores a la fecha de su notificación, plazo en que el aspirante deberá presentar su solicitud de autorización para emitir monederos electrónic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utorización a que se refiere la presente regla corresponderá al monedero que fue validado tecnológicamente por la AGCTI, mismo que podrá ser utilizado con un nombre comercial, en diversas modalidades.</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nombre comercial señalado anteriormente podrá ser modificado siempre que se presente el aviso a que se refiere la ficha de trámite 12/ISR "Aviso de actualización de datos de los emisores autorizados de monederos electrónicos de vales de despensa", contenida en el Anexo 1-A.</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nsideran modalidades cualquier cambio adicional de imagen que se realice al prototipo de monedero autorizado, tales como cambio de color, de diseño, inserción de logotipos, inserción de nombres adicionales al comercial entre otros.</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chas modalidades deberán ser informadas a la autoridad fiscal de conformidad con la citada ficha de trámite 12/ISR "Aviso de actualización de datos de los emisores autorizados de monederos electrónicos de vales de despensa", contenida en el Anexo 1-A.</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RMF 2018 3.3.1.16.</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Vigencia de la autorización del emisor de monederos electrónicos de vales de despensa</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XI, primer párrafo de la Ley del ISR, la autorización como emisor de monederos electrónicos de vales de despensa, tendrá vigencia por el ejercicio fiscal en el que se otorgue.</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tanto continúen cumpliendo los requisitos y supuestos bajo los cuales se otorgó la autorización, la misma podrá ser renovada por el siguiente ejercicio fiscal, siempre que los emisores autorizados presenten en el mes de octubre:</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viso establecido en la ficha de trámite 11/ISR "Aviso de renovación de la autorización y exhibición de la garantía para operar como emisor de monederos electrónicos de vales de despensa", contenida en el Anexo 1-A.</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hiban la garantía vigente por el ejercicio fiscal de que se trate.</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n con la certificación anual favorable emitida por un órgano certificador autorizado por el SAT de acuerdo al artículo 32-I del CFF.</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se dé cumplimiento a lo señalado en el párrafo que antecede, la autorización para emitir monederos electrónicos de vales de despensa se tendrá por no renovada.</w:t>
            </w:r>
          </w:p>
          <w:p>
            <w:pPr>
              <w:pStyle w:val="Normal"/>
              <w:widowControl w:val="false"/>
              <w:spacing w:lineRule="auto" w:line="240" w:before="0" w:after="9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que no haya renovado su autorización deberá continuar prestando el servicio durante un periodo de transición de noventa días, contados a partir de la fecha y hora que para tal efecto señale la AGJ en la resolución correspondiente y deberá cumplir con lo siguiente:</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ublicar en un lugar visible en su página de Internet un "AVISO URGENTE" con la siguiente leyenda:</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la no renovación de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mediante correo electrónico a todos sus clientes, el mensaje señalado en el numeral anterior, solicitando la confirmación de recepción del mismo.</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widowControl w:val="false"/>
              <w:spacing w:lineRule="auto" w:line="240" w:before="0" w:after="9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obligaciones y requisitos de carácter tecnológico y de seguridad de la información contenidos en el Anexo 28 y con las obligaciones que se indiquen en el oficio que para tales efectos notifique la autoridad fisc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quellos emisores de monederos electrónicos de vales de despensa, que hubiesen obtenido la autorización durante los meses de agosto a diciembre del ejercicio de que se trate, mantendrán vigencia por dicho ejercicio y por el inmediato posteri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de monederos electrónicos de vales de despensa que no presente en tiempo y forma el aviso a que se refiere la presente regla, podrá solicitar una nueva autorización en el mes de marzo del año siguiente a aquél en que no presentó el aviso de referenci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algún incumplimiento respecto de la autorización otorgada, el SAT podrá ejecutar la citada garantí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I, LISR 27, RMF 2018 3.3.1.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Obligaciones del emisor de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1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XI, primer párrafo de la Ley del ISR, el emisor autorizado de monederos electrónicos de vales de despensa, deberá cumplir con las siguientes obligacion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gistrar y mantener actualizado el banco de datos a que se refiere la fracción anterior, con la siguiente información que el patrón deberá proporcionar al emisor: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mitir a los patrones contratantes de los monederos electrónicos de vales de despensa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2.7.1.8., así como el complemento de identificación de recurso y minuta de gastos por cuenta de terce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filiar a comercios enajenantes de despensas, a través de la celebración de contratos, a efecto de que en dichos comercios pueda ser usado el monedero electrónico de vales de despensa, para lo cual utilizarán los prototipos que presentaron en términos del numeral 1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misor autorizado de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és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deberán publicar en su página de Internet una lista de los comercios afili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elebrar contratos directos con los patrones contratantes de los monederos electrónicos de vales de despensa, cumpliendo con los requisitos del numeral 1 de la ficha de trámite 10/ISR "Solicitud de autorización para emitir monederos electrónicos de vales de despensa",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los avisos correspondientes conforme a lo establecido en la ficha de trámite 12/ISR "Aviso de actualización de datos de los emisores autorizados de monederos electrónicos de vales de despensa",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obligaciones y requisitos a que se refiere el Anexo 2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municar a la AGCTI los cambios tecnológicos que se pretendan realizar con posterioridad a la obtención de la autorización como emisor autorizado de monederos electrónicos de vales de despensa de conformidad con la ficha de trámite 121/ISR "Aviso de control de cambios tecnológicos para emisor autorizado de monederos electrónicos de vales de despensa",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tal efecto, el emisor deberá usar el catálogo de cambios que se señala a continu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lta, baja y cambio en infraestructura de hardware, software, base de datos y aplicativ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mbio de centro de datos o proveedores de TI.</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mbio de proveedor transaccio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emita un nuevo monedero independiente a los presentados para obtener la autorización como emisor de monederos electrónicos de vales de despensa, lo someterá a una nueva valoración técnica para su autorización, conforme a lo establecido en la regla 3.3.1.17., para el cumplimiento de la ficha de trámite 9/ISR "Solicitud de validación y opinión técnica del cumplimiento de requisitos tecnológicos y de seguridad para solicitar la autorización para emitir monederos electrónicos de vales de despensa",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por lo menos con una certificación anual favorable de cumplimiento de requisitos y obligaciones, emitida por un órgano certificador autorizado por el SAT, de acuerdo a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9, 29-A, 30, 32-I, LISR 27, RMF 2018 2.7.1.8., 3.3.1.17., 3.3.1.22.</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18"/>
                <w:szCs w:val="18"/>
                <w:lang w:val="en-US"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Causas de revocación de la autorización para emitir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2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7, fracción XI, primer párrafo de la Ley del ISR, el SAT podrá revocar la autorización para emitir monederos electrónicos de vales de despensa, por cualquiera de las siguientes caus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utoridad fiscal detecte que los emisores autorizados de monederos electrónicos de vales de despensa han dejado de cumplir con los requisitos establecidos en la regla 3.3.1.17.</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transcurrido el plazo señalado en el segundo párrafo de la regla 3.3.1.20., el emisor autorizado no desvirtúe el o los incumplimientos detectados por la ACSMC y ésta informe sobre los mismos a la AGJ.</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graven, cedan o transmitan parcial o totalmente los derechos derivados de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no facilite, impida, obstaculice o se oponga a que la autoridad fiscal o el tercero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incumplan los requisitos y obligaciones que se señalen en la autorización y el Anexo 28.</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sea publicado en la lista a que se refiere el artículo 69-B, tercer párrafo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n su caso, el emisor autorizado incumpla con cualquiera de las obligaciones previstas en la regla 3.3.1.19.</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encuentre sujeto a concurso mercantil en etapa de conciliación y quiebr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ubiera cometido o participado en la comisión de delitos de carácter fisc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contribuyente se encuentre como no localizado, cancelado o suspendido en el RFC.</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presente los avisos a que se refiere la ficha de trámite 12/ISR "Aviso de actualización de datos de los emisores autorizados de monederos electrónicos de vales de despensa",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emisor autorizado no ejerza la autorización ni realice la prestación del servicio por la cual le fue otorgada la misma, en el ejercicio fiscal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haber obtenido por lo menos una certificación anual favorable de cumplimiento de requisitos y obligaciones, emitida por un órgano certificador autorizado por el SAT, de conformidad con el artículo 32-I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l emisor de monederos electrónicos de vales de despensa que le haya sido revocada su autorización, no podrá obtenerla de nueva cuenta en los doce meses posteriores a aquél en el que le haya sido revoc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monederos electrónicos de vales de despensa emitidos durante el periodo de vigencia de la autorización y que a la fecha de revocación no hayan sido utilizados, podrán utilizarse hasta agotar el saldo original de los mismos, siempre y cuando éstos hayan sido efectivamente entregados a los beneficiarios para su uso.</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32-I, 69-B, LISR 27, RMF 2018 3.3.1.16., 3.3.1.17., 3.3.1.19., 3.3.1.2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Procedimiento para dejar sin efectos la autorización para emitir monederos electrónicos de vales de despen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4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GJ valorará la procedencia del aviso y en caso de estimarlo pertinente solicitará la opinión de carácter tecnológico de la AGCTI y posteriormente emitirá respuesta al solicitante.</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supuesto que la valoración sea en el sentido de dejar sin efectos la autorización, el emisor autorizado deberá continuar prestando el servicio de emisión de monederos electrónicos durante un periodo de transición de noventa días, contados a partir de la fecha y hora manifestada en dicho aviso, debiendo cumplir con lo siguiente:</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ublicar en un lugar visible en su página de Internet un "AVISO URGENTE" con la siguiente leyenda:</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publicados como autorizados en el Portal del SAT."</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mediante correo electrónico a todos sus clientes, el mensaje señalado en el numeral anterior, solicitando la confirmación de recepción del mensaje</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RMF 2018 3.3.1.17.</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dejar sin efectos la autorización para emitir monederos electrónicos utilizados en la adquisición de combustibles para vehículos marítimos, aéreos y terrestres</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4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la adquisición de combustibles para vehículos marítimos, aéreos y terrestres", contenida en el Anexo 1-A, en el que soliciten dejar sin efectos dicha autorización e indiquen la fecha y hora en la que dejarán de operar.</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GJ valorará la procedencia del aviso y en caso de estimarlo pertinente solicitará la opinión de carácter tecnológico de la AGCTI y posteriormente, emitirá respuesta al solicitante.</w:t>
            </w:r>
          </w:p>
          <w:p>
            <w:pPr>
              <w:pStyle w:val="Normal"/>
              <w:widowControl w:val="false"/>
              <w:spacing w:lineRule="auto" w:line="240" w:before="0" w:after="6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ublicar en un lugar visible en su página de Internet un "AVISO URGENTE" con la siguiente leyenda:</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Estimado usuario, se le informa que el día __ de _____ de 201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mediante correo electrónico a todos sus clientes, el mensaje señalado en el numeral anterior, solicitando la confirmación de recepción del mensaj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urante el mes siguiente a aquél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bstenerse de contratar u ofrecer por cualquier medio la emisión de monederos electrónicos a nuevos cl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ublicación del aviso a que se refiere el numeral 1, así como el envío del correo señalado en el numeral 2, deberán realizarse a más tardar dentro de los tres días naturales siguientes a aquél en que inicie el periodo de trans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RMF 2018 3.3.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or el cual el contratante realiza la consulta de la información autorizada por el contratista por actividades de subcontratación labo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3.1.5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s artículos 27, fracción V, último párrafo de la Ley del ISR, 5, fracción II y 32, fracción VIII de la Ley del IVA y de la regla 3.3.1.44., se realizará el siguiente procedimient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ontratante ingresará al aplicativo "Consulta por el contratante de CFDI y declaraciones" disponible en el buzón tributario, a partir del último día del mes inmediato posterior que se requiera consultar, y deberá:</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leccionar el período y ejercicio de la información que desea consultar del contratista. Dicho período debe estar dentro del rango autorizado por el contrata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dentificar los CFDI con los que se realizó el pago de los servicios de subcontratación y confirmar el importe del IVA pagado, así como la fecha de pag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rificar y validar que el nombre y el número de trabajadores por los que recibió la autorización descrita en la regla 3.3.1.49., Apartado A, fracción II coinciden con el contrato objeto de la subcontrat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berá generar con su e.firma y conservar como parte de su contabilidad, el acuse relativo a la consulta de la información autorizada por el contratist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nsiderará que el contratante no cumple con los requisitos de deducibilidad o acreditamiento que establecen los artículos 27, fracción V, último párrafo de la Ley del ISR, así como 5, fracción II y 32, fracción VIII de la Ley del IVA cuando el acuse que emite el aplicativo "Consulta por el contratante de CFDI y declaraciones", señale inconsistencias en el período y ejercicio selecciona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inconsistencias en el período y ejercicio seleccionado en que incurre el contratista pueden ser cualquiera de las siguientes y se muestran en el aplicativo a que se refiere el Apartado A de esta regla, con las siguientes leyend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s) declaración (es) de retenciones por salarios no fue (ron) presentada (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xiste omisión en la presentación de la declaración mensual provisional del ISR de un período determinad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s) declaración (es) del Impuesto al Valor Agregado no fue (ron) presentada (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xiste omisión en la presentación de la declaración del IVA de un período determinad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se identifican CFDI del pago de servicios de subcontratación laboral relacionados con el contratista antes referid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no exista información de los CFDI del pago de la contraprestación del servicio emitido por 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contratante no confirme el pago de la contraprestación del servici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total de la suma de las retenciones de sueldos y salarios del Impuesto Sobre la Renta en los CFDI emitidos por el contratista es mayor al importe total de retenciones de sueldos y salarios de la(s) declaración(es) de los pagos provisionales mensuales del Impuesto Sobre la Renta d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total de la suma de las retenciones de sueldos y salarios del ISR, en los CFDI emitidos por el contratista a los trabajadores objeto del contrato, es mayor al importe total de retenciones de sueldos y salarios de las declaraciones de los pagos provisionales mensuales del ISR d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total de la suma de las retenciones de asimilados a salarios del Impuesto Sobre la Renta en los CFDI emitidos por el contratista es mayor al importe total de retenciones de asimilados a salarios de la(s) declaración(es) de los pagos provisionales mensuales de Impuesto Sobre la Renta d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total de la suma de las retenciones de asimilados a salarios del ISR, en los CFDI emitidos por el contratista a los trabajadores objeto del contrato, es mayor al importe total de retenciones de asimilados a salarios de las declaraciones de los pagos provisionales mensuales del ISR d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importe de Impuesto al Valor Agregado pagado de los CFDI emitidos por el contratista por el pago del servicio prestado es mayor al importe total del renglón Impuesto al Valor Agregado trasladado de la(s) declaración(es) del pago definitivo de Impuesto al Valor Agregado d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importe del IVA pagado de los CFDI emitidos por el contratista por el pago de la contraprestación del servicio prestado, es mayor al importe total del renglón IVA trasladado, de las declaraciones del pago definitivo del IVA del contratis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isten diferencias entre los trabajadores relacionados en la autorización del contratista y los validados en la consulta del contrata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número de trabajadores objeto del contrato, validado por el contratante es menor, que el registrado por el contratista en el aplicativo "Autorización del contratista para la consulta de CFDI y declaracion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inguno de los CFDI de nómina de los trabajadores con los cuales le prestó el servicio de subcontratación laboral derivado del contrato antes referido, fueron emitidos." Y en su caso la inconsistencia "No todos los CFDI de nómina de los trabajadores con los cuales le prestó el servicio de subcontratación laboral derivado del contrato antes referido, fueron emitid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contratista al ser el patrón de todos los trabajadores objeto del contrato, no haya expedido CFDI de nómina por sueldos y salarios a algunos o a todos los trabajadores objeto del contrat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ontratista no sea el patrón de algunos o de todos los trabajadores objeto del contrato y al realizar el contratante la consulta a que se refiere la fracción I de esta regla en la sección "Información de CFDI por pago de salarios emitidos al trabajador", se visualice el listado de los trabajadores que no tienen una relación laboral con el contratista y por tal razón no se pueden mostrar los CFDI de nómina por sueldos y salarios de dichos trabajador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isten trabajadores que el contratista les emitió CFDI por asimilados a salari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contratista haya expedido CFDI de nómina distinto a sueldos y salarios a sus trabajadores objeto del contrat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se localizó información de ninguno de los CFDI del pago de cuotas obrero-patronales del IMSS." Y en su caso la inconsistencia "No todos los CFDI del pago de cuotas obrero-patronales del IMSS derivados del contrato antes referido, fueron emitid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presenta cuando no se localicen todos los CFDI emitidos por el IMSS por concepto del pago de las cuotas obrero-patronales en los que el receptor sea el contratist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cuse que emite el aplicativo "Consulta por el contratante de CFDI y declaraciones", se generará sin inconsistencias en el período y ejercicio seleccionado, una vez que el contratista corrija las mism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a deducibilidad del período y ejercicio, el contratante deberá contar con el acuse a que se refiere el Apartado A, fracción IV de esta regla, sin inconsistencias, y en caso de que se presente la inconsistencia indicada en el Apartado B, fracción VIII, numeral ii de esta regla, deberá contar con los acuses que señala la regla 3.3.1.49., Apartado C, además de cumplir con los demás requisitos que establecen las disposicion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creditamiento del IVA causado por la prestación del servicio del período, el contratante requiere contar con el acuse a que se refiere el Apartado A, fracción IV, de esta regla, sin inconsistencias, y en caso de que se presente la inconsistencia indicada en el Apartado B, fracción VIII, numeral ii de esta regla, deberá contar con los acuses que se señalan en la regla 3.3.1.49., Apartado C, además de cumplir con los demás requisitos que establecen las disposicion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el contratista no corrige las inconsistencias señaladas en los supuestos contenidos en el Apartado B, fracciones II, IV y VI, de esta regla el contratante, para efectos del acreditamiento del período, deberá presentar declaración complementaria de acuerdo con lo establecido en el artículo 5 fracción II de la Ley del IV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LIVA 5, 32, RMF 2018 3.3.1.44., 3.3.1.4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indica que la Bolsa Institucional de Valores es una bolsa de valores concesionada para los efectos de las leyes del ISR y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5.2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 establecido en los artículos 56, 126 y 166 de la Ley del ISR, en los que se hace mención a la enajenación de acciones a través de la Bolsa Mexicana de Valores concesionada en los términos de la Ley del Mercado de Valores, también queda comprendida la Bolsa Institucional de Valores concesionada en los términos de la Ley del Mercado de Valo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para efectos del artículo 16-C, fracción I del CFF, además de la Bolsa Mexicana de Valores y el Mercado Mexicano de Derivados, también se considerará como mercado reconocido la Bolsa Institucional de Valores concesionada en los términos de la Ley del Mercado de Valor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6-C, LISR 56, 126, 16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ctualización de la UFIN que se adiciona al saldo de la CUFIN al pagarse el ISR diferi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6.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 dispuesto en 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presente la declaración en la cual se realice el pago del impuesto diferido de conformidad con el artículo 67, primer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dispuesto en la presente regla quedará condicionado a que el contribuyente realice el entero del ISR diferido actualizado a que se refiere el artículo 67, segundo párrafo de la citada Ley.</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65, 6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lazo para presentar información de partes relacionadas residentes en el extranjero por contribuyentes que opten o que tengan la obligación de dictaminar sus estados financie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76, fracción X y 110, fracción X de la Ley del ISR, los contribuyentes que hayan ejercido la opción o que tengan la obligación a que se refiere el artículo 32-A del CFF, podrán presentar la información que corresponda al ejercicio fiscal de que se trate a que se refieren dichas fracciones, a más tardar en la fecha en que deban presentar el dictamen de estados financie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l efecto, los contribuyentes podrán presentar en esa misma fecha, la declaración informativa local de partes relacionadas a que se refiere el artículo 76-A, fracción II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A, LISR 76, 76-A, 11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Facilidad para no presentar información de operaciones con partes relacionadas para las transacciones que se indica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4.</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lazo para presentar información de partes relacionadas residentes en el extranjero por contribuyentes que no dictaminen sus estados financie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76, fracción X y 110, fracción X de la Ley del ISR en relación con lo dispuesto en la regla 2.8.4.1., los contribuyentes que no dictaminen sus estados financieros para efectos fiscales, podrán presentar la información que corresponda al ejercicio fiscal de que se trate a que se refieren dichas fracciones, contenida en el Anexo 9 de la DIM, a más tardar el 30 de junio del año inmediato posterior a la terminación delejercicio de que se trate, siempre que, en su caso, exista consistencia con la información declarada en términos del artículo 76-A, fracción II de la Ley del ISR, por lo cual los contribuyentes podrán presentar en esa misma fecha esta última declar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A, LISR 76, 76-A, 110, RMF 2018 2.8.4.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justes de precios de transferenci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justes de precios de transferencia reales o virtuales, pueden presentar las siguientes varia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complementaria.</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juste primario puede generar, a su vez, un ajuste correlativo nacional o extranjero para la contraparte relacionada de la transacción.</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rrelativo nacional: Es el ajuste que puede aplicar un contribuyente residente en México como consecuencia de un ajuste primario del que haya sido objeto la parte relacionada residente en México con quien realizó la transacción en cuestión.</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justes de precios de transferencia tendrán el mismo concepto o naturaleza de la operación objeto del ajuste.</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1, 76, 76-A, 90, 110, 140, 153, 164, 179, 180, 184</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Aumento o disminución de ingresos o deducciones derivados de ajustes de precios de transferencia</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a regla 3.9.1.1., se estará a lo siguiente en el mes o período de que se trate.</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artículo 153, primer, tercer y cuarto párrafos de la Ley del ISR, el retenedor deberá enterar una cantidad equivalente a la que debió haber retenido al considerar dicho ajuste, cumpliendo con lo previsto en la regla 3.9.1.3., fracción XI.</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transferencia sea virtu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multiplicar el valor del impuesto acreditable originalmente considerado para la operación de que se trate por el factor que resulte de dividir el monto del ajuste entre el importe de la operación no ajust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casos contemplados en esta regla las autoridades fiscales podrán ejercer las facultades de comprobación previstas en el CFF, respecto del ajuste de precios de transferencia efectua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1, 14, 76, 140, 153, 164, 174, 179, 180, 184, LIVA 4, 5, 5-A, 5-B, 5-C, 24, 26, 27, 28, 28-A, LIEPS 4, 15, 15-A, 16, RLIVA 50, RMF 2018 3.9.1.1., 3.9.1.3., 3.9.1.4., 3.9.1.5.</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ducción de ajustes de precios de transferencia en el ejercicio fiscal en que fueron reconocidos los ingresos o deducciones derivados de las operaciones con partes relacionadas que los originaro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disposiciones antes citadas y poder deducirlo, además de cumplir con los demás requisitos que establezcan las disposiciones fiscales deberá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aber presentado en forma la información, las declaraciones normales o, en su caso, presentar las complementarias que le sean aplicables a que hacen referencia los artículos 25, fracción I de la LIF; 32-H del CFF; así como 76, fracciones V y X, 76-A y 110, fracciones VI y X de la Ley del ISR, contemplando o manifestando expresamente el ajuste de precios de transferenc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fracciones IX y XII, 90, penúltimo párrafo, 110, fracción XI, 179, primer párrafo y, en su caso 180, segundo párrafo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inmediato anterior, con respecto a la operación que fue ajustada de manera voluntaria o compensator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er y conservar toda la documentación e información con la cual sea posible corroborar que mediante el ajuste de precios de transferencia,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párrafo así como, en su caso 180, segundo párrafo de la Ley del ISR. Esta documentación e información debe incluir el cálculo aritmético del ajuste de precios de transferencia voluntario o compensatori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deducciones asociadas a la adquisición de mercancías de importación, contar con la documentación que ampare en su caso, el pago del IVA y del IEPS que correspon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ajustes reales, el contribuyente deberá contar o emitir, según corresponda, con un CFDI o comprobante fiscal que ampare dicho ajuste, el cual deberá cumplir los requisitos establecidos en los artículos 29 y 29-A del CFF o bien, en la regla 2.7.1.16., según se trate, de operaciones con partes relacionadas</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voluntaria o compensatoria dentro del elemento "Concepto", atributo "Descrip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todo caso el CFDI o comprobante fiscal deberá incluir al menos la siguiente inform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escripción de la operación ajustada de manera voluntaria o compensatori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onto de la operación original, mismo que podrá corresponder al que se manifiesta en la información que se presenta para dar cumplimiento a lo dispuesto por los artículos 25, fracción I de la LIF, 32-H del CFF y 76, fracción X de la Ley del IS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su caso, la utilidad bruta u operativa original objeto de ajuste realizado de manera voluntaria o compensatori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jercicio fiscal en que se declaró como ingreso acumulable o deducción autoriza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escripción del ajuste de precios de transferencia realizado de manera voluntaria o compensator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creditar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podrán efectuar la deducción de los ajustes de precios de transferencia voluntarios o compensatorios en los términos de esta regla sólo en el ejercicio fiscal en que fueron reconocidos los ingresos o deducciones derivados de las operaciones con partes relacionadas que los originaro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justes de precios de transferencia voluntarios o compensatorios deberán reflejarse en las declaraciones o en el dictamen, según corresponda, a más tarda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venza el plazo previsto en el artículo 76, fracción V de la Ley del ISR para presentar la declaración del ejercicio, tratándose de contribuyentes que no hayan ejercido la opción a que se refiere el artículo 32-A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as fechas establecidas en las reglas 3.9.3. y 3.9.18., respectivamente para presentar el dictamen de estados financieros, tratándose de contribuyentes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utoridades fiscales podrán ejercer las facultades de comprobación previstas en el CFF, respecto de la información descrita anteriormente.</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28, 29, 29-A, 32, 32-A, 32-H, LISR 25, 26, 27, 36, 76, 76-A, 90, 110, 153, 176, 179, 180, 184, LIF </w:t>
            </w:r>
            <w:r>
              <w:rPr>
                <w:rFonts w:eastAsia="Times New Roman" w:cs="Arial" w:ascii="Arial" w:hAnsi="Arial"/>
                <w:color w:val="2F2F2F"/>
                <w:sz w:val="18"/>
                <w:szCs w:val="18"/>
                <w:lang w:val="en-US" w:eastAsia="es-ES"/>
              </w:rPr>
              <w:t>25, </w:t>
            </w:r>
            <w:r>
              <w:rPr>
                <w:rFonts w:eastAsia="Times New Roman" w:cs="Arial" w:ascii="Arial" w:hAnsi="Arial"/>
                <w:i/>
                <w:iCs/>
                <w:color w:val="2F2F2F"/>
                <w:sz w:val="18"/>
                <w:szCs w:val="18"/>
                <w:lang w:val="en-US" w:eastAsia="es-ES"/>
              </w:rPr>
              <w:t>RLISR 44, RMF 2018 2.7.1.16., 3.9.3., 3.9.18., 3.9.1.1., 3.9.1.2., 3.9.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Deducción de ajustes de precios de transferencia previo aviso ante el SAT</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specto de la información presentada en los avisos antes citados, la autoridad fiscal podrá ejercer las facultades de comprobación previstas en 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84, RMF 2018 3.9.1.1., 3.9.1.2.,3.9.1.3.</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ducción de ajustes de precios de transferencia que resulten de una resolución emitida en términos del artículo 34-A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9.1.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podrán solicitar a la(s) autoridad(es) competente(s) que la deducción del ajuste de precios de transferencia que resulte de aplicar el artículo 34-A del CFF, en términos de la regla 2.12.8. y la ficha de trámite 102/CFF "Consultas en materia de precios de transferencia", contenida en el Anexo 1-A y, en su caso, el ajuste correlativo extranjero previsto por el artículo 184 de la Ley del ISR, sea en ejercicios fiscales distintos al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claraciones complementarias que presenten los contribuyentes que se ubiquen en alguno de los supuestos establecidos en el párrafo anterior, no se considerarán dentro de los límites establecidos en el artículo 32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32, 34-A, LISR 184, RMF 2018 2.12.8., 3.9.1.1., 3.9.1.2., 3.9.1.3., 3.9.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Información relativa a la transparencia y al uso y destino de los donativos recibidos y actividades destinadas a influir en la legisl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1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82, fracción VI de la Ley del ISR y 31, Apartado B, fracciones I, II, III, IV, IX, XIII, XIV y XV y Apartado C de la LIF, las donatarias autorizadas para recibir donativos deducibles en los términos de la Ley del ISR, las personas morales con fines no lucrativos o los fideicomisos a los que se les haya revocado o no se les haya renovado la autorización por dicho incumplimiento, o bien cuando su vigencia haya concluido y no se haya obtenido nuevamente o renovado su autorización dentro del plazo establecido en el artículo 82, fracción V, segundo párrafo de la citada Ley, así como aquellas que presenten aviso de liquidación o cambio de residencia conforme a la regla 3.10.22., se encuentran obligadas a poner a disposición del público en general la información relativa a la transparencia y al uso y destino de los donativos recibidos, a través del programa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onatarias autorizadas que recibieron donativos con el objeto de atender las contingencias ocasionadas con motivo de los sismos ocurridos en México en el mes de septiembre de 2017, deberán presentar los informes en los términos y con la información contemplada en la ficha de trámite</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128/ISR "Informes de transparencia relacionados con donativos recibidos por los sismos ocurridos en México durante el mes de septiembre de2017",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las donatarias autorizadas que recibieron donativos con el objeto de atender las contingencias ocasionadas con motivo de los sismos ocurridos en México durante el mes de septiembre de 2017 no presenten los informes descritos en el párrafo anterior, perderán la vigencia de su autorización en los mismos términos de lo previsto en la regla 3.10.2., fracción II, de la RMF para 20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ersonas morales y fideicomisos autorizados para recibir donativos deducibles que no hayan recibido donativos con motivo de dicho acontecimiento, presentarán los informes de transparencia a que se refiere el segundo párrafo de la presente regla, manifestando la leyenda "Se declara, bajo protesta de decir verdad, que no se recibieron donativos con motivo de los sismos ocurridos en México durante el mes de septiembre de 2017", en los plazos mencionados en la citada ficha de trámite 128/ISR "Informes de transparencia relacionados con donativos recibidos por los sismos ocurridos en México durante el mes de septiembre de 2017",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2, RLISR 36, LIF 31, RMF 2017 3.10.2., 3.10.3., 3.10.22.</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olicitud de nueva autorización para recibir donativos deducibles, en caso de revoca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utorización para recibir donativos deducibles haya sido revocada o haya perdido su vigencia, la organización civil o fideicomiso podrá presentar solicitud de nueva autorización en los términos señalados en la ficha de trámite 17/ISR "Solicitud de nueva autorización para recibir donativos deducibles",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AT, podrá emitir nueva autorización para recibir donativos, siempre que la organización civil o fideicomiso acredite cumplir nuevamente con los supuestos y requisitos establecidos para tal efec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2, RMF 2018 3.10.2., 3.10.1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onatarias que entregan apoyos económicos a personas físicas que tienen su casa habitación en las zonas afectadas por los sismos ocurridos en México los días 7 y 19 de septiembre de 20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2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 dispuesto en los artículos 82, fracción I y penúltimo párrafo de la Ley del ISR, 138 de su Reglamento y de la regla 3.10.6., fracciones I y II, en relación con el artículo 25, fracción V de la LIF para 2018,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operaciones descritas en la presente regla no actualizan el supuesto jurídico contemplado en el artículo 79, penúltimo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79, 82, RLISR 138, LIF 25, RMF 2018 3.10.6., 3.10.11.</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que los fondos de inversión retengan a sus inversionistas el ISR por la distribución del resultado fiscal de fideicomisos dedicados a la adquisición o construcción de inmuebl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2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87, noveno párrafo de la Ley del ISR y la regla 3.21.3.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dentificarán al final de cada día el importe del resultado fiscal por certificado recibido de los fideicomisos referidos en el primer párrafo de la presente regl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terminarán el ISR causado por la distribución, multiplicando el referido resultado fiscal por la tasa establecida en el artículo 9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lcularán el monto del ISR causado por acción, dividiendo el monto obtenido conforme a la fracción II, entre el número de acciones en circulación del fondo de invers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drán el ISR correspondiente al integrante o accionista del fondo de inversión, multiplicando el valor obtenido conforme a la fracción III por el número de acciones que sean propiedad del integrante o accionist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7, 187, RMF 2018 3.2.19., 3.21.3.1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que los fondos de inversión calculen el ISR por la inversión en operaciones financieras derivad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0.3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87, sexto y penúltimo párrafos y 88, penúltimo párrafo de la Ley del ISR, los fondos de inversión que celebren operaciones financieras derivadas a las que se refieren los artículos 16-A del CFF y 20 de la citada Ley y que no sean de las previstas en la regla 3.2.19., podrán determinar el impuesto diario correspondiente a cada integrante del fondo correspondiente a operaciones financieras derivadas, de conformidad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ariamente identificarán y adicionarán los ingresos devengados por concepto de plusvalías y ganancias en las operaciones financieras derivadas referidas en el primer párrafo de la presente regl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ariamente identificarán y adicionarán los gastos devengados por concepto de minusvalías y pérdidas en las operaciones financieras derivadas ya referid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terminarán el importe diario neto disminuyendo a los ingresos a que se refiere la fracción I, los gastos determinados conforme a la fracción II.</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lcularán el porcentaje de participación accionaria del contribuyente, dividiendo el número de acciones propiedad del contribuyente, entre el número total de acciones de la seri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terminarán el ingreso atribuible por contribuyente multiplicando el importe diario neto en operaciones financieras derivadas, determinado conforme a la fracción III, por el porcentaje de participación accionaria, determinado conforme a la fracción IV.</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ultiplicarán el ingreso atribuible determinado conforme a la fracción anterior por la tasa del impuesto a que se refiere el artículo 146, segundo párrafo de la Ley del IS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el monto total de la plusvalía y ganancia realizada, así como de la minusvalía y pérdida realizada por el fondo de inversión. Los integrantes o accionistas personas físicas acumularán en su declaración anual el interés devengado a su favor por dichos fond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6-A, LISR 20, 21, 54, 87, 88, RMF 2018 3.2.1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determinar los años de cotización de los trabajadores afiliados al IMSS en el retiro de los recursos de la cuenta individu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1.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número de años o semanas de cotización del trabajad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PENSIONISSSTE efectúen la retención del ISR en los términos de la regla 3.11.2., y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l pago en una sola exhibición de la subcuenta de retiro, cesantía en edad avanzada y vejez "RCV"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93, 142, 145, LSS 1973 183-C, Ley del Seguro Social 1997, Décimo Tercero Transitorio, Ley de los Sistemas del Ahorro para el Retiro Noveno Transitorio, RLISR 147, 171, 173, RMF 2018 3.11.2.</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determinar los años de cotización de los trabajadores afiliados al ISSSTE en el retiro de los recursos de la cuenta individu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1.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documento deberá indicar el número de años de cotización del trabajad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PENSIONISSSTE efectúen la retención del ISR en los términos de la regla 3.11.2., y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l pago en una sola exhibición de la subcuenta de retiro, cesantía en edad avanzada y vejez "RCV"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93, 142, 145, Ley del ISSSTE 1983 90 BIS-C, RLISR 147, 171, 173, RMF 2018 3.11.2.</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Trámites que se presentan para liberar de la obligación de pagar erogaciones con transferencias electrónicas, cheque nominativo, tarjeta o monedero electrónic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5.1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s electrónicas, cheque nominativo, tarjeta o monedero electrónic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ersonas físicas o morales que realicen erogaciones en poblaciones o zonas rurales, sin servicios financieros incluidas en el listado a que se refiere la regla 3.13.22.,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27, 147, RLISR 42, 242, RMF 2018 3.13.22.</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claración anual vía telefónic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17.13.</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Se derog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Opción para que los residentes en el extranjero que realicen operaciones de maquila a través de una empresa con programa IMMEX bajo la modalidad de albergue cumplan sus obligaciones fiscales a través de dicha empres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0.6.</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o dispuesto en los artículos 2 y 183, último párrafo de la Ley del ISR, los residentes en el extranjero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en el último párrafo del citado artículo 183, conforme a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residentes en el extranjero, por conducto de la empresa con programa IMMEX bajo la modalidad de albergue con la que realicen operaciones de maquila, deberán cumplir con lo sigui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olicitar a las autoridades fiscales una clave en el RFC sin obligaciones fiscales, de conformidad con la ficha de trámite 43/CFF "Solicitud de inscripción en el RFC de personas morales en la ADSC", contenida en el Anexo 1-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un aviso ante las autoridades fiscales en el que manifiesten que ejercen la opción a que se refiere la presente regla por un periodo máximo de cuatro ejercicios, contados a partir de la fecha en que hayan excedido el plazo de cuatro años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párrafo anterior, cuando el plazo establecido en el artículo 183, último párrafo de la Ley del ISR no coincida con el año calendario, los residentes en el extranjero deberán cumplir con sus obligaciones fiscales a partir del siguiente mes al que concluya el plazo antes señalado de conformidad con el artículo 11, primer párrafo del CFF.</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las declaraciones de pagos provisionales y declaración anual, de conformidad con lo dispuesto en la Ley de ISR. Tratándose de la primera vez que deban efectuar pagos provisionales mensuales estarán a lo dispuesto en la regla 3.20.8.</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declaración informativa anual en la que desglosen mensualmente el valor de los activos fijos, los inventarios de materias primas, productos semi-terminados y terminados, que sean de su propiedad, así como el monto de los costos y gastos en los que incurran y que sean inherentes a la operación de maquila, estimados de conformidad con lo señalado en lasfracciones I y II del artículo 182 de la Ley del IS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empresas con programa IMMEX bajo la modalidad de albergue deberán cumplir, durante todo el plazo a que se refiere el inciso b) de la fracción I de la presente regla, con lo sigui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FF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para efectos de determinar y enterar el impuesto que resulte de aplicar a dicha utilidad la tasa que señala el artículo 9 de la citada Ley.</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párrafo anterior, en la determinación de la utilidad fiscal de cada uno de los residentes en el extranjero, calculada conforme al artículo 182 de la Ley del ISR, se considerarán exclusivamente los activos fijos e inventarios de materia prima que son utilizados en la operación de maquila, así como los costos y gastos atribuibles a la operación de maquila en Méxicocorrespondientes a cada residente en el extranjero.</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en tiempo y forma la información que establezca la autoridad en la DIEMSE referente a las empresas albergadas.</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requieran, a efecto de verificar la correcta determinación del cálculo y entero de las contribuciones correspondientes a cada uno de los residentes en el extranjero.</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certificación a que se refiere la regla 7.3.1. de las Reglas Generales de Comercio Exterior, bajo la modalidad más alta posible conforme a su antigüedad.</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opinión positiva del cumplimiento de sus obligaciones fiscales a que refiere la regla 2.1.39., y hacerla pública, en términos de la regla 2.1.27.</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encontrarse en los listados a que se refieren los artículos 69 y 69-B del CFF como consecuencia de haber actualizado los supuestos de las fracciones I, II, III y IV del artículo 69 del CFF.</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g)</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ticipar en el programa de verificación en tiempo real a cargo de la AGGC del SAT.</w:t>
            </w:r>
          </w:p>
          <w:p>
            <w:pPr>
              <w:pStyle w:val="Normal"/>
              <w:widowControl w:val="false"/>
              <w:spacing w:lineRule="auto" w:line="240" w:before="0" w:after="7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h)</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contenida en el Anexo 1-A, en términos del artículo 26, fracción VIII del CFF.</w:t>
            </w:r>
          </w:p>
          <w:p>
            <w:pPr>
              <w:pStyle w:val="Normal"/>
              <w:widowControl w:val="false"/>
              <w:spacing w:lineRule="auto" w:line="240" w:before="0" w:after="7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jercer la facilidad establecida en el primer párrafo de esta regla, la jurisdicción de donde sea residente fiscal el extranjero deberá tener en vigor un acuerdo amplio de intercambio de información con México, sin perjuicio del cumplimiento a los requisitos contenidos en el instrumento internacional aplicable.</w:t>
            </w:r>
          </w:p>
          <w:p>
            <w:pPr>
              <w:pStyle w:val="Normal"/>
              <w:widowControl w:val="false"/>
              <w:spacing w:lineRule="auto" w:line="240" w:before="0" w:after="7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facilidad establecida en el primer párrafo de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concluido el plazo señalado en el inciso b) de la fracción I dela presente regla.</w:t>
            </w:r>
          </w:p>
          <w:p>
            <w:pPr>
              <w:pStyle w:val="Normal"/>
              <w:widowControl w:val="false"/>
              <w:spacing w:lineRule="auto" w:line="240" w:before="0" w:after="7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establecida en el primer párrafo de la presente regla.</w:t>
            </w:r>
          </w:p>
          <w:p>
            <w:pPr>
              <w:pStyle w:val="Normal"/>
              <w:widowControl w:val="false"/>
              <w:spacing w:lineRule="auto" w:line="240" w:before="0" w:after="7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opción que otorga la presente regla será aplicable siempre que la empresa que opera el programa IMMEX bajo la modalidad de albergue, en ningún caso obtenga ingresos por la venta o distribución de productos manufacturados en Méxic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tendrá por cancelada la facilidad establecida en el primer párrafo de esta regla cuando se incumpla con cualquier obligación fiscal que la empresa con programa IMMEX bajo la modalidad de albergue, deba cumplir por cuenta del residente en el extranjero. El cumplimiento de dichas obligaciones fiscales liberará al residente en el extranjero, respecto a las operaciones de maquila realizadas a través de una empresa con programaIMMEX bajo la modalidad de albergue, de cualquier obligación formal de registro y de presentación de declaraciones fiscales en México por el periodo señalado en el inciso b) de la fracción I de la presente regla.</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residentes en el extranjero que realicen actividad de maquila a través de una empresa con programa IMMEX bajo la modalidad de albergue que decidan dar por terminado el contrato que tienen celebrado con la referida empresa, podrán continuar el plazo que reste conforme a la fracción I, inciso b) de la presente regla, siempre que celebren un nuevo contrato con otra empresa con programa IMMEX bajo la modalidad de albergue y secumplan con los requisitos que se precisan en las fracciones I y II anteriores.</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que los residentes en el extranjero den por terminado el contrato antes de que se cumplan los 4 ejercicios a que se refiere el inciso b) de la fracción I de esta regla y continúen realizando operaciones de maquila en territorio nacional, fuera de cualquier empresa con programa IMMEX bajo la modalidad de albergue, deberán continuar presentando sus declaraciones de pagos provisionales y presentarán la declaración anualcorrespondiente, considerando todas sus operaciones del ejercicio, incluidas las que realizaron en el periodo en que estuvo vigente su contrato con alguna empresa con programa IMMEX bajo la modalidad de albergue. Asimismo deberán cumplir con todas sus obligaciones de carácter fiscal, de conformidad con el artículo 76 de la Ley del ISR.</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residente en el extranjero haya obtenido una resolución particular en los términos del artículo 34-A del CFF, el residente en el extranjero y, en su caso, la empresa con programa IMMEX bajo la modalidad dealbergue, con la que contrate estarán a lo dispuesto en dicha resolución por el periodo establecido en el propio CFF, siempre que se cumplan los requisitos establecidos en la citada resolución.</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caso de que el contrato celebrado entre el residente en el extranjero y la empresa con programa IMMEX bajo la modalidad de albergue se dé por terminado antes de que se cumpla el periodo de cuatro ejercicios establecido en el inciso b) de la fracción I, de la presente regla y los residentes en el extranjero dejen de realizar operaciones en territorio nacional, deberán presentar por conducto de la empresa con programa IMMEX bajo lamodalidad de albergue, su declaración anual de conformidad con lo dispuesto en el artículo 76, fracción V, de la Ley de ISR, correspondiente al último ejercicio en el que hayan realizado actividades de maquila a través de la empresa con programa IMMEX bajo la modalidad de albergue, dentro de los tres meses siguientes a la fecha en que concluya el contrato.</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6, 30, 34-A, 69, 69-B, LISR 2, 9, 182, 183, RMF 2018 2.1.27., 2.1.39., 3.20.6., Reglas Generales de Comercio Exterior 2018 7.3.1.</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agos provisionales que realizan por primera vez los residentes en el extranjero por conducto de una empresa con programa IMMEX bajo la modalidad de albergue</w:t>
            </w:r>
          </w:p>
          <w:p>
            <w:pPr>
              <w:pStyle w:val="Normal"/>
              <w:widowControl w:val="false"/>
              <w:spacing w:lineRule="auto" w:line="240" w:before="0" w:after="7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0.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residentes en el extranjero que opten por cumplir con sus obligaciones fiscales de conformidad con lo dispuesto en la regla 3.20.6., y que por primera vez vayan a efectuar pagos provisionales mensuales por conducto de la empresa con programa IMMEX bajo la modalidad de albergue, para su determinación deberán sujetarse a lo siguiente:</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empresa con programa IMMEX determinará el ISR que le hubiera correspondido a cada uno de los residentes en el extranjero, en el ejercicio fiscal inmediato anterior al año en que concluya el plazo que establece el último párrafo del artículo 183 de la Ley del ISR, de haber estado obligados a tributar en este impuesto, utilizando para tales efectos la utilidad fiscal que hubiera resultado de aplicar el monto mayor que resulte de comparar lo dispuesto en las fracciones I y II del artículo 182 de la Ley del ISR.</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conformidad con el artículo 14 de la Ley del ISR.</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rimer pago provisional comprenderá el primero, el segundo y el tercer mes del ejercicio, sea regular o irregular, y se efectuará en la fecha en que deba realizarse el pago provisional correspondiente al tercer mes del ejercicio.</w:t>
            </w:r>
          </w:p>
          <w:p>
            <w:pPr>
              <w:pStyle w:val="Normal"/>
              <w:widowControl w:val="false"/>
              <w:spacing w:lineRule="auto" w:line="240" w:before="0" w:after="74"/>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ejercicios irregulares, únicamente se efectuarán pagos provisionales cuando el ejercicio sea por un periodo igual o mayor a tres mes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14, 182, RMF 2018 3.20.6.</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No retención de ISR por la distribución a fondos de inversión del resultado fiscal de fideicomisos dedicados a la adquisición o construcción de inmueble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21.3.1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los integrantes o accionistas de los citados fondos de inversión de conformidad con lo establecido en el artículo 87, noveno párrafo de la Ley del ISR y la regla 3.10.29., en el momento en que el fondo efectivamente perciba los ingresos por la distribución del resultado fiscal de los fideicomis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párrafo anterior, los fondos de inversión de renta variable deberán informar a dichas instituciones del sistema financiero que llevarán a cabo el cálculo, retención y entero del ISR correspondiente.</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R 87, 187, 188, RMF 2018 3.10.29.</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Valor de la contraprestación en la transmisión de activos y pasivos resultantes de una orden proveniente de una autoridad federal</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2.7.</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l artículo 34 de la Ley del IVA, cuando una persona moral reciba como contraprestación acciones como consecuencia de la enajenación de activos de conformidad con la regla 3.1.20., se considerará como el valor de la contraprestación, el valor fiscal referido en dicha regl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VA 34, RMF 2018 3.1.20.</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Procedimiento para la solicitud y entrega de marbetes o precintos</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2.8.</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19, fracción V de la Ley del IEPS, los contribuyentes de este impuesto obligados a adherir marbetes o precintos, deberán solicitarlos a través del Portal del SAT siempre que se cumpla con lo dispuesto por la regla 5.3.1. y lo establecido en el Anexo 1 A.</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widowControl w:val="false"/>
              <w:spacing w:lineRule="auto" w:line="240" w:before="0" w:after="80"/>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tbl>
            <w:tblPr>
              <w:tblW w:w="7220" w:type="dxa"/>
              <w:jc w:val="left"/>
              <w:tblInd w:w="1421" w:type="dxa"/>
              <w:tblLayout w:type="fixed"/>
              <w:tblCellMar>
                <w:top w:w="0" w:type="dxa"/>
                <w:left w:w="70" w:type="dxa"/>
                <w:bottom w:w="0" w:type="dxa"/>
                <w:right w:w="70" w:type="dxa"/>
              </w:tblCellMar>
              <w:tblLook w:val="04a0"/>
            </w:tblPr>
            <w:tblGrid>
              <w:gridCol w:w="3261"/>
              <w:gridCol w:w="3958"/>
            </w:tblGrid>
            <w:tr>
              <w:trPr>
                <w:trHeight w:val="743" w:hRule="atLeast"/>
              </w:trPr>
              <w:tc>
                <w:tcPr>
                  <w:tcW w:w="32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80"/>
                    <w:jc w:val="both"/>
                    <w:rPr>
                      <w:rFonts w:ascii="Times New Roman" w:hAnsi="Times New Roman" w:eastAsia="Times New Roman" w:cs="Times New Roman"/>
                      <w:color w:val="000000"/>
                      <w:sz w:val="18"/>
                      <w:szCs w:val="18"/>
                      <w:lang w:eastAsia="es-ES"/>
                    </w:rPr>
                  </w:pPr>
                  <w:r>
                    <w:rPr>
                      <w:rFonts w:eastAsia="Times New Roman" w:cs="Arial" w:ascii="Arial" w:hAnsi="Arial"/>
                      <w:b/>
                      <w:bCs/>
                      <w:color w:val="000000"/>
                      <w:sz w:val="18"/>
                      <w:szCs w:val="18"/>
                      <w:lang w:eastAsia="es-ES"/>
                    </w:rPr>
                    <w:t>Contribuyentes con domicilio fiscalen la circunscripción territorial de laADSC de:</w:t>
                  </w:r>
                </w:p>
              </w:tc>
              <w:tc>
                <w:tcPr>
                  <w:tcW w:w="39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80"/>
                    <w:jc w:val="both"/>
                    <w:rPr>
                      <w:rFonts w:ascii="Times New Roman" w:hAnsi="Times New Roman" w:eastAsia="Times New Roman" w:cs="Times New Roman"/>
                      <w:color w:val="000000"/>
                      <w:sz w:val="18"/>
                      <w:szCs w:val="18"/>
                      <w:lang w:eastAsia="es-ES"/>
                    </w:rPr>
                  </w:pPr>
                  <w:r>
                    <w:rPr>
                      <w:rFonts w:eastAsia="Times New Roman" w:cs="Arial" w:ascii="Arial" w:hAnsi="Arial"/>
                      <w:b/>
                      <w:bCs/>
                      <w:color w:val="000000"/>
                      <w:sz w:val="18"/>
                      <w:szCs w:val="18"/>
                      <w:lang w:eastAsia="es-ES"/>
                    </w:rPr>
                    <w:t>Lugar de entrega de formas numeradas</w:t>
                  </w:r>
                </w:p>
              </w:tc>
            </w:tr>
            <w:tr>
              <w:trPr>
                <w:trHeight w:val="409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Distrito Federal "2"</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Distrito Federal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Distrito Federal "3"</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Distrito Federal "4"</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éxico "2"</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éxico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Hidalgo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orelos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laxcala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Puebla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Puebla "2"</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Guerrero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Guerrero "2"</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Querétaro "1"</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Guanajuato "3"</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Guanajuato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ministración de Servicios Tributarios alContribuyente 5, Almacén de Marbetes yPrecintos.</w:t>
                  </w:r>
                </w:p>
                <w:p>
                  <w:pPr>
                    <w:pStyle w:val="Normal"/>
                    <w:widowControl w:val="false"/>
                    <w:spacing w:lineRule="auto" w:line="240" w:before="0" w:after="4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alzada Legaria No. 662, Col. Irrigación,Delegación Miguel Hidalgo, C.P. 11500, Ciudad de México.</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220" w:type="dxa"/>
              <w:jc w:val="left"/>
              <w:tblInd w:w="1421" w:type="dxa"/>
              <w:tblLayout w:type="fixed"/>
              <w:tblCellMar>
                <w:top w:w="0" w:type="dxa"/>
                <w:left w:w="70" w:type="dxa"/>
                <w:bottom w:w="0" w:type="dxa"/>
                <w:right w:w="70" w:type="dxa"/>
              </w:tblCellMar>
              <w:tblLook w:val="04a0"/>
            </w:tblPr>
            <w:tblGrid>
              <w:gridCol w:w="3261"/>
              <w:gridCol w:w="3958"/>
            </w:tblGrid>
            <w:tr>
              <w:trPr>
                <w:trHeight w:val="28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4"</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3"</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Jalisco "5"</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olima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Nayarit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guascalientes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Zacatecas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Guanajuato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ichoacán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ichoacán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an Luis Potosí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Jalisco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v. De las Américas 833, P.B., entre Florencia y Colomos, Col. Jesús García, C.P.44656,Guadalajara, Jal.</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220" w:type="dxa"/>
              <w:jc w:val="left"/>
              <w:tblInd w:w="1421" w:type="dxa"/>
              <w:tblLayout w:type="fixed"/>
              <w:tblCellMar>
                <w:top w:w="0" w:type="dxa"/>
                <w:left w:w="70" w:type="dxa"/>
                <w:bottom w:w="0" w:type="dxa"/>
                <w:right w:w="70" w:type="dxa"/>
              </w:tblCellMar>
              <w:tblLook w:val="04a0"/>
            </w:tblPr>
            <w:tblGrid>
              <w:gridCol w:w="3261"/>
              <w:gridCol w:w="3958"/>
            </w:tblGrid>
            <w:tr>
              <w:trPr>
                <w:trHeight w:val="12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Durango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inaloa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inaloa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inaloa "3"</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Durango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quiles Serdán No. 314 Ote, Zona Centro, C.P. 34000, Durango, Dgo.</w:t>
                  </w:r>
                </w:p>
              </w:tc>
            </w:tr>
            <w:tr>
              <w:trPr>
                <w:trHeight w:val="12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onora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onora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Sonora "3"</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Sonora "1".</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entro de Gobierno, Blvd. Paseo del Río Sonora Sur, esq. con Galena, Sur P.B. edificioHermosillo, Col. Villa de Seris, C.P. 83280,Hermosillo, Sonora.</w:t>
                  </w:r>
                </w:p>
              </w:tc>
            </w:tr>
            <w:tr>
              <w:trPr>
                <w:trHeight w:val="102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Sur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Sur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Baja California Sur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iguel Hidalgo S/N, Col. Matamoros (entreAdolfo López Mateos y Camino al Faro), C.P.23468, Cabo San Lucas, Baja California Sur.</w:t>
                  </w:r>
                </w:p>
              </w:tc>
            </w:tr>
            <w:tr>
              <w:trPr>
                <w:trHeight w:val="102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Baja California "2".</w:t>
                  </w:r>
                </w:p>
                <w:p>
                  <w:pPr>
                    <w:pStyle w:val="Normal"/>
                    <w:widowControl w:val="false"/>
                    <w:spacing w:lineRule="auto" w:line="240" w:before="0" w:after="82"/>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Fuerza Aérea Mexicana s/n, Col. Centro-Urbano 70-76, C.P. 22410, Tijuana, Baja California.</w:t>
                  </w:r>
                </w:p>
              </w:tc>
            </w:tr>
            <w:tr>
              <w:trPr>
                <w:trHeight w:val="10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Baja California "3"</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Baja California "3".</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v. López Mateos núm. 1306, local 18, edif.PRONAF, entre Av. Espinoza y Mar, Col. Centro, 22800, Ensenada Baja California.</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220" w:type="dxa"/>
              <w:jc w:val="left"/>
              <w:tblInd w:w="1421" w:type="dxa"/>
              <w:tblLayout w:type="fixed"/>
              <w:tblCellMar>
                <w:top w:w="0" w:type="dxa"/>
                <w:left w:w="70" w:type="dxa"/>
                <w:bottom w:w="0" w:type="dxa"/>
                <w:right w:w="70" w:type="dxa"/>
              </w:tblCellMar>
              <w:tblLook w:val="04a0"/>
            </w:tblPr>
            <w:tblGrid>
              <w:gridCol w:w="3261"/>
              <w:gridCol w:w="3958"/>
            </w:tblGrid>
            <w:tr>
              <w:trPr>
                <w:trHeight w:val="10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hihuahua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oahuila de Zaragoza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hihuahua "2"</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Chihuahua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alle Cosmos Número 4334. Esq. con Calle Pino Col. Satélite, C.P. 31104. Chihuahua, Chih.</w:t>
                  </w:r>
                </w:p>
              </w:tc>
            </w:tr>
            <w:tr>
              <w:trPr>
                <w:trHeight w:val="28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Nuevo León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Nuevo León "3"</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oahuila de Zaragoza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amaulipas "3"</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amaulipas "4"</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Nuevo León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amaulipas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oahuila de Zaragoza "3"</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amaulipas "5"</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amaulipas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Nuevo León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Pino Suárez núm. 790 sur, Esq. Padre Mier, Col. Centro, C.P. 64000, Monterrey, Nuevo León.</w:t>
                  </w:r>
                </w:p>
              </w:tc>
            </w:tr>
            <w:tr>
              <w:trPr>
                <w:trHeight w:val="11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Yucatán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Quintana Roo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ampeche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Quintana Roo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Yucatán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alle 8 No. 317, entre 1 X 1B, Col. GonzaloGuerrero, C.P. 97118, Mérida, Yucatán.</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220" w:type="dxa"/>
              <w:jc w:val="left"/>
              <w:tblInd w:w="1421" w:type="dxa"/>
              <w:tblLayout w:type="fixed"/>
              <w:tblCellMar>
                <w:top w:w="0" w:type="dxa"/>
                <w:left w:w="70" w:type="dxa"/>
                <w:bottom w:w="0" w:type="dxa"/>
                <w:right w:w="70" w:type="dxa"/>
              </w:tblCellMar>
              <w:tblLook w:val="04a0"/>
            </w:tblPr>
            <w:tblGrid>
              <w:gridCol w:w="3261"/>
              <w:gridCol w:w="3958"/>
            </w:tblGrid>
            <w:tr>
              <w:trPr>
                <w:trHeight w:val="1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Veracruz "3"</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Veracruz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Veracruz "4"</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Veracruz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Veracruz "5"</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Veracruz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Paseo de la Niña No. 150, entre Avenida de losReyes Católicos y Avenida Marigalante, Col.Fraccionamiento de las Américas, C.P. 94298,Boca del Río, Veracruz.</w:t>
                  </w:r>
                </w:p>
              </w:tc>
            </w:tr>
            <w:tr>
              <w:trPr>
                <w:trHeight w:val="115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hiapas "2"</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Oaxaca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Chiapas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Tabasco "1"</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ADSC de Oaxaca "1"</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Manuel García Vigil</w:t>
                  </w:r>
                </w:p>
                <w:p>
                  <w:pPr>
                    <w:pStyle w:val="Normal"/>
                    <w:widowControl w:val="false"/>
                    <w:spacing w:lineRule="auto" w:line="240" w:before="0" w:after="70"/>
                    <w:jc w:val="both"/>
                    <w:rPr>
                      <w:rFonts w:ascii="Times New Roman" w:hAnsi="Times New Roman" w:eastAsia="Times New Roman" w:cs="Times New Roman"/>
                      <w:color w:val="000000"/>
                      <w:sz w:val="18"/>
                      <w:szCs w:val="18"/>
                      <w:lang w:eastAsia="es-ES"/>
                    </w:rPr>
                  </w:pPr>
                  <w:r>
                    <w:rPr>
                      <w:rFonts w:eastAsia="Times New Roman" w:cs="Arial" w:ascii="Arial" w:hAnsi="Arial"/>
                      <w:color w:val="000000"/>
                      <w:sz w:val="18"/>
                      <w:szCs w:val="18"/>
                      <w:lang w:eastAsia="es-ES"/>
                    </w:rPr>
                    <w:t>709, P. B. Col. Centro, C.P. 68000, Oaxaca,Oaxaca.</w:t>
                  </w:r>
                </w:p>
              </w:tc>
            </w:tr>
          </w:tbl>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Delegación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solicitar información relacionada con su trámite de solicitud de marbetes o precintos, deberá presentar un caso de orientación en el Portal del SAT.</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EPS 19, RMF 2018 5.3.1.</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aracterísticas del código de seguridad</w:t>
            </w:r>
          </w:p>
          <w:p>
            <w:pPr>
              <w:pStyle w:val="Normal"/>
              <w:widowControl w:val="false"/>
              <w:spacing w:lineRule="auto" w:line="240" w:before="0" w:after="64"/>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2.3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19, fracción XXII, inciso e) de la Ley del IEPS, los códigos de seguridad que se impriman en las cajetillas de cigarros, deberán contener las siguientes características:</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r aleatorio y estar encriptado.</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 representado gráficamente por un código de puntos (DotCode), para que se pueda leer por dispositivos móviles.</w:t>
            </w:r>
          </w:p>
          <w:p>
            <w:pPr>
              <w:pStyle w:val="Normal"/>
              <w:widowControl w:val="false"/>
              <w:spacing w:lineRule="auto" w:line="240" w:before="0" w:after="6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a siguiente información visible al usuario para autentificar los productos:</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Folio aleatorio de seguridad;</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ugar y línea de producción;</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áquina de fabricación;</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Fecha, hora y lugar de manufactura;</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rca y características comerciales;</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ntidad de cigarrillos en la cajetilla;</w:t>
            </w:r>
          </w:p>
          <w:p>
            <w:pPr>
              <w:pStyle w:val="Normal"/>
              <w:widowControl w:val="false"/>
              <w:spacing w:lineRule="auto" w:line="240" w:before="0" w:after="64"/>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g)</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ís de origen y número de pedimento, en su cas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h)</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lave en el RFC y nombre del productor, fabricante o importado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Banner de la Secretaría de Salud "Fumar mata lentament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EPS 19</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Comprobantes fiscales por los costos, gastos o inversiones efectuados por consorci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0.6.</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32, apartado B, fracciones III, V, VII y IX de la LISH, los CFDI que expida el operador del consorcio a favor de cada uno de los integrantes del mismo a fin de amparar los costos, gastos e inversiones efectuados derivados de la ejecución del</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anto los CFDI´s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número de contrato asignado por la Comisión Nacional de Hidrocarburos (CNH) con el cual se encuentra vinculado el gast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y tratándose de los comprobantes señalados en el párrafo que antecede a los que hace referencia la regla 2.7.1.16., se deberá indicar, en su caso, el número de pedimento a través del cual se haya efectuado la importación respectiva, la clave del pedimento, la clave de la forma de pago de éste, el IVA pagado y, en su caso, cualquier otro impuesto pagado en el pediment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número de folio fiscal y fecha de expedición del CFDI o del comprobante fiscal que cumpla con lo dispuesto en la regla 2.7.1.16., expedido a favor del operador del consorcio con el cual se encuentra vincula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es al que corresponden los costos, gastos o inversiones efectu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mporte de cada uno de los costos, gastos o inversiones efectuados que integran el total del monto del CFDI emitido al integrante del consorcio y que se encuentran amparados en el CFDI o en el comprobante fiscal que cumpla con lo dispuesto en la regla 2.7.1.16., expedido a favor del operador del consorci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se deberá señalar el monto total de costo, gasto o inversión, según corresponda, así como el monto total del IVA, en su caso, que conste en el CFDI o en el comprobante fiscal que cumpla con lo dispuesto en la regla 2.7.1.16., emitido al operador del consorcio. De igual forma, se deberá señalar la clave en el RFC del proveedor que expidió el CFDI a favor del operador del consorcio, con elque se encuentra vinculado el costo, gasto o invers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orcentaje que el importe del CFDI a que se refiere esta regla represente del total del importe a que se refiere la fracción anterio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ctividad, sub-actividad y tarea con las cuales se encuentra relacionado el costo, gasto o inversión de que se trate, siempre que sean identif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centro de costos al cual se encuentra relacionado el costo, gasto o inversión, especificando el pozo, yacimiento, campo y área contractual correspondiente, siempre que sean identif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onto de la retención del ISR, del IVA y en su caso de otros impuestos, que consten en el CFDI expedido a favor del operador del consorci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29, 29-A, LISH 32, RMF 2018 2.7.1.1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Inicio de las actividades destinadas a la producción comercial de hidrocarbu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0.10.</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55, segundo párrafo de la LISH, se entenderá que el inicio de las actividades destinadas a la producción comercial de hidrocarburos se presenta al momento en que surta sus efectos la notificación al contratista o asignatario del primer plan</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 desarrollo para la Extracción del área contractual o de asignación aprobado por la Comisión Nacional de Hidrocarburos que correspond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 conformidad con lo señalado en el artículo 56, segundo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LISH 55,56, RMF 2018 10.14.</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volución de saldos a favor de IVA para contribuyentes que tengan la calidad de contratistas en términos de la Ley de Hidrocarbur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0.2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6 de la Ley del IVA y 22, primer y sext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solicitud de devolución se presente a través del FED disponible en el Portal del SAT, en el tipo de trámite "IVA Contratistas de Hidrocarburos", conforme a lo previsto por la regla 2.3.4. y la ficha de trámite 7/LISH "Solicitud de devolución de saldos a favor de IVA para contratistas", contenida en el Anexo 1-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encuentren al corriente en el cumplimiento de sus obligaciones fiscales y las derivadas de los contratos celebrados con la Comisión Nacional de Hidrocarbu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aldo a favor solicitado se haya generado y declarado a partir de la firma del contrato de exploración y extracción celebrado con la Comisión Nacional de Hidrocarbur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Hayan enviado, por el período por el que se solicita la devolución, la información a que se refiere la regla 2.8.1.6., fracciones I, II y III;</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engan confirmado el acceso al buzón tributario a través del Portal del SAT, el cual se utilizará para darle seguimiento al trámite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tengan cancelados los certificados emitidos por el SAT para la expedición de CFDI, de conformidad con el artículo 17-H, fracción X del CFF, al momento de presentar la solicitud de devolu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tercer párrafo del citado artículo 69-B;</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soliciten la devolución con base en comprobantes fiscales expedidos por contribuyentes que se encuentren en la publicación o en el listado a que se refieren los artículos 69 y 69-B del CFF, 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engan presentada con anterioridad a la fecha de presentación de la solicitud de devolución, la DIOT correspondiente al periodo por el cual se solicita dicha devolu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que el contribuyente incumpla cualquiera de las condiciones establecidas en las fracciones anteriores o la autoridad lo requiera conforme al artículo 22, sexto párrafo del CFF, la solicitud de devolución a que se refiere la presente regla se resolverá en el plazo de cuarenta dí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aquél en el que se realicen los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ejerza la opción a que se refiere el párrafo anterior, se entiende que el período preoperativo inició en el mes en que se debió haber presentado la primera solicitud de devolución.</w:t>
            </w:r>
          </w:p>
          <w:p>
            <w:pPr>
              <w:pStyle w:val="Normal"/>
              <w:widowControl w:val="false"/>
              <w:spacing w:lineRule="auto" w:line="240" w:before="0" w:after="101"/>
              <w:ind w:hanging="1152"/>
              <w:jc w:val="both"/>
              <w:rPr>
                <w:rFonts w:ascii="Arial" w:hAnsi="Arial" w:eastAsia="Times New Roman" w:cs="Arial"/>
                <w:color w:val="2F2F2F"/>
                <w:sz w:val="18"/>
                <w:szCs w:val="18"/>
                <w:lang w:val="en-US"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val="en-US" w:eastAsia="es-ES"/>
              </w:rPr>
              <w:t>CFF 17-H, 22, 22-A, 69, 69-B, LIVA 5, 6, RMF 2018, 2.3.4., 2.8.1.6.</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val="en-US" w:eastAsia="es-ES"/>
              </w:rPr>
              <w:t>                   </w:t>
            </w:r>
            <w:r>
              <w:rPr>
                <w:rFonts w:eastAsia="Times New Roman" w:cs="Arial" w:ascii="Arial" w:hAnsi="Arial"/>
                <w:b/>
                <w:bCs/>
                <w:color w:val="2F2F2F"/>
                <w:sz w:val="18"/>
                <w:szCs w:val="18"/>
                <w:lang w:eastAsia="es-ES"/>
              </w:rPr>
              <w:t>Requisitos a cumplir tratándose de donación y entrega para su exhibición y conservación de obras a muse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1.1.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DECRETO DOF 31/10/94 Tercero, Décimo Segund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Fondo Nacional para el Fomento de las Artesanías (FONART) como museo para las obras señaladas en la regla 11.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1.1.9.</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DECRETO 31/10/94 Tercero, Décimo Segundo, RMF 2018 11.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Devolución del excedente del estímulo acreditabl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1.8.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contados a partir de la fecha en que se presente la solicitud de devolución y se cumpla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n con la e.firma o la e.firma portable vigente y opinión positiva del cumplimiento de sus obligaciones fiscales para efectos de lo dispuesto en el artículo 32-D del CFF.</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cantidad que se solicite se haya generado en los ejercicios fiscales de 2017 o 2018 determinada conforme a lo establecido en el Decreto a que se refiere este Capítulo, después de aplicarse en su caso contra el pago provisional o anual del ISR o definitivo del IVA a cargo del contribuyente, según corresponda, y se tramite</w:t>
            </w:r>
          </w:p>
          <w:p>
            <w:pPr>
              <w:pStyle w:val="Normal"/>
              <w:widowControl w:val="false"/>
              <w:spacing w:lineRule="auto" w:line="240" w:before="0" w:after="6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podrán optar por no acreditar el monto del estímulo contra el ISR e IVA y solicitar su devolución a partir del primer día hábil del mes siguiente a aquél en que se generó el estímulo, siempre que se tengan presentadas las declaraciones de dichos impuestos, la DIOT e información contable, señaladas en el párrafo anterior, respecto del periodo inmediato anterior a aqué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facilidad administrativa a que se refiere este párrafo.</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proporcionen anexos a la solicitud de devolución:</w:t>
            </w:r>
          </w:p>
          <w:p>
            <w:pPr>
              <w:pStyle w:val="Normal"/>
              <w:widowControl w:val="false"/>
              <w:spacing w:lineRule="auto" w:line="240" w:before="0" w:after="6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widowControl w:val="false"/>
              <w:spacing w:lineRule="auto" w:line="240" w:before="0" w:after="6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fracción I, segundo y tercer párrafos del CFF, cuya información deberá corresponder con la registrada en lacontabilidad del contribuyente.</w:t>
            </w:r>
          </w:p>
          <w:p>
            <w:pPr>
              <w:pStyle w:val="Normal"/>
              <w:widowControl w:val="false"/>
              <w:spacing w:lineRule="auto" w:line="240" w:before="0" w:after="6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los artículos Cuarto y Quinto del Decreto a que se refiere este Capítulo, distinguidas de la enajenación de dicho combustible en el resto del territorio nacional, respecto del periodo por el que se solicita la devolución.</w:t>
            </w:r>
          </w:p>
          <w:p>
            <w:pPr>
              <w:pStyle w:val="Normal"/>
              <w:widowControl w:val="false"/>
              <w:spacing w:lineRule="auto" w:line="240" w:before="0" w:after="6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do de cuenta expedido por la Institución Financiera que no exceda de 2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a primera solicitud de devolución, adicionalmente se anexará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ermiso(s) vigente(s) expedido(s) por la Comisión Reguladora de Energía, para el expendio al público de petrolíferos en estaciones de servicio, que comprendan cada una de las estaciones de servicio ubicadas en las zonas geográficas sujetas al estímulo, debiendoasimismo presentarse cada vez que se modifique o actualic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domicilio y fecha de apertura ante el RFC, así como la zona geográfica donde se ubiquen conforme a los Artículos Cuarto y Quinto del Decreto a que se refiere este Capítulo, presentándose asimismo cuando se actualice esta inform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pólizas, papeles de trabajo y reportes de los controles volumétricos, en donde se refleje el registro y movimientos del inventario final de gasolinas al 31 de diciembre de 2016 o 2017, según corresponda, así como de las gasolinas suministradas durante el ejercicio 2017 o 2018, a la estación de servicio de que se trate, cuando se hayan adquirido conforme a las disposiciones vigentes hasta 2016 o 2017, respectivam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obstante lo anterior, se dejan a salvo las facultades de comprobación de las autoridades fiscales de conformidad con lo establecido en el artículo 22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beneficio del plazo expedito a que se refiere la presente regla, no procederá cuan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1.</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trate de contribuyentes cuyos datos estén publicados en el Portal del SAT al momento de presentar su solicitud, en términos del artículo 69, párrafos penúltimo, fracciones I, II, III, IV, y último del CFF, así como a los que se les haya aplicado la presunción establecida en el artículo 69-B del CFF y esté publicado en el listado definitivo en el DOF y en el citado port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2.</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devolución se solicite con base en comprobantes fiscales expedidos por los contribuyentes que se encuentren en la publicación o el listado a que se refieren los artículos 69 o 69-B del CFF, señalados en el inciso anterior, salvo que el solicitante haya corregido su situación fiscal en relación con dichas operacion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3.</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haya dejado sin efectos el certificado del contribuyente emitido por el SAT, de conformidad con lo establecido en el artículo 17-H, fracción X del CFF, durante el periodo de solicitud de devolución, salvo que el solicitante corrija o aclare su situación fiscal en relación con el supuesto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4.</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tercer párrafo del CFF.</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i/>
                <w:iCs/>
                <w:color w:val="2F2F2F"/>
                <w:sz w:val="18"/>
                <w:szCs w:val="18"/>
                <w:lang w:eastAsia="es-ES"/>
              </w:rPr>
              <w:t>CFF 17-H, 22, 25, 28, 32-D, 69, 69-B, LISR 27, LIVA 32, LIEPS </w:t>
            </w:r>
            <w:r>
              <w:rPr>
                <w:rFonts w:eastAsia="Times New Roman" w:cs="Arial" w:ascii="Arial" w:hAnsi="Arial"/>
                <w:color w:val="2F2F2F"/>
                <w:sz w:val="18"/>
                <w:szCs w:val="18"/>
                <w:lang w:eastAsia="es-ES"/>
              </w:rPr>
              <w:t>2, 19</w:t>
            </w:r>
            <w:r>
              <w:rPr>
                <w:rFonts w:eastAsia="Times New Roman" w:cs="Arial" w:ascii="Arial" w:hAnsi="Arial"/>
                <w:i/>
                <w:iCs/>
                <w:color w:val="2F2F2F"/>
                <w:sz w:val="18"/>
                <w:szCs w:val="18"/>
                <w:lang w:eastAsia="es-ES"/>
              </w:rPr>
              <w:t>, RCFF 33, 34, RMF 2018 2.1.39., 2.8.1.6., DECRETO DOF 27/12/2016 Segundo, Tercero y Quin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TERCER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reforma el Artículo Octavo Transitorio de la RMF para 2018 publicado en el DOF el 22 de diciembre de 2017 para quedar como sigu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ctav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29-A, cuarto y quinto párrafos del CFF y Artículo Sexto, fracción I de las Disposiciones Transitorias del CFF publicado en el DOF el 30 de noviembre de 2016, las reglas 2.7.1.38. y 2.7.1.39., serán aplicables a partir del 1 de septiembre de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UAR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reforma el Artículo Cuarto Resolutivo de la Primera Resolución de Modificaciones a la RMF para 2018 publicada en el DOF el 30 de abril de 2018, para quedar como sigu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UAR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fecha a partir de la cual el contratante realizará la consulta de la información autorizada por el contratista por actividades de subcontratación laboral respecto a los meses de enero a agosto de 2018 y sucesivos a que se refiere la regla 3.3.1.50., en relación con el Artículo Segundo Transitorio, fracción I, será el último día del mes de septiembre de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viso de cumplimiento de las obligaciones del ejercicio de 2017 a que se refiere el Artículo Tercero Transitorio, segundo párrafo, dado a conocer en el Portal del SAT el 7 de febrero de 2018, podrá presentarse a más tardar el 30 de septiembre de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QUIN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reforma el Artículo Décimo Noveno Transitorio de la RMF para 2018 publicado en el DOF el 22 de diciembre de 2017 para quedar como sigue:</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écim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Noven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Órganos Verificadores que actualmente se encuentran autorizados por el SAT para verificar requisitos y obligaciones de los Proveedores de Servicio Autorizados (PSA), se entenderán como Órganos Certificadores autorizados de dichos PSA, siempre que presenten a más tardar el 31 de julio de 2018, escrito bajo protesta de decir verdad que continúan cumpliendo los requisitos y obligaciones para emitir las certificaciones correspondiente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X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da a conocer el anexo 9 de la Resolución Miscelánea Fiscal para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modifica el Anexo 24 de la Resolución Miscelánea Fiscal para 2017 y los Anexos 1, 1-A, 11, 14, 15 y 23 de la RMF para 2018.</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Transitorio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Primer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presente Resolución entrará en vigor el día siguiente al de su publicación en el DO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gund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viso a que hacen referencia las reglas 3.21.6.1 y 3.21.6.6., las personas morales que durante 2018 se encuentren tributando conforme a lo dispuesto en el Título II de la Ley del ISR, podrán optar por aplicar lo dispuesto en el Título VII, Capítulo VIII de la Ley del ISR, siempre que presenten el aviso señalado en dichas reglas a más tardar el 31 de diciembre de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mismo deberán presentar nuevamente los pagos provisionales del ISR, acumulando los ingresos efectivamente percibidos en el periodo de la declaración, desde el mes de enero y hasta el mes en que ejerzan la opción de utilizar "Mi Contabilidad" en términos de la regla 3.21.6.2., y conforme a lo señalado en el artículo 199, segundo párrafo de la Ley del ISR, es decir, aplicando el coeficiente de utilidad al ingreso acumulable del periodo de que se trate, sin que durante el ejercicio puedan variar dicha opción.</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aquéllos casos en que los contribuyentes, hayan realizado los pagos provisionales del ISR a través de la herramienta "Declaraciones y Pagos"; deberán dejar sin efectos dichos pagos a través de la declaración complementaria "dejar sin efectos obligación" en la citada herramienta y presentarlos a través del aplicativo "Mi contabilidad" mediante declaraciones complementarias como "obligación no presentada". El monto pagado, con el cual se cubrieron dichas obligaciones, podrá disminuirse contra el monto del impuesto que resulte a su cargo en el aplicativo "Mi contabilidad", por conceptos del ISR, en términos de la legislación fiscal aplicable hasta por el monto de dicho impues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claraciones complementarias que presenten los contribuyentes conforme a esta disposición no computarán para el límite que establece el artículo 32 del CFF.</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Tercer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a regla 3.10.11. y la ficha de trámite 19/ISR "Informe para garantizar la</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nsparencia, así como el uso y destino de los donativos recibidos y actividades destinadas a influir en la legislación", contenida del Anexo 1-A, las personas morales y fideicomisos obligados a poner a disposición del público en general la Información para garantizar la transparencia, así como el uso y destino de los donativos recibidos y actividades destinadas a influir en la legislación, correspondiente al ejercicio 2017, son aquéllos autorizados para recibir donativos deducibles en términos de la Ley del ISR por el ejercicio fiscal 2017, que seincluyeron en el Anexo 14 de la RMF y sus respectivas modificaciones, publicadas en el DOF el 9 de enero, 16 de mayo, 21 de julio, 12 de octubre de 2017 y 19 de enero de 2018, siempre que su autorización no se haya revocado o haya perdido vigencia en fecha posterior a las señaladas.</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se encuentran obligadas a presentar la obligación anterior, las organizaciones civiles y fideicomisos autorizados para recibir donativos deducibles de manera condicionada; ni aquellas donatarias autorizadas que sus datos no han sido incluidos en alguna de las publicaciones del Anexo 14 mencionadas en el párrafo anterior.</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uar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obligaciones establecidas en las reglas 3.3.1.10., fracción III y 3.3.1.19., fracción IV, referentes al complemento de identificación de recurso y minuta de gastos por cuenta de terceros, serán aplicables una vez que el SAT publique en su Portal el citado complemento y haya transcurrido el plazo a que se refiere la regla 2.7.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Quin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l artículo 82, fracción V, segundo y cuarto párrafos de la Ley del ISR y de la regla 3.10.20., las organizaciones civiles y fideicomisos autorizados para recibir donativos deducibles del ISR que hayan obtenido ingresos en el ejercicio inmediato anterior, iguales o superiores a $2,000,000.00 (dos millones de pesos 00/100 M.N.), cuyo sexto digito numérico de la clave en el RFC corresponda a 1 y 2, se entenderá que cumplieron con la obligación de modificar sus estatutos sociales o su contrato de fideicomiso incorporando la cláusula irrevocable de transmisión de patrimonio, si presentaron su aviso de modificación en términos de la regla 3.10.2., fracción II ficha de trámite 16/ISR "Avisos para la actualización del padrón y directorio de donatarias autorizadas para recibir donativos deducibles" antes del 1 de mayo de 2018 y hasta que la autoridad lo apruebe mediante la resolución que emita para tal efecto.</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x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dispuesto en la regla 2.5.21. entrará en vigor a partir del 25 de julio de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éptim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os efectos de la regla 3.20.8., los contribuyentes podrán presentar el pago provisional a que se refiere la fracción III de la mencionada regla, así como los pagos correspondientes a los meses subsecuentes hasta agosto de 2018, a más tardar en la fecha en que se tiene la obligación de presentar el pago provisional correspondiente al mes de agosto de 2018.</w:t>
            </w:r>
          </w:p>
          <w:p>
            <w:pPr>
              <w:pStyle w:val="Normal"/>
              <w:widowControl w:val="false"/>
              <w:spacing w:lineRule="auto" w:line="240" w:before="0" w:after="101"/>
              <w:ind w:hanging="115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ctav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de la Regla 11.8.1., atento a lo previsto en el último párrafo del Artículo Segundo del Decreto, el derecho para solicitar la devolución del estímulo establecido en dicho Artículo tiene vigencia de un año contado a partir del mes inmediato posterior a aquél en el que se obtuvo el saldo excedente, y considerando que la determinación de los precios de gasolinas y el diésel pasó de los precios máximos al público a condiciones de mercado, de manera progresiva, conforme al cronograma de flexibilización publicado el 26 de diciembre de 2016 dentro del "Acuerdo que establece cronograma de flexibilización de precios de gasolinas y diésel previsto en el artículo Transitorio Décimo Segundo de la Ley de Ingresos de la Federación para el ejercicio fiscal 2017", las solicitudes de devolución que se presenten respecto de los excedentes del estímulo, deberán considerar el momento en que tales excedentes se obtuvieron, a fin de aplicar los precios máximos al público o lascondiciones de mercado, conforme se haya dado la paulatina liberalización por área de aplic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29 de junio de 2018.- El Jefe del Servicio de Administración Tributaria, </w:t>
            </w:r>
            <w:r>
              <w:rPr>
                <w:rFonts w:eastAsia="Times New Roman" w:cs="Arial" w:ascii="Arial" w:hAnsi="Arial"/>
                <w:b/>
                <w:bCs/>
                <w:color w:val="2F2F2F"/>
                <w:sz w:val="18"/>
                <w:szCs w:val="18"/>
                <w:lang w:eastAsia="es-ES"/>
              </w:rPr>
              <w:t>Osvaldo Antonio Santín Quiroz</w:t>
            </w:r>
            <w:r>
              <w:rPr>
                <w:rFonts w:eastAsia="Times New Roman" w:cs="Arial" w:ascii="Arial" w:hAnsi="Arial"/>
                <w:color w:val="2F2F2F"/>
                <w:sz w:val="18"/>
                <w:szCs w:val="18"/>
                <w:lang w:eastAsia="es-ES"/>
              </w:rPr>
              <w:t>.- Rúbrica.</w:t>
            </w:r>
          </w:p>
        </w:tc>
      </w:tr>
    </w:tbl>
    <w:p>
      <w:pPr>
        <w:pStyle w:val="Normal"/>
        <w:spacing w:lineRule="auto" w:line="240" w:before="0" w:after="200"/>
        <w:rPr/>
      </w:pPr>
      <w:r>
        <w:rPr/>
      </w:r>
    </w:p>
    <w:sectPr>
      <w:type w:val="nextPage"/>
      <w:pgSz w:w="11906" w:h="16838"/>
      <w:pgMar w:left="709" w:right="70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c259da"/>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c259da"/>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259da"/>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c259da"/>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50476</Words>
  <Characters>277618</Characters>
  <CharactersWithSpaces>327440</CharactersWithSpaces>
  <Paragraphs>6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1:00Z</dcterms:created>
  <dc:creator>cho</dc:creator>
  <dc:description/>
  <dc:language>en-US</dc:language>
  <cp:lastModifiedBy>cho</cp:lastModifiedBy>
  <dcterms:modified xsi:type="dcterms:W3CDTF">2018-07-11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