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4" w:type="dxa"/>
          <w:left w:w="272" w:type="dxa"/>
          <w:bottom w:w="54" w:type="dxa"/>
          <w:right w:w="0" w:type="dxa"/>
        </w:tblCellMar>
        <w:tblLook w:val="04a0"/>
      </w:tblPr>
      <w:tblGrid>
        <w:gridCol w:w="9942"/>
      </w:tblGrid>
      <w:tr>
        <w:trPr>
          <w:trHeight w:val="360" w:hRule="atLeast"/>
        </w:trPr>
        <w:tc>
          <w:tcPr>
            <w:tcW w:w="9942"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OF: 25/06/2018</w:t>
            </w:r>
          </w:p>
        </w:tc>
      </w:tr>
      <w:tr>
        <w:trPr/>
        <w:tc>
          <w:tcPr>
            <w:tcW w:w="9942" w:type="dxa"/>
            <w:tcBorders/>
            <w:shd w:color="auto" w:fill="FFFFFF" w:val="clear"/>
            <w:tcMar>
              <w:top w:w="136" w:type="dxa"/>
              <w:left w:w="136" w:type="dxa"/>
              <w:bottom w:w="136" w:type="dxa"/>
              <w:right w:w="136"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OFICIO 500-05-2018-16632 mediante el cual se comunica listado global de presunción de contribuyentes que se ubicaron en el supuesto previsto en el artículo 69-B, párrafo primero del Código Fiscal de la Federación.</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00-05-2018-16632</w:t>
            </w:r>
          </w:p>
          <w:p>
            <w:pPr>
              <w:pStyle w:val="Normal"/>
              <w:widowControl w:val="false"/>
              <w:spacing w:lineRule="auto" w:line="240" w:before="0" w:after="101"/>
              <w:ind w:hanging="864"/>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munica listado global de presunción de contribuyentes que se ubicaron en el supuesto previsto en el artículo 69-B, párrafo primero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Primero Transitorio de dicho Acuerdo; así como en los artículos 33, último párrafo, 63, y 69-B, primer y segundo párrafos del Código Fiscal de la Federación, notifica lo sigu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consideren pertinentes para desvirtuar los hechos que llevaron a la autoridad a notificarl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documentación e información que presenten a través del citado escrito deberá de cumplir con los requisitos establecidos en los artículos 18, 18-A y 19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tam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01 de junio de 2018.- La Administradora Central de Fiscalización Estratégica, </w:t>
            </w:r>
            <w:r>
              <w:rPr>
                <w:rFonts w:eastAsia="Times New Roman" w:cs="Arial" w:ascii="Arial" w:hAnsi="Arial"/>
                <w:b/>
                <w:bCs/>
                <w:color w:val="2F2F2F"/>
                <w:sz w:val="18"/>
                <w:szCs w:val="18"/>
                <w:lang w:eastAsia="es-ES"/>
              </w:rPr>
              <w:t>Ady Elizabeth García Pimentel</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 Anexo 1</w:t>
            </w:r>
            <w:r>
              <w:rPr>
                <w:rFonts w:eastAsia="Times New Roman" w:cs="Arial" w:ascii="Arial" w:hAnsi="Arial"/>
                <w:color w:val="2F2F2F"/>
                <w:sz w:val="18"/>
                <w:szCs w:val="18"/>
                <w:lang w:eastAsia="es-ES"/>
              </w:rPr>
              <w:t> del oficio número</w:t>
            </w:r>
            <w:r>
              <w:rPr>
                <w:rFonts w:eastAsia="Times New Roman" w:cs="Arial" w:ascii="Arial" w:hAnsi="Arial"/>
                <w:b/>
                <w:bCs/>
                <w:color w:val="2F2F2F"/>
                <w:sz w:val="18"/>
                <w:szCs w:val="18"/>
                <w:lang w:eastAsia="es-ES"/>
              </w:rPr>
              <w:t> 500-05-2018-16632 de fecha 1 de junio de 2018</w:t>
            </w:r>
            <w:r>
              <w:rPr>
                <w:rFonts w:eastAsia="Times New Roman" w:cs="Arial" w:ascii="Arial" w:hAnsi="Arial"/>
                <w:color w:val="2F2F2F"/>
                <w:sz w:val="18"/>
                <w:szCs w:val="18"/>
                <w:lang w:eastAsia="es-ES"/>
              </w:rPr>
              <w:t>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 continuación, se enlistan los contribuyentes a los que se hace referencia en el oficio número </w:t>
            </w:r>
            <w:r>
              <w:rPr>
                <w:rFonts w:eastAsia="Times New Roman" w:cs="Arial" w:ascii="Arial" w:hAnsi="Arial"/>
                <w:b/>
                <w:bCs/>
                <w:color w:val="2F2F2F"/>
                <w:sz w:val="18"/>
                <w:szCs w:val="18"/>
                <w:lang w:eastAsia="es-ES"/>
              </w:rPr>
              <w:t>500-05-2018-16632 de fecha 1 de junio de 2018</w:t>
            </w:r>
            <w:r>
              <w:rPr>
                <w:rFonts w:eastAsia="Times New Roman" w:cs="Arial" w:ascii="Arial" w:hAnsi="Arial"/>
                <w:color w:val="2F2F2F"/>
                <w:sz w:val="18"/>
                <w:szCs w:val="18"/>
                <w:lang w:eastAsia="es-ES"/>
              </w:rPr>
              <w:t>, emitido por la L.C. Ady Elizabeth García Pimentel Administradora Central de Fiscalización Estratégica, de la Administración General de Auditoría Fiscal Federal.</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682"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3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3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R.F.C.</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3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NOMBRE DEL</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CONTRIBUYEN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3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NO. Y FECHA DEL OFICIO DE</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PRESUN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3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AUTORIDAD EMISORA DEL</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OFICIO DE PRESUN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3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FECHA DE</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NOTIFICACIÓN</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DEL OFICIO DE</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PRESUNCIÓN</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A080808HL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SORES EN AVALÚ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CTIV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4-01-01-2018-558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AM93022095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ADO ACOSTA MARCO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2018-189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C08052734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SORÍ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DMINISTRATIVAS CANTÚ</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TÍNEZ,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7-01-2017-40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C131030EP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ES 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RPORATIVA DEL SUREST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4-00-04-01-2018-059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EP860321EX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AYA ENRÍQUEZ PER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IZETH</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8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GA4505122T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ÁLVAREZ GARCÍA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FONS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222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LE621107AG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CALA LUEVANOS ERNEST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3-00-02-02-2018-0355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uran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ML730105N1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CÁNTARA MONTOY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ILIAN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6-01-2018-113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P160602TG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PROMEX ADMINISTR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PRODUCTOR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XICANOS, A.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32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S061004AH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MACENES, ABAST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6-03-2018-118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SP870714AD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AYA SANGEADO PRISCIL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1-01-03-2018-112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C13022895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SORES Y CONSULTOR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 CONSTRUCCIÓN 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GENIERÍA AVANZAD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0198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D1103303Z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CAMO CONSTRUC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DESARROLL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1060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O070720HK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CESS CONSULTING,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504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P100409D8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TENCIÓN CORPORATIV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CJ,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6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72"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Q140430KQ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GM CONSTRUCCIONE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QUERÉTAR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0045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S050905HV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ANDRO CONSTRUC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IZACIÓN,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8-00-04-00-2018-047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Aguascalient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S080623NH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 Y DE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ÓNAC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15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S130213BS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IANZA CORPORATIV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HIZU,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6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Y121018CA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LIANCE CORP YBC,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3-2018-106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inalo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D101206AF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TA DIRECCIÓN DINÁM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3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G100524TH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ÁLVAREZ DIVISIÓN GROUP, 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7-01-2018-5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P131209B8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SORÍAS DIAGNÓSTIC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YECTOS INTEGR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2-00-04-01-2018-026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G151120UC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DIFICANS ESTÁNDAR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LOBALE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434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HJ560713D5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ÁNGELES HERNÁNDEZ JO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250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MA720608SY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ELLANO MARGARIT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33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GI151110CJ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GILITH,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1-01-2018-55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IAA920514GW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IAS AISPURO ABIGAI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1-06-00-01-2018-652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istrito Feder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IDO871226AA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HINEKU DOOM EMMANU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1-00-01-00-2018-09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II15013051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NDSORSING IDC</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FRAESTRUCTU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2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IRL740813MB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ÁVILA RENTERÍA LEOBAR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25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ITC9807301T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VILEZ TORRES CARL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UBÉ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7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B121023N2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BATROMEX,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2-2018-120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O1210013T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OBASU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5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A03022833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ONZO MUNDO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SOCIADO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1-01-2018-00261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C10120772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I &amp; MAI COMERCIALIZ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SERVICI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95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O150812KJ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EROS Y MATERI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CT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54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S120223ER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Q MEDIA STUDI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11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PA110223HE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YECTOS ASM,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3-00-05-02-2017-057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yo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uran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julio de 2017</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C070703P3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TERPRAXIS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RPORATIVO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69 de fecha 2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P120723IV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INE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FESIONALES DE 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ST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9-00-04-02-2017-134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octu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ap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TR150519FW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POYO TURÍSTICO REG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ST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796 de fecha 1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UMJ7503127F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GUIRRE MIRANDA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NU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8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UMJ831004HJ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QUINO MALDONADO JORG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6-01-2018-025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UNJ811227PY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GUILAR NEGRETE JORG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BERT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3-00-2018-13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URM660621N6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GUILERA RUIZ MARGARIT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2-02-2018-565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YA080128LJ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BOYTE Y ASOCIAD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3-2018-91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inalo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GJ9211126J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RRO GONZÁLEZ JORG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MAN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LR780304GA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CELIS LARA RIGOBERT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ESÚ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2-2018-079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MM6805288J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RADLEY MENTADO MÓNIC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5-00-06-03-2018-506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R110127EF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OCETO ARQUITECTO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43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SL7208213W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EZA SÁNCHEZ LOREN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KARIM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0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huahu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BO121214UH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SE BOR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6-02-2017-33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CT170622PX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BEARS CORPORATION TM,</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4164 de fecha 2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EGJ6511263L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ETANZOS GARCÍA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RLO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5-01-2018-277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laxcal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EGY810907GG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ELTRÁN GONZÁLEZ YES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ADMIR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8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IS1010014B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BUSINESS IMPROVEMENT</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SOLUTION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49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LA120523AT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LAFIMEX,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2-2018-031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LO120627K3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LONZE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428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ME091130K3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LOODSUCKER COMPANY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ÉXIC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4-02-2017-2133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OR14120856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ORE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2-2018-032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RI160127H2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RINLE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32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SE141112K7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RAXTON SERVICIO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5-01-2018-011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SU151104EA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CO SUPLEMENTO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58 de fecha 2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91"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TR1508194G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BEAUTY TREND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8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huahu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4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C160129NA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ATEC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PACITACION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3-02-2018-028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laxcal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4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GL840211KH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NO GARCÍA MA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OURD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3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H121015R3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ALFA HIG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322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H14042543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CONSULTING AVE HILL, S.A.</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61 de fecha 2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N121018NN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 &amp; C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5-01-2018-31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NR68081391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NALES NUÑEZ RICAR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3-00-06-02-2017-077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junio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uran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julio de 2017</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140326JC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ORPORATIVO ARMENT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21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SG8712117W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BRERA SANTOS MA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UADALUP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2-2017-1011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SV600810FW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RASCO SANTOS VIC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NU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3-00-04-02-2018-161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r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V1308134E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VL ASESORE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ACRUZ,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5-00-04-04-2018-9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V150820D6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VOPEGA, S.P.R. DE R.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6-01-2018-48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ZR7401248G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LIXTO ZAMUDIO RODRIG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RNAN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71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BW140829TI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CONSORCIO BUSINESS</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WORLD B&amp;W,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23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onora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BX150529BJ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BXE,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96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O091209PJ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SAV CONSULTING,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538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R150311BD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CIÓN COMERC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EVOLCADER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323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S150409D5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GOF CONSTRUCCION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4-01-2018-33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DE100222T5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SESP DESARROLL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9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DI1008267C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ULTORÍ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ARROLL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TERNACIONAL CODEIN,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46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C0903286S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EDIFICADOR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IZADOR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3-02-2018-0292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laxcal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C150304T7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EMPRESA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COMERCIAL CJA,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5-00-06-02-2018-51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I1007211S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EMPRESA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TERPLEK,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6-01-2018-16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I1303058C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CIÓN EMPRESA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ETEX,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3-2018-106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inalo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4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J0702194B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XPERTA DE JALISC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4-02-2018-132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FE130523F1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FENAL,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6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FR1308279P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FREVI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707"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FS141001JY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FUERTE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RESTE, S. 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31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nov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en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GA1206071C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S GIL ASESORE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4-02-2018-281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GA141217SL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AMANA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431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GB120220HH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GENE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BIENES Y SERVICIOS S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OSÉ,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0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GM120913IC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GRUP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ONSTE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92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HE1002185T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HENK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4-06-04-02-2016-268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noviembre de 20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istrito Feder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M1101252F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UNIC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TERAMERICAN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DI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429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JA091218LT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JANU,</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5-06-2018-150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KU120906LY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KUMMILT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43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A120813HW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ÓNFUS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LE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137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C131101S1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HEMDRY MASTER CLEA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TY,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2-2018-32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M1209121H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RCANTIL LA MARIN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140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S150311Q3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M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REÑ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9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T1009241W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ORDINADORA MTP,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2-2018-031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U111216P2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LZADO MUÑEC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4-05-02-02-2016-93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noviembre de 20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istrito Feder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 de noviembr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2016</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NA1010059F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ULTORÍA NALIS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4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LL7509062U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TRERAS LEDESMA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UI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8-00-03-00-2018-0469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Aguascalient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130419AE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ASEMX,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2-02-2018-219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orelo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130727UK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AXSH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50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140311HL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MAST,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326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150304S8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SO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94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1307081A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TESMICH,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6-01-2018-41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170829NA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TIN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58 de fecha 1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SG531117N1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VARRUBIAS SAL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ERMÁ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2-00-01-00-2017-071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agosto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inaloa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en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PC0509284J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ON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YECTOS CORG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7-00-05-01-2018-00124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bas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PR101207HR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CESADORA REMOSINI,</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5-01-2018-394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PS1009244E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DUCTOS Y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KRICKET,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4-03-2018-28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laxcal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L1203151J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LOG,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4-02-2018-0000105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O0203181R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OWAS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83 de fecha 2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A1212139U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SAGAT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2-2018-278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B150508Q5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SERIAL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BAJÍ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5-00-00-00-2018-64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E131204LZ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A DE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STRATÉGIC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4-01-2018-0611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P1206279G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SPLENDAR,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428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E140121CF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ONES TERR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U020312MU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CRETOS TULTEPEC,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2-00-03-00-2018-002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CP890302UA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UZ CASTILLO PAUL ADRIA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6-00-03-01-2018-13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GL710819SA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EVAS GARCÍA LUI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BERT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4-00-03-02-2018-109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PV6908141X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UZ PEÑA VILCEN LE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5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WA090708LH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WA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4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WI980416K6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CONSULT WINDOWS, S.A. DE</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1378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F120214JZ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FEP,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4-00-03-02-2018-010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M1302135K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MARON,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2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Y1505136Z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YTY,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55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CU0301295G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SEÑO CONSTRUCCIÓN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URBANIZACIÓN,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9-00-05-01-2018-0500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ap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DI100122FX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TOS Y DESARROLLO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GENIERÍA DE SOFTWARE, 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229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BL930410IA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LGADO BAHENA LADI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A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8-00-04-00-2018-015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FI130211J5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DAPM FIRM,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1378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DD6211299Y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RCIO DEMESIO DEMETR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7-02-2018-111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DG760223GG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ZIB DZIB JOSÉ GABRI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3-00-2018-13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S130314SE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SLAG,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3-2018-01000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inalo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OMG870805FT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OMÍNGUEZ MARTÍN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USTAV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5-00-06-02-2018-516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PE1311136L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RAGON PENINSULAR,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2631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julio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PU10112347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KKAR PUBLICIDAD,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6-01-2018-131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1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RU121217JU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RUPCOM,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80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SC1411124Y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S SOLU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E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43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SQ130727DQ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SARROLLOS Y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QUALITATIV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9-00-05-01-2018-027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ap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AI000214GS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MPRESAS ALL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27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CM150923FV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TRATEGI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RPORATIVAS MANTR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3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onora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EI0905218I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DIFICACIONES 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MOBILIARIA COLIMENSE, 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8-00-04-01-2018-136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lim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ERS830906R7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TEVES RAMÍREZ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LVADO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198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BA911216PV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FIGENIO BARAJAS ARTU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4-03-2018-347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31"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L130322QD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QUIPOS INDUSTRIAL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OGÍSTICOS DEL RI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ANUC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2-00-03-00-2018-0022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31"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LG7101107W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PINOZA LÓPEZ GONZAL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UADALUP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0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31"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MJ840330V4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PINOZA MORALES JANETH</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3-00-2018-12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31"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PH7711012D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PINOBARROS PAT HEID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LIZABETH</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12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RJ740920M1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PINO RODRÍGUEZ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TON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2018-33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PR150724ST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JECUTIVO PREST,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4-01-2018-34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C101221TB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NLACES, SERVICI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CIÓN,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2-00-04-02-2018-020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r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C11091456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NTERPRISE SOURC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PITAL DE MÉXIC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38 de fecha 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C120802JI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UROPEA DE SERVICI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IZ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VANZAD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323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TA1209147L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DIFICACIONES TATSUMI,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3-01-2018-77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PR7410091U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VELA PÉREZ MARÍA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OSAR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2018-18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BV071106FL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LOR DE BELLA VISTA, S.C.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0-00-04-02-2018-177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apas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CO120809LQ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ELMAK CORP,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4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CO1312061B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PSC CONSULTORÍA,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2-05-01-02-2018-49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istrito Feder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ELJ720905CB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ERNÁNDEZ LUZANIL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ORGE ARI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3-02-2018-002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FH14082032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FEED FOOD HEALTH, S.A. DE</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42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IN15013032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INALEG, S.P.R. DE R.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MO071105CD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BRICA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ONTEMAYO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2-00-06-02-2018-016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SE970213LF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RACTAL SERVICIO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1-01-01-2018-1537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SZ860423B9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ERRETERA SAN-Z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39 de fecha 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CG940911LS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CÍA CORONADO GENA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E1211129T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ASES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 ANGEL,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29 de fecha 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IL800806TF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CÍA IBARRA LUIS ALONS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3-00-02-01-2018-0362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uran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LS720406J5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CÍA LÓPEZ SAÚ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3-01-2018-16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MO8603079K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NICA MARTÍNEZ OSVAL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5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PK92021562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ATE PIÑA KAREN JANETH</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6-01-2017-0492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nov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diciembr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2017</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PT670313MT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LA POTENCIANO TERESIT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JESÚ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3-00-2018-131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L4512177R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CÍA RUIZ JOSÉ LÁZA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1-03-2018-16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SA751109B1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CÍA SANDOV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SD870817IM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LVÁN SAENZ DULC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AZMI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7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VC701004NV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LLARDO VELA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NDELAR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8-01-2018-0112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A1508207P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CHANT, S.A.P.I.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00-03-03-00-00-2018-75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General de Grand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tribuyen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K1303119C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COMERCIAL KITR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226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V12043088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PO. CONSTRUC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ILLAS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5-03-2018-641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DE070702KZ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GMF DEVELOPMENT, S.A.P.I.</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8170 de fecha 1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DI060731MX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DINSERT,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4-04-01-2018-55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DP130322ET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DESARROLLO PRAG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1379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L120905KE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EL-ROI, S.A. DE C.V.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3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6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M11121412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GL EMPRESA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6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X040107SR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NTE EN EXCELENCIA,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7-03-2018-1173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GA150317RE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GAE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433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HM140509G4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HOMINES MR,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32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KR12101825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O KRANDEX,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2-2018-0314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A1301071D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ADETEC,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2-2018-031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P130220G7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LD LOGÍST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FESIONA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67 de fecha 2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MA061110E8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MINERO ALB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GDALENA, S. DE R.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66 de fecha 2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MA1202238G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OBAL MARKET-ER,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1378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ME1010288J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MEDMO, S.P.R. DE R.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5-03-2018-61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ME150703GI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STIONES DE MEJOR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ES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ENTRO G.E.C.,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5-00-00-00-2018-64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NO150117V8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VA NORT,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43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GM730105JS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ÓMEZ GONZÁLEZ M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UGENI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43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HE9112184X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ÓMEZ HERNÁNDEZ EDITH</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HU800918B8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ÓMEZ HERNÁNDEZ ULIS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5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IG910906JP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ÓMEZ IPIÑA MA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UADALUP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2018-33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O150114JU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GOODHIL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80 de fecha 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S1303193S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OST,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226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WM651220Q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NZÁLEZ WIBRON MARC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TÍ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1-02-2018-130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537"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ZM5012143M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NZÁLEZ ZAMORA MANU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JESÚ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sept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octu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537"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PA1011127Y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NZÁLEZ PIÑEI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SESORES INTEGRALE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46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PE140424B6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PERTECH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1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PI15071761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PROMO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MPULSOR BALU,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5-01-2018-32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E1404046I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ENTERX,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2-2018-032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O100713JE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RODTAM,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434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SI1412097F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STIÓN DE SOLUCIONES 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DEA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2-02-2018-21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orelo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SN100722C7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SAZON DEL NOREST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 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0198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A120530IK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AYKAWI,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2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nov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AM88022075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TIÉRREZ ARROYO MAY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EBEC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5-01-2018-39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FC910910J3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ILLEN FALCON CHRISTI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SID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5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HR75072012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ZMÁN HERNÁND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OGEL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M1509157M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ADO UP MILLOZU,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1-01-2018-55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VI110909V9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VILLTR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186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AB1110218H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ACHE A BAJÍ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504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BE1511044E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RAMIENTAS BEST C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4-02-2018-142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AY911120HV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RERA AGUILAR YAJAI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BERENIC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FA750407GP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FABIAN ALM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LI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GF790108HT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GONZÁL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RANCISCO JAVIE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8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LE9208221M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DE LE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MANU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MF640718TV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MOREN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RANCISC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3-00-2018-14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OE840808RW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OROZ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DUARDO JAVIE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5-00-04-02-2018-523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PA870509JV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PRIETO AN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ECILI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7-233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IA131030J4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UIXTLAN INGENIE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QUITECTU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NTENIMIENT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0-00-04-02-2018-142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apas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PL1511103X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C PLU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1-01-2018-554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QM10040416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HIGH QUALITY MANAGEMENT,</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5-00-06-01-2018-61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AA1401105Z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GENIERÍA Y ARQUITECTU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PLICADA GOVATA,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7-02-01-2018-1379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AEJ890622TH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BARRA ESQUIVEL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RNAN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8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AS101214GT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TAGUA ASESORE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434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CG131202IW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PAÑÍA INDUSTRIAL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 GUAD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CP141125U1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GENIERÍA Y CERTIFIC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L PUERT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4-02-2018-36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DA160613HW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DUSTRIAS DAMES, 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3-2018-1104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inalo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IC110525Q8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CODES INMOBILIA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ARROLLADOR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8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A120625UF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ELIGENCIA Y NEGO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TAVISTA RH,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5-00-06-01-2018-61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1501217U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ERLUX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384 de fecha 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OP1402221R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MPLANTES Y ORTOPEDIA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UERTO, S. 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65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PN1110041H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 PROFESIONISTI NEL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ESTIONE DEI SERVIZI,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3-00-05-02-2017-587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nov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r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PU11062126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ERCONEXIONES 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UENT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7-02-2018-51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RT100517PC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DICO RT, S.A.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13 de fecha 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EN131206EL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amp;E ENERGÍA,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63 de fecha 2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AR12062714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ARLAY,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CO131202S2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EKES 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441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GI151019BG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APE GRUPO INTEGRAL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XICAN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3-02-2018-43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laxcal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NO050302P1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UNA NORT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0273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RA130904T3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RALMI, S.A. DE C.V.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43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SU140707E6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UVO SUMINISTROS, 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798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US110311VB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USHEN,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4-02-2018-141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AFR740121RH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ARA FARIAS ROSA ELI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AS090417UM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ASEFIM,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7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BL1505117S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IN BLUP,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5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CG881204LB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YVA CHÁVEZ GERAR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93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SM6501259C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 LEÓN SÁNCHEZ MAR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TON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6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SR870508N6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DEZMA SOMOHANO RUBÉ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43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LC8610305K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RENZO LEMA CLAUDI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4-02-2018-0000105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SA151113C6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GÍSTICA EN SERVICI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SESORÍA ESTRATEG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OPS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5-01-2018-34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SE100825IL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GM SERVICIO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4-01-2018-011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SP130206CI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GÍSTICA Y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ANORAM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C100525HE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CROSUM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CR590704RI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RTÍNEZ CRUZ REFUG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DJ6912277E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RTÍNEZ DÍAZ JUAN CARLO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5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GD781008LE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ANA MALDONADO GARCÍ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5-03-01-2018-188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GP701017UH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RTÍNEZ GONZÁLEZ PED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NU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5-00-04-04-2018-9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L1409112C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MARKETER OF ALL, S.A. DE</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1-01-2018-025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P130412NR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PSAL, S.A. DE C.V.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1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S1509235Y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YORGGA ASESORÍA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5-08-2017-314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octu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noviembr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T1109219C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TELEPSA, S.A. DE C.V.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325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T121205EC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THIKASY,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120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BA070705U6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Y BAJ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8-09-2018-115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M140507LU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NERA CARBONÍFERA 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ISIÓN,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O131104V7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CANIS CONSTRUC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4-02-2018-342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P1310281H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NERA CARBONÍFE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AYAN,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9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P140829Q9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RKETING CORPORATIV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ADO NORT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2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onora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BR800914RX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ÉNDEZ BELTRÁN REMIG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8-09-2018-107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CM730920L1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ÉNDEZ CASTAÑEDA MIGU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ÁNG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8-00-05-00-2018-047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Aguascalient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N051115CN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LTI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SPECIALIZADOS NUEV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EÓN,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6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N130306TY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mp;L ENTERPRISES,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65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Q151110H1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Q,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5-05-2018-1363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FC1511275D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BI FORTALEZA CONST.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51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GE130116DX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LTIO GENERA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79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LM1212185E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YLY LOGISTICS MEXICAN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 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54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ME050516QT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NGRUP DE MÉXIC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1-2018-27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GV71012122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NTAÑO GUERRE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ÓNIC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6-02-2018-384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RL711223EH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RENO RODRÍGUEZ LUI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AÚ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4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hihuahu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SN68021942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NSIVAIS SEPULVED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NANCY MARGARIT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2018-33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RE13100766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AS MONTAÑAS RECURS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2018-02934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RE150224AN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XIMIZADOR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ECURSOS ESTRATÉGIC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C,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3-2018-275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RS1512099N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RANDA ROMERO Y SO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4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SZ150122A4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TERIALES Y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IRA H,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7-00-04-03-2018-703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TA141024K5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NISTROS TAPATIO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4-01-2018-032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TE110622QF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RKETING TEJER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7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AG0304041H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AVARRO ACEVES GRUP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65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AT1501268E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ATXUN,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7-01-2018-55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AVC670729P5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ÁJERA VÉLEZ CARL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AFA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1-2018-031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EPM671120I2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EGRETE PADILLA MAR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TON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1-02-2018-54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7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ET1110053D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ETCABOM,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95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OVY800727P6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OL VÁZQUEZ YAVI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8-01-2018-0207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SE120124AZ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B SERVICI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8-00-05-00-2018-0641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Aguascalient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SO100921RK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OUI SOLUTION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2-2018-25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AE1509225J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RATIONAL ABILIT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OCAL PARA AMÉRIC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01-01-2018-554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I151118EN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RADO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MUEBLES MASTER,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2 de fecha 1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N0302158A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RADORA DE COMER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NEGOCIOS DEL NOREST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3-2018-221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O120525UU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RADORA CONSTACK,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1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P111130PD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IENTADORA COMERC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LA PENÍNSULA,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6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en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EB1208101X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GANIZACIÓN DE EVENT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BANQUETES LIN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5-00-04-02-2018-142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Puebl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EBE9612127B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NELAS BALDER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SMERALDA SELEN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2018-189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EGA890219JJ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NELAS GÓMEZ ÁLVA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EHE85052933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LVERA HERNÁNDEZ ERIK</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6-01-2018-11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IAJ521013NJ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LIVARES AGUILAR JESÚ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6-03-2018-493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IAR500327CU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TIZ ALARCÓN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UPERT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1-03-2018-13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IGU91031953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LIVO GALINDO JOSÉ ULIS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3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IRO920909FE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LIVA RODRÍGUEZ OM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SRA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ME110328Q2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UTSIZED COMPANY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ÉXIC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4-02-2017-213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G120712SI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G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00-03-05-00-00-2018-105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General de Grand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tribuyen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SO130301I7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OMKS SOLUTIONS, S.A. DE</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8-00-06-02-2018-304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lim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VB12062731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RADORA VACACION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A BAHÍ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32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I120125RE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VEEDURÍ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BASTECEDORA DEL ISTM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5-01-2018-214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MC940520BZ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DILLA MARTÍNEZ CECIL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ATRICI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33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N1203285A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ESTADORA ANGAH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4-02-2018-432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SE7503218P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LASCENCIA SOTO ENRIQU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1-02-2018-15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SS810803HF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LASCENCIA SOTO SAND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GRAR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6-01-2018-5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6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M110902BT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AVANCE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CIÓN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NTENIMIENTO INDUST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1-01-2018-00256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O080519BD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RSPECTIV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ES, S.C.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6-00-2018-54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O1012104V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W COMERCIALIZADOR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6-01-2018-1390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O130227G2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TC CONSTRUCCIONE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2-09-2018-392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AF870805FV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ÁNGELES FÉLIX</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250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CB8809102S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CAMARGO BREND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LIZABETH</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3-01-2018-8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I1307045B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YECTOS E INGENIE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IVIL PH,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3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LC861223SZ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LONGORIA CARL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AGOBERT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1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RL670210NG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RODRÍGUEZ LUI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8-00-05-00-2018-0472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Aguascalient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IR16012191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IROVETT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5-00-06-01-2018-61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NS090707L4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YECCIÓN DE NEGO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IGLO XXI QCK,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5-00-04-01-2018-143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Puebl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OJP971210M7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OZO JORDÁN PAULA SOFI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2-00-04-01-2018-032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7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r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64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PA100514KL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VEEDORA DE PIEL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TÍCULOS PARA 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LZADO Y SEGURIDAD</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5-02-2017-1733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octu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PB111219B4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DUCT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ETROQUÍMICOS DEL BAJÍ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5-01-2018-44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PL150728IF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UNTO PLATIN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6-02-2017-332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A130213EV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AFLE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1-00-2018-33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A1305224P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AXISTIC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01-2017-1675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nov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en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C13101846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IEDRA DE RÍ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2-00-04-01-2018-028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4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Baja Califor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r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C1501309A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DUCTORES RURALE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HIAPAS, S.P.R. DE R.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1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1308262A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NTIM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00502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SO120106NK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STI SOLUCION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26 de fecha 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SP140905CQ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IMPOLUCHOS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FESIONALE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2-05-2018-0053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UHS790106NL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UENTE HERRE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VERIAN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1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DE8107068A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ÍREZ DORTA EDWI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FONS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53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GM86031911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DILLA GUERRERO MERL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SAN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5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JY700615CJ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ÍREZ JIMÉNEZ YOLAND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TALIN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1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J730714BU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OS MONTENEGRO JORG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BERT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RA880530G7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ÍREZ DE LA RO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BERTO ALEJAND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2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S150424IH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GIS ASESOR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57 de fecha 2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CO10112366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T CONSULTOR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2-2018-0329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BL77030184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YES BANDELIS LESD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ANESS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1-01-2018-0174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HG901030GX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YES HERNÁNDEZ GUSTAV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ONS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3-00-04-01-2018-0493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uran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OJ9104156K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YES ORTIZ JONATH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URI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3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PJ8707067S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BAJA PEDRO JUAN CARLO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2-2017-101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SM340515GW</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YES SÁNCHEZ MARTH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7-02-2018-225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FL840129SM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VERA FLORES LUI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FONS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JN380512C6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ÍOS JUÁREZ NERE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1-03-2018-15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MR7707298A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ÍOS MAGAÑA RAÚ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6-03-2018-50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RL66030922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CO RODARTE LETIC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AQUELIN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49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SM841109KK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VERA SILVA MAR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TON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V151029R8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VOLTAD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5-00-06-01-2018-61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AJ941124FK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ÁLVAREZ JESÚ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RIQU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EL670820TY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ESTRADA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UI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68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MC770822UZ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MO MARÍN CARLOS DANI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7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OY830622MY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OCAMPO YAREL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8-00-04-00-2018-015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R0802199G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AGA CONSULTORE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2-00-01-00-2017-1443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inaloa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RY710407RQ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 LA ROSA RODRÍGU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OLAND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PI030226MM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YL PROVEEDORES 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GENIERÍA AVANZAD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5-03-2018-615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TA0710223S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CARDEZ TAMES Y ASOC,</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07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TE100928AP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 TERRARENT,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TE1208169T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TIO TECHNOLOGIE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433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UMA740514JU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UIZ MENDOZA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FRE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5-01-2018-40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B141209PX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MER ABC,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2-03-01-2018-124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istrito Feder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C110921TI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QUITECTÓNIC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NACE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2-2018-0307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CF8107154Y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ÁNCHEZ CAST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RANCISCO EMIL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6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CM730124U9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NDOVAL CÁRDEN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IGUEL ÁNG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71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JD791108TP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NTIAGO JAIME DORISNILD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3-01-2018-79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Hidal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LC750518V9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LINAS LÓPEZ CÉS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DUAR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1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LD770117P6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LAS LAZCANO DANI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SIDR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6-01-2018-001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36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MM711114NJ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LAZAR MEXICAN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URICIO CÉSA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2-00-08-00-2018-028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RD640512KI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NSORES RODRÍGU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AVID</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5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A120823GU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COOPERATIV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L ATLÁNTIC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22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onora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A130612G1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CONSTRUCTIV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PINTEK,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431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4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E110719SN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CORPORATIV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ES LUGR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47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M141217P3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Y CAPACIT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ONTAPIA,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431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DD120210B9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Y DESARROLL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SOLU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ES MIRAM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53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W090130J7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EMPRESARI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WORD,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48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X130528D4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SPORTS EXPERTS, S.A. DE</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68 de fecha 2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E090529IL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INTEGRALES ESP-</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ONT,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6-06-02-03-2018-182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éxi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M140214KS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UCIONES INDUSTRIAL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ÍTIMAS DE MÉXIC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2-00-03-00-2018-0021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ML881111IQ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FUENTES MELÉND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EONARDO JAVIE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N1411213F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MINISTROS INDUTECH,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22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MP130129B4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UCIONES MODULARE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UBLICIDAD,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CS5801189G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TO CEBALLOS SERGI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EOBAR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9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090818B2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IGMED, S. DE 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5-00-2018-09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1104049U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UFAZ,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433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5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120627AT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USANT, S.A. DE C.V.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2-2018-032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M120803H2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MEC INTERNATIONAL 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P.I.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00-03-05-00-00-2018-10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General de Grand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tribuyen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PI710510LH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IS PÉREZ IGNAC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6-01-2018-0253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QC821012RW</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ROLA QUIROZ CLAUD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GARIT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222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RG741229LY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RIANO DE LA ROSA GLO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Í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S0604049X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 O S TEXTI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1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PI0705255B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GURIDAD PRIVAD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TELIGENCIA CIBERNÉT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3420 de fecha 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PI1008318T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MINISTROS Y PROVEED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L PACYMA, 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L.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30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anajuat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PM091202DG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MART PRICE DE MÉXI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849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RE0701166D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UCIONES REUGEN,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8165 de fecha 1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RM090901GF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PERIOR RENTAL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XICANA,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028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SP060505NX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STEMAS DE SEGURIDAD</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IVADA EN TAMAULIP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2-00-03-00-2018-0025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53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GV860810FV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ÁREZ GONZÁLEZ VIC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NU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ZA130625JU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ZATHUR,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4-04-2018-132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CO120604SL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RRAMEZ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CION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1-00-2018-06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CO121115TB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SA CONSTRUCTOR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6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CO14102418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UTO 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1-00-06-02-2016-270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septiembre de 20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octu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6</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CO151103AS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ANGEN COMERCIAL,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4-02-2018-28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ME110328SE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ASKMISTRESS COMPANY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ÉXICO,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4-02-2017-213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D120627DH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DUMEX,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2-2018-031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F121115AN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FIR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6-01-2018-1330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L140908L4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LAM,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190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Guerre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PG091216JT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CNO PRIDE GLOBAL TPG,</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erétar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UCR790401BT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UN CHAN JOSÉ RAFA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3-00-2018-13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UPF930530UG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UN PERERA MA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RNAND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3-00-2018-131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Quintana Ro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1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VE130206M4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CNOLOGÍA VENU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7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YD1504239Z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YDI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2-00-08-09-2018-88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Jalisco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8712" w:type="dxa"/>
              <w:jc w:val="left"/>
              <w:tblInd w:w="72" w:type="dxa"/>
              <w:tblLayout w:type="fixed"/>
              <w:tblCellMar>
                <w:top w:w="15" w:type="dxa"/>
                <w:left w:w="72" w:type="dxa"/>
                <w:bottom w:w="15" w:type="dxa"/>
                <w:right w:w="72" w:type="dxa"/>
              </w:tblCellMar>
              <w:tblLook w:val="04a0"/>
            </w:tblPr>
            <w:tblGrid>
              <w:gridCol w:w="378"/>
              <w:gridCol w:w="1177"/>
              <w:gridCol w:w="1973"/>
              <w:gridCol w:w="1979"/>
              <w:gridCol w:w="2070"/>
              <w:gridCol w:w="1134"/>
            </w:tblGrid>
            <w:tr>
              <w:trPr>
                <w:trHeight w:val="4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UCN1003165S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URBANIZADO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A NADEM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3-00-05-02-2017-034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urang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61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UEM101216DN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UNIÓN DE EMPRES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ULTINACIONAL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46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dic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UNE140730KJ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ICO DEME,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56 de fecha 2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A641031IU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LEJO LÓPEZ ARNULF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4-00-03-02-2018-010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febr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Veracruz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M130927MK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ÁSQUEZ &amp; MONRE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2-2018-0443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VA5810142E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DEZ VÁZQUEZ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NOLD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7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Tamaulipas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1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C100430BC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P ESTRATEGI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ES,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 Mater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oordinación Fisc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3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CM900808AK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GA CHÁVEZ MAURICIO</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4-02-2018-429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Michoacán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7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E110824DQA</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SION ESENCIAL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SESORÍAS, S.C.</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5-02-2017-185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noviembre de 20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San Luis Potosí</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RU130827R5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RUNGER,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1-00-2018-33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TC150915L4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RAVAL TIVTISE CORP,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1-01-2018-554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y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Nuevo León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WIHJ810830MV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WISLAR HINOSTROZA JESÚ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SSI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y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5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AM0108247V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UBLIN AMBIENTAL CDMX,</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2-01-01-01-2018-55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Distrito Feder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3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OC1206278I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OCUJAL, S.A. DE C.V.</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0-01-2018-0332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abril de 20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Desconcentrad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uditoría Fiscal de Zacatecas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 de abri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color w:val="2F2F2F"/>
                <w:sz w:val="16"/>
                <w:szCs w:val="16"/>
                <w:lang w:eastAsia="es-ES"/>
              </w:rPr>
            </w:pPr>
            <w:r>
              <w:rPr>
                <w:rFonts w:eastAsia="Times New Roman" w:cs="Arial" w:ascii="Arial" w:hAnsi="Arial"/>
                <w:color w:val="2F2F2F"/>
                <w:sz w:val="16"/>
                <w:szCs w:val="16"/>
                <w:lang w:eastAsia="es-ES"/>
              </w:rPr>
            </w:r>
          </w:p>
        </w:tc>
      </w:tr>
    </w:tbl>
    <w:p>
      <w:pPr>
        <w:pStyle w:val="Normal"/>
        <w:rPr/>
      </w:pPr>
      <w:r>
        <w:rPr/>
      </w:r>
    </w:p>
    <w:p>
      <w:pPr>
        <w:pStyle w:val="Normal"/>
        <w:rPr/>
      </w:pPr>
      <w:r>
        <w:rPr/>
      </w:r>
    </w:p>
    <w:p>
      <w:pPr>
        <w:pStyle w:val="Normal"/>
        <w:rPr/>
      </w:pPr>
      <w:hyperlink r:id="rId2">
        <w:r>
          <w:rPr>
            <w:rStyle w:val="InternetLink"/>
          </w:rPr>
          <w:t>http://www.dof.gob.mx/nota_detalle.php?codigo=5528961&amp;fecha=25/06/2018</w:t>
        </w:r>
      </w:hyperlink>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286b12"/>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286b12"/>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86b12"/>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286b12"/>
    <w:rPr>
      <w:rFonts w:ascii="Times New Roman" w:hAnsi="Times New Roman" w:eastAsia="Times New Roman" w:cs="Times New Roman"/>
      <w:b/>
      <w:bCs/>
      <w:sz w:val="36"/>
      <w:szCs w:val="36"/>
      <w:lang w:eastAsia="es-ES"/>
    </w:rPr>
  </w:style>
  <w:style w:type="character" w:styleId="InternetLink">
    <w:name w:val="Hyperlink"/>
    <w:basedOn w:val="DefaultParagraphFont"/>
    <w:uiPriority w:val="99"/>
    <w:unhideWhenUsed/>
    <w:rsid w:val="00286b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528961&amp;fecha=25/06/201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4625</Words>
  <Characters>80439</Characters>
  <CharactersWithSpaces>9487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47:00Z</dcterms:created>
  <dc:creator>cho</dc:creator>
  <dc:description/>
  <dc:language>en-US</dc:language>
  <cp:lastModifiedBy>cho</cp:lastModifiedBy>
  <dcterms:modified xsi:type="dcterms:W3CDTF">2018-06-25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