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Look w:val="04a0" w:noHBand="0" w:noVBand="1" w:firstColumn="1" w:lastRow="0" w:lastColumn="0" w:firstRow="1"/>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20"/>
                <w:szCs w:val="20"/>
                <w:lang w:eastAsia="es-ES"/>
              </w:rPr>
            </w:pPr>
            <w:r>
              <w:rPr>
                <w:rFonts w:eastAsia="Times New Roman" w:cs="Arial" w:ascii="Arial" w:hAnsi="Arial"/>
                <w:b/>
                <w:bCs/>
                <w:color w:val="2F2F2F"/>
                <w:sz w:val="20"/>
                <w:szCs w:val="20"/>
                <w:lang w:eastAsia="es-ES"/>
              </w:rPr>
              <w:t>DOF: 31/05/2018</w:t>
            </w:r>
          </w:p>
        </w:tc>
      </w:tr>
      <w:tr>
        <w:trPr/>
        <w:tc>
          <w:tcPr>
            <w:tcW w:w="8078" w:type="dxa"/>
            <w:tcBorders/>
            <w:shd w:color="auto" w:fill="FFFFFF" w:val="clear"/>
            <w:tcMar>
              <w:top w:w="150" w:type="dxa"/>
              <w:left w:w="150" w:type="dxa"/>
              <w:bottom w:w="150" w:type="dxa"/>
              <w:right w:w="150"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OFICIO 500-05-2018-</w:t>
            </w:r>
            <w:bookmarkStart w:id="0" w:name="_GoBack"/>
            <w:r>
              <w:rPr>
                <w:rFonts w:eastAsia="Times New Roman" w:cs="Times" w:ascii="Times" w:hAnsi="Times"/>
                <w:b/>
                <w:bCs/>
                <w:color w:val="2F2F2F"/>
                <w:kern w:val="2"/>
                <w:sz w:val="18"/>
                <w:szCs w:val="18"/>
                <w:lang w:eastAsia="es-ES"/>
              </w:rPr>
              <w:t xml:space="preserve">13465 </w:t>
            </w:r>
            <w:bookmarkEnd w:id="0"/>
            <w:r>
              <w:rPr>
                <w:rFonts w:eastAsia="Times New Roman" w:cs="Times" w:ascii="Times" w:hAnsi="Times"/>
                <w:b/>
                <w:bCs/>
                <w:color w:val="2F2F2F"/>
                <w:kern w:val="2"/>
                <w:sz w:val="18"/>
                <w:szCs w:val="18"/>
                <w:lang w:eastAsia="es-ES"/>
              </w:rPr>
              <w:t>mediante el cual se comunica listado global definitivo en términos del artículo 69-B, párrafo tercero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ficio: 500-05-2018-13465</w:t>
            </w:r>
          </w:p>
          <w:p>
            <w:pPr>
              <w:pStyle w:val="Normal"/>
              <w:widowControl w:val="false"/>
              <w:spacing w:lineRule="auto" w:line="240" w:before="0" w:after="101"/>
              <w:ind w:hanging="93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munica listado global definitivo en términos del artículo 69-B, párrafo tercero del Código Fiscal de la Federación.</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así como en la regla 1.4., último párrafo, inciso a) de la Resolución Miscelánea Fiscal para 2018, publicada en el Diario Oficial de la Federación el 22 de diciembre de 2017, notifica lo siguiente:</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hora bien, los oficios individuales señalados en el párrafo que precede fueron notificados a cada contribuyente en los términos precisados en el Anexo 1, apartado A, del presente oficio, el cual es parte integrante del mism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 anterior de conformidad con la prelación establecida en el artículo 69, primer párrafo del Reglamento del Código Fiscal de la Federación vigente.</w:t>
            </w:r>
          </w:p>
          <w:p>
            <w:pPr>
              <w:pStyle w:val="Normal"/>
              <w:widowControl w:val="false"/>
              <w:spacing w:lineRule="auto" w:line="240" w:before="0" w:after="8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Una vez transcurrido el plazo señalado en el párrafo anterior, y en virtud que esos contribuyentes durante el plazo establecido en el segundo párrafo del artículo 69-B del Código Fiscal de la Federación, presentaron ante las oficinas de la autoridad que les emitió el oficio de presunción individual diversa información, documentación y argumentos a fin de desvirtuar los hechos dados a conocer en los oficios individuales señalados anteriormente, y dichas autoridades procedieron a la admisión y valoración de los mism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rivado de la valoración mencionada en el párrafo que antecede, y en virtud de que con los argumentos y pruebas manifestados y proporcionado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rFonts w:eastAsia="Times New Roman" w:cs="Arial" w:ascii="Arial" w:hAnsi="Arial"/>
                <w:color w:val="2F2F2F"/>
                <w:sz w:val="18"/>
                <w:szCs w:val="18"/>
                <w:u w:val="single"/>
                <w:lang w:eastAsia="es-ES"/>
              </w:rPr>
              <w:t>www.sat.gob.mx</w:t>
            </w:r>
            <w:r>
              <w:rPr>
                <w:rFonts w:eastAsia="Times New Roman" w:cs="Arial" w:ascii="Arial" w:hAnsi="Arial"/>
                <w:color w:val="2F2F2F"/>
                <w:sz w:val="18"/>
                <w:szCs w:val="18"/>
                <w:lang w:eastAsia="es-ES"/>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16 de mayo de 2018.- La Administradora Central de Fiscalización Estratégica, </w:t>
            </w:r>
            <w:r>
              <w:rPr>
                <w:rFonts w:eastAsia="Times New Roman" w:cs="Arial" w:ascii="Arial" w:hAnsi="Arial"/>
                <w:b/>
                <w:bCs/>
                <w:color w:val="2F2F2F"/>
                <w:sz w:val="18"/>
                <w:szCs w:val="18"/>
                <w:lang w:eastAsia="es-ES"/>
              </w:rPr>
              <w:t>Ady Elizabeth García Pimentel</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nexo 1</w:t>
            </w:r>
            <w:r>
              <w:rPr>
                <w:rFonts w:eastAsia="Times New Roman" w:cs="Arial" w:ascii="Arial" w:hAnsi="Arial"/>
                <w:color w:val="2F2F2F"/>
                <w:sz w:val="18"/>
                <w:szCs w:val="18"/>
                <w:lang w:eastAsia="es-ES"/>
              </w:rPr>
              <w:t> del oficio número </w:t>
            </w:r>
            <w:r>
              <w:rPr>
                <w:rFonts w:eastAsia="Times New Roman" w:cs="Arial" w:ascii="Arial" w:hAnsi="Arial"/>
                <w:b/>
                <w:bCs/>
                <w:color w:val="2F2F2F"/>
                <w:sz w:val="18"/>
                <w:szCs w:val="18"/>
                <w:lang w:eastAsia="es-ES"/>
              </w:rPr>
              <w:t>500-05-2018-13465 </w:t>
            </w:r>
            <w:r>
              <w:rPr>
                <w:rFonts w:eastAsia="Times New Roman" w:cs="Arial" w:ascii="Arial" w:hAnsi="Arial"/>
                <w:color w:val="2F2F2F"/>
                <w:sz w:val="18"/>
                <w:szCs w:val="18"/>
                <w:lang w:eastAsia="es-ES"/>
              </w:rPr>
              <w:t>de fecha 16 de mayo de 2018 correspondiente a contribuyentes que, </w:t>
            </w:r>
            <w:r>
              <w:rPr>
                <w:rFonts w:eastAsia="Times New Roman" w:cs="Arial" w:ascii="Arial" w:hAnsi="Arial"/>
                <w:b/>
                <w:bCs/>
                <w:color w:val="2F2F2F"/>
                <w:sz w:val="18"/>
                <w:szCs w:val="18"/>
                <w:lang w:eastAsia="es-ES"/>
              </w:rPr>
              <w:t>SÍ</w:t>
            </w:r>
            <w:r>
              <w:rPr>
                <w:rFonts w:eastAsia="Times New Roman" w:cs="Arial" w:ascii="Arial" w:hAnsi="Arial"/>
                <w:color w:val="2F2F2F"/>
                <w:sz w:val="18"/>
                <w:szCs w:val="18"/>
                <w:lang w:eastAsia="es-ES"/>
              </w:rPr>
              <w:t>aportaron argumentos y/o pruebas, pero </w:t>
            </w:r>
            <w:r>
              <w:rPr>
                <w:rFonts w:eastAsia="Times New Roman" w:cs="Arial" w:ascii="Arial" w:hAnsi="Arial"/>
                <w:b/>
                <w:bCs/>
                <w:color w:val="2F2F2F"/>
                <w:sz w:val="18"/>
                <w:szCs w:val="18"/>
                <w:lang w:eastAsia="es-ES"/>
              </w:rPr>
              <w:t>NO</w:t>
            </w:r>
            <w:r>
              <w:rPr>
                <w:rFonts w:eastAsia="Times New Roman" w:cs="Arial" w:ascii="Arial" w:hAnsi="Arial"/>
                <w:color w:val="2F2F2F"/>
                <w:sz w:val="18"/>
                <w:szCs w:val="18"/>
                <w:lang w:eastAsia="es-ES"/>
              </w:rPr>
              <w:t> desvirtuaron el motivo por el que se les notificó el oficio de presunción, motivo por el cual se actualizó DEFINITIVAMENTE</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la situación a que se refiere el primer párrafo del artículo 69-B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partado A.- Notificación del OFICIO DE PRESUNCIÓN conforme a los párrafos primero y segundo del artículo 69-B del Código Fiscal de la Federación, en relación con el artículo 69 de su Reglamento.</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18"/>
              <w:gridCol w:w="850"/>
              <w:gridCol w:w="993"/>
              <w:gridCol w:w="727"/>
              <w:gridCol w:w="837"/>
              <w:gridCol w:w="626"/>
              <w:gridCol w:w="683"/>
              <w:gridCol w:w="682"/>
              <w:gridCol w:w="682"/>
              <w:gridCol w:w="682"/>
              <w:gridCol w:w="681"/>
            </w:tblGrid>
            <w:tr>
              <w:trPr>
                <w:trHeight w:val="192" w:hRule="atLeast"/>
              </w:trPr>
              <w:tc>
                <w:tcPr>
                  <w:tcW w:w="21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Contribuyente</w:t>
                  </w:r>
                </w:p>
              </w:tc>
              <w:tc>
                <w:tcPr>
                  <w:tcW w:w="72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individual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resunción</w:t>
                  </w:r>
                </w:p>
              </w:tc>
              <w:tc>
                <w:tcPr>
                  <w:tcW w:w="83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misora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individua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presunción</w:t>
                  </w:r>
                </w:p>
              </w:tc>
              <w:tc>
                <w:tcPr>
                  <w:tcW w:w="40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Medio de notificación al contribuyente</w:t>
                  </w:r>
                </w:p>
              </w:tc>
            </w:tr>
            <w:tr>
              <w:trPr>
                <w:trHeight w:val="295" w:hRule="atLeast"/>
              </w:trPr>
              <w:tc>
                <w:tcPr>
                  <w:tcW w:w="218"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85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99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72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3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Estrados de la autoridad</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ersonal</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or Buz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o</w:t>
                  </w:r>
                </w:p>
              </w:tc>
            </w:tr>
            <w:tr>
              <w:trPr>
                <w:trHeight w:val="765" w:hRule="atLeast"/>
              </w:trPr>
              <w:tc>
                <w:tcPr>
                  <w:tcW w:w="218"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85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99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72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3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jación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los estrados</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sca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r>
            <w:tr>
              <w:trPr>
                <w:trHeight w:val="649"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AC1004204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ALAMB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L CENTRO,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0-00-07-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1207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Zacatecas "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649"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C9911262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CEMENT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ETA, S.A. DE C.V.</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7-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868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errero "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532"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K060830S7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VANCED COMPU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KNOWLEDG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2124 de fecha 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64"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V130322RY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RMON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RPORATI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ALLARTENS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4-00-04-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676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Jalis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2"/>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101" w:type="dxa"/>
              <w:tblLayout w:type="fixed"/>
              <w:tblCellMar>
                <w:top w:w="15" w:type="dxa"/>
                <w:left w:w="15" w:type="dxa"/>
                <w:bottom w:w="15" w:type="dxa"/>
                <w:right w:w="15" w:type="dxa"/>
              </w:tblCellMar>
              <w:tblLook w:val="04a0" w:noHBand="0" w:noVBand="1" w:firstColumn="1" w:lastRow="0" w:lastColumn="0" w:firstRow="1"/>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59"/>
              <w:gridCol w:w="904"/>
              <w:gridCol w:w="1231"/>
              <w:gridCol w:w="715"/>
              <w:gridCol w:w="839"/>
              <w:gridCol w:w="611"/>
              <w:gridCol w:w="546"/>
              <w:gridCol w:w="630"/>
              <w:gridCol w:w="632"/>
              <w:gridCol w:w="646"/>
              <w:gridCol w:w="648"/>
            </w:tblGrid>
            <w:tr>
              <w:trPr>
                <w:trHeight w:val="642"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9610302U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LANTECH,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8-00-04-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141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errero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U130326S1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ENCIA MUTUAL, S.C.</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P. DE R.L.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8-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024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7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PN1508314K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SES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ROFESION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GOCIOS ASPROD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5-00-06-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899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CS090724VA7</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TTERY CEN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LUCION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GÍA,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5-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1950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anajuato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CO1312182X7</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ERCIALIZ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8-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965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errero "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KA131010UT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KAPPARO,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2-06-01-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267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Distri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deral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A121108PN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ÁS,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2-00-04-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3483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Jalis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E120425IM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LEGIO MEXICAN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SPECIALISTAS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CURS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ATURALES, A.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2-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4592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NU130416UJ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ORCIO NUJOM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2-00-05-0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3887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Jalis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C081212UQ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UNICACION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ACCIÓN EN CADEN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2-07-01-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436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Distri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deral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M070613MYA</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 REY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ORA, S.C. DE R.L.</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8-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437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VI060724QI7</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TORA VIG,</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7-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2706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Jalis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CS141111V1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VIS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RPORATIVA SA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NDRÉS,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965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PU920715C1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DRAKO,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965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AAW700117KA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PAÑA AGUILA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WILBERT ARMANDO</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9-00-05-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319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Yucatán "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DO150413HEA</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QUIPO DINÁMIC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CIDENT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5-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1584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6</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anajuato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r>
            <w:tr>
              <w:trPr>
                <w:trHeight w:val="745"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E050114FS9</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TUDI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COLÓGIC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MBIENTAL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MPECH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2151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2 de sept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G111130SF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ASESOR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OLFO,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7-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5089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42"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EB1307167V7</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ESTRATÉG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IZONET, S.A. DE C.V.</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2-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223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2 de juli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hihuahua "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agos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agos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310"/>
              <w:gridCol w:w="875"/>
              <w:gridCol w:w="1118"/>
              <w:gridCol w:w="822"/>
              <w:gridCol w:w="859"/>
              <w:gridCol w:w="588"/>
              <w:gridCol w:w="590"/>
              <w:gridCol w:w="661"/>
              <w:gridCol w:w="659"/>
              <w:gridCol w:w="590"/>
              <w:gridCol w:w="589"/>
            </w:tblGrid>
            <w:tr>
              <w:trPr>
                <w:trHeight w:val="525"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M040903L9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DUSTRI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YA, S.A. DE C.V.</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2177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6 de sept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090220LP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NOM,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5-00-06-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898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91"/>
              <w:gridCol w:w="904"/>
              <w:gridCol w:w="1154"/>
              <w:gridCol w:w="783"/>
              <w:gridCol w:w="850"/>
              <w:gridCol w:w="514"/>
              <w:gridCol w:w="512"/>
              <w:gridCol w:w="658"/>
              <w:gridCol w:w="656"/>
              <w:gridCol w:w="670"/>
              <w:gridCol w:w="669"/>
            </w:tblGrid>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130705QL1</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IN INGENIERÍ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2-07-01-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437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Distri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deral "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en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DM070201KY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OLDEX 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00-201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404 de fecha 2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 2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nálisis Técn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AM730119BC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NÁNDEZ ACOST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IO FRANCISCO</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7-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0857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130418MR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ISHEF, S.A. 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97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S121031EK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T MERCANTIL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IALIZADOS,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2-00-08-0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3824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Jalis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r>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QB141003CA1</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DUSTRIAL QUÍMIC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LSOR, S.A. 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5-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119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anajuato "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L1407168N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ALIZ,</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971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27"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GA140630IF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GAD,</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97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25"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TE1503315P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ID TÁCTIC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S, S.C.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8727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2 de nov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68"/>
              <w:gridCol w:w="869"/>
              <w:gridCol w:w="1205"/>
              <w:gridCol w:w="731"/>
              <w:gridCol w:w="843"/>
              <w:gridCol w:w="623"/>
              <w:gridCol w:w="530"/>
              <w:gridCol w:w="656"/>
              <w:gridCol w:w="655"/>
              <w:gridCol w:w="640"/>
              <w:gridCol w:w="641"/>
            </w:tblGrid>
            <w:tr>
              <w:trPr>
                <w:trHeight w:val="662"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CO140307NE8</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NSTRUCTORES,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97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3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130823P1A</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AMA, S. DE R.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8724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2 de nov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47"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SO140714DK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OBA 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2-00-05-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516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hihuahua "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51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CA10041518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YARENT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RIBE, S.A. 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617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6 de jun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jun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jun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47"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PC130527NN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EMESU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ROVEEDOR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ERCIALIZA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9-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265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hiapas "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47"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UG13122334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OVEEDORA UGAL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4-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0825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53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L0812013R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FACCIONARI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CESORIOS LIM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201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344 de fecha 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 201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nálisis Técn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27"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130610DR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SUR, S.C.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9-00-05-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3139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Yucatán "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642"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N1301045X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IFASUREST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SESOR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GOCIOS, S.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9-00-05-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41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6 de juni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Yucatán "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jun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jun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98"/>
              <w:gridCol w:w="882"/>
              <w:gridCol w:w="1169"/>
              <w:gridCol w:w="747"/>
              <w:gridCol w:w="855"/>
              <w:gridCol w:w="538"/>
              <w:gridCol w:w="541"/>
              <w:gridCol w:w="678"/>
              <w:gridCol w:w="679"/>
              <w:gridCol w:w="638"/>
              <w:gridCol w:w="636"/>
            </w:tblGrid>
            <w:tr>
              <w:trPr>
                <w:trHeight w:val="52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4</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CC010405QX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ORPORATIV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LORADO, S.C.</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2250 de fecha 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2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DO130826RD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DONSROP,</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7-00-05-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2407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Querétaro "1"</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4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1412037R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TIBC, S. DE R.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5-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384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gosto de 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1"</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agos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agos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4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B120622MC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INTELIGENTES DE L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JA, S.A. DE C.V.</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2-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919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Sur "1"</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95"/>
              <w:gridCol w:w="884"/>
              <w:gridCol w:w="1161"/>
              <w:gridCol w:w="796"/>
              <w:gridCol w:w="855"/>
              <w:gridCol w:w="534"/>
              <w:gridCol w:w="534"/>
              <w:gridCol w:w="666"/>
              <w:gridCol w:w="668"/>
              <w:gridCol w:w="633"/>
              <w:gridCol w:w="635"/>
            </w:tblGrid>
            <w:tr>
              <w:trPr>
                <w:trHeight w:val="6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140516PM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M, S.A. DE C.V.</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00-04-03-00-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587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ene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rand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ntribuyentes</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9</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MN150814F9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MINER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TWORK, S.A. DE C.V.</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4-00-01-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70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Jalis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6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K120209QJ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YLOR &amp; KIMUR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ECNOLOGÍ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7-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0755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r>
            <w:tr>
              <w:trPr>
                <w:trHeight w:val="647"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SE121212TN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IDE 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PRESARIALES,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4-00-05-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200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Oaxac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64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CM140403NH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ENTA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LULARES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1-00-04-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620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4 de juli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amaulipas "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agos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agost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bl>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partado B.- Notificación en la página de Internet del Servicio de Administración Tributaria.</w:t>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2"/>
              <w:gridCol w:w="1142"/>
              <w:gridCol w:w="1451"/>
              <w:gridCol w:w="1316"/>
              <w:gridCol w:w="1374"/>
              <w:gridCol w:w="1083"/>
              <w:gridCol w:w="993"/>
            </w:tblGrid>
            <w:tr>
              <w:trPr>
                <w:trHeight w:val="642"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 notifica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n la págin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internet del Serv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Administra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r>
            <w:tr>
              <w:trPr>
                <w:trHeight w:val="27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AC10042048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ALAMBRES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O,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febrer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febrero de 2017</w:t>
                  </w:r>
                </w:p>
              </w:tc>
            </w:tr>
            <w:tr>
              <w:trPr>
                <w:trHeight w:val="27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C9911262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CEMENT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ETA,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febrer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febrero de 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K060830S7A</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VANCED COMPU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KNOWLEDGE,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V130322RY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RMONÍA CORPORATI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ALLARTENSE,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9610302U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LANTECH,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054 de fecha 2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bril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y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mayo de 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U130326S1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ENCIA MUTUAL, S.C.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 DE R.L.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8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febrero de 20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febrero de 2018</w:t>
                  </w:r>
                </w:p>
              </w:tc>
            </w:tr>
            <w:tr>
              <w:trPr>
                <w:trHeight w:val="412"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PN1508314K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SESORÍA PROFESION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EGOCIOS ASPROD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412"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CS090724VA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TTERY CEN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LUCIONES DE ENERG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28 de fecha 1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ener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enero de 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CO1312182X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ERCIALIZA,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KA131010U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 KAPPA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630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abril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abril de 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A121108PN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ÁS, S.A. 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30"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E120425IM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LEGIO MEXICAN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IALISTAS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CURSOS NATURAL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NU130416UJ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ORCIO NUJOMA, S.C.</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28 de fecha 1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ener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enero de 2017</w:t>
                  </w:r>
                </w:p>
              </w:tc>
            </w:tr>
            <w:tr>
              <w:trPr>
                <w:trHeight w:val="412"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C081212UQ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UNICACION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ACCIÓN EN CADEN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521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rzo de 2017</w:t>
                  </w:r>
                </w:p>
              </w:tc>
            </w:tr>
            <w:tr>
              <w:trPr>
                <w:trHeight w:val="295"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M070613MYA</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 REY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ORA, S.C. DE R.L.</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521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rzo de 2017</w:t>
                  </w:r>
                </w:p>
              </w:tc>
            </w:tr>
            <w:tr>
              <w:trPr>
                <w:trHeight w:val="290"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VI060724QI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TORA VIG,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7"/>
              <w:gridCol w:w="1172"/>
              <w:gridCol w:w="1363"/>
              <w:gridCol w:w="1358"/>
              <w:gridCol w:w="1422"/>
              <w:gridCol w:w="1040"/>
              <w:gridCol w:w="999"/>
            </w:tblGrid>
            <w:tr>
              <w:trPr>
                <w:trHeight w:val="29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CS141111V1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VISIÓN CORPORATI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N ANDRÉS,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PU920715C1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DRAKO,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AAW700117KA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PAÑA AGUILAR WILBERT</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RMANDO</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DO150413HEA</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QUIPO DINÁMIC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CIDENTE,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53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E050114FS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TUDIOS Y 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COLÓGIC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MBIENTAL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MPECHE,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G111130SF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ASESOR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OLFO,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EB1307167V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ESTRATÉG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IZONET,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098 de fecha 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gost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M040903L9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DUSTRIAL MAY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090220LPA</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NOM, S.A. 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130705QL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IN INGENIERÍ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febrero de 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DM070201KY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OLDEX DE MÉXICO,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00-2014-136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enero de 2014</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04 de febrero de 201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05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4</w:t>
                  </w:r>
                </w:p>
              </w:tc>
            </w:tr>
            <w:tr>
              <w:trPr>
                <w:trHeight w:val="31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AM730119BC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NÁNDEZ ACOST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IO FRANCISCO</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febrero de 2017</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6"/>
              <w:gridCol w:w="1148"/>
              <w:gridCol w:w="1445"/>
              <w:gridCol w:w="1338"/>
              <w:gridCol w:w="1405"/>
              <w:gridCol w:w="1030"/>
              <w:gridCol w:w="989"/>
            </w:tblGrid>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130418MR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ISHEF, 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550"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S121031EK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T MERCANTIL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IALIZADOS,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QB141003CA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DUSTRIAL QUÍMIC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LSOR, 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28 de fecha 1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enero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enero de 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L1407168N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ALIZ,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GA140630IF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GAD,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TE1503315P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ID TÁCTIC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S, S.C.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CO140307NE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EVO CO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130823P1A</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AMA,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7</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SO140714DK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OBA SOLUCIONES,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CA10041518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YARENT DEL CARIB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234 de fecha 3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unio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julio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julio de 2017</w:t>
                  </w:r>
                </w:p>
              </w:tc>
            </w:tr>
            <w:tr>
              <w:trPr>
                <w:trHeight w:val="43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9</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PC130527NN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EMESUR PROVEE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Y COMERCIALIZADOR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UG13122334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OVEEDORA UGALDE,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521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rzo de 2017</w:t>
                  </w:r>
                </w:p>
              </w:tc>
            </w:tr>
            <w:tr>
              <w:trPr>
                <w:trHeight w:val="43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L0812013R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FACCIONARI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CESORIOS LIM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00-2014-136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enero de 201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04 de febrero de 201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05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4</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130610DR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SUR, S.C. DE R.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43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N1301045X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IFASURESTE ASES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EGOCIOS, S.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098 de fecha 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gosto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43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CC010405QX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ORPORATIV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LORADO, S.C.</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DO130826RD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DONSROP,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1412037R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TIBC, S. DE R.L.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43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7</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B120622MC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INTELIGENTES DE LA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140516PM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M, 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enero de 2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9</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MN150814F9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MINER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TWORK, 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K120209QJA</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YLOR &amp; KIMUR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ECNOLOGÍA, 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43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SE121212TN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IDE 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PRESARIALES,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30"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2</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CM140403NH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ENTAS DE CELULA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ÉXICO, S.A. DE C.V.</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098 de fecha 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gosto de 201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bl>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partado C.- Notificación en el Diario Oficial de la Federación.</w:t>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3"/>
              <w:gridCol w:w="1141"/>
              <w:gridCol w:w="1454"/>
              <w:gridCol w:w="1336"/>
              <w:gridCol w:w="1410"/>
              <w:gridCol w:w="1012"/>
              <w:gridCol w:w="1005"/>
            </w:tblGrid>
            <w:tr>
              <w:trPr>
                <w:trHeight w:val="525"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 en 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iario Oficial 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ederació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AC10042048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ALAMBRES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O,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 de 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C991126216</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CEMENT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ETA,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 de 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K060830S7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VANCED COMPU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KNOWLEDGE,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V130322RY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RMONÍA CORPORATI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ALLARTENSE,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9610302U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LANTECH,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054 de fecha 2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bril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mayo de 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mayo de 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U130326S1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ENCIA MUTUAL, S.C.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 DE R.L.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8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febrero de 20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392"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PN1508314K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SESORÍA PROFESION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EGOCIOS ASPROD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392"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CS090724VA7</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TTERY CEN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LUCIONES DE ENERG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28 de fecha 1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enero de 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CO1312182X7</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ERCIALIZA,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KA131010UT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 KAPPA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630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abril de 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abril de 2017</w:t>
                  </w:r>
                </w:p>
              </w:tc>
            </w:tr>
            <w:tr>
              <w:trPr>
                <w:trHeight w:val="275"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A121108PN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ÁS,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51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E120425IM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LEGIO MEXICAN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IALISTAS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CURSOS NATURAL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6"/>
              <w:gridCol w:w="1170"/>
              <w:gridCol w:w="1410"/>
              <w:gridCol w:w="1345"/>
              <w:gridCol w:w="1438"/>
              <w:gridCol w:w="999"/>
              <w:gridCol w:w="993"/>
            </w:tblGrid>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NU130416UJ3</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ORCIO NUJOMA, S.C.</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28 de fecha 1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enero de 2017</w:t>
                  </w:r>
                </w:p>
              </w:tc>
            </w:tr>
            <w:tr>
              <w:trPr>
                <w:trHeight w:val="39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C081212UQ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UNICACION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ACCIÓN EN CADEN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521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 de 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M070613MY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 REY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ORA, S.C. DE R.L.</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521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 de 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 de 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VI060724QI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TORA VIG,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CS141111V1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VISIÓN CORPORATI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N ANDRÉS, S.A. DE C.V.</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PU920715C1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DRAKO, S.A. DE C.V.</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AAW700117KA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PAÑA AGUILAR WILBERT</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RMANDO</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90"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DO150413HE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QUIPO DINÁMIC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CIDENTE, S.A. DE C.V.</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6"/>
              <w:gridCol w:w="1163"/>
              <w:gridCol w:w="1443"/>
              <w:gridCol w:w="1336"/>
              <w:gridCol w:w="1422"/>
              <w:gridCol w:w="999"/>
              <w:gridCol w:w="992"/>
            </w:tblGrid>
            <w:tr>
              <w:trPr>
                <w:trHeight w:val="52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E050114FS9</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TUDIOS Y 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COLÓGIC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MBIENTAL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MPECHE,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G111130SF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ASESOR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OLFO,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EB1307167V7</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ESTRATÉG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IZONET,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098 de fecha 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gost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M040903L9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DUSTRIAL MAY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090220LP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NOM,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130705QL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IN INGENIERÍ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 de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DM070201KY4</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OLDEX DE MÉXICO,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00-2014-1361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enero de 2014</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febrero de 20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4</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AM730119BC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NÁNDEZ ACOST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IO FRANCISCO</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457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 de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130418MR7</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ISHEF,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550"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S121031EK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T MERCANTIL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IALIZADOS,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QB141003CA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DUSTRIAL QUÍMIC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LSOR, 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28 de fecha 1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enero de 2017</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L1407168N7</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ALIZ,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3</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GA140630IF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GAD,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TE1503315P7</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ID TÁCTIC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S, S.C.P.</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5</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CO140307NE8</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EVO CO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6</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130823P1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AMA, S. DE R.L.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7</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SO140714DK9</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OBA SOLUCIONES,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8</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CA100415189</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YARENT DEL CARIB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234 de fecha 3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uni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julio de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julio de 2017</w:t>
                  </w:r>
                </w:p>
              </w:tc>
            </w:tr>
            <w:tr>
              <w:trPr>
                <w:trHeight w:val="392"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9</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PC130527NN4</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EMESUR PROVEE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Y COMERCIALIZADOR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0"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UG13122334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OVEEDORA UGALDE,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521 de fecha 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 de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 de 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92" w:type="dxa"/>
              <w:jc w:val="left"/>
              <w:tblInd w:w="72" w:type="dxa"/>
              <w:tblLayout w:type="fixed"/>
              <w:tblCellMar>
                <w:top w:w="15" w:type="dxa"/>
                <w:left w:w="72" w:type="dxa"/>
                <w:bottom w:w="15" w:type="dxa"/>
                <w:right w:w="72" w:type="dxa"/>
              </w:tblCellMar>
              <w:tblLook w:val="04a0" w:noHBand="0" w:noVBand="1" w:firstColumn="1" w:lastRow="0" w:lastColumn="0" w:firstRow="1"/>
            </w:tblPr>
            <w:tblGrid>
              <w:gridCol w:w="337"/>
              <w:gridCol w:w="1154"/>
              <w:gridCol w:w="1399"/>
              <w:gridCol w:w="1354"/>
              <w:gridCol w:w="1438"/>
              <w:gridCol w:w="1008"/>
              <w:gridCol w:w="1001"/>
            </w:tblGrid>
            <w:tr>
              <w:trPr>
                <w:trHeight w:val="427"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1</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L0812013R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FACCIONARI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CESORIOS LIM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00-2014-1361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enero de 201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febrero de 201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4</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130610DR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SUR, S.C. DE R.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412"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N1301045X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IFASURESTE ASES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EGOCIOS, S.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098 de fecha 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gosto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412"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CC010405QX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ORPORATIV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LORADO, S.C.</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DO130826RD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DONSROP,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36 de fecha 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1412037R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TIBC, S. DE R.L. 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 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sept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412"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B120622MC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INTELIGENTES DE LA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8</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140516PM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M, S.A. 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9 de fecha 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 de 2018</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9</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MN150814F9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MINER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TWORK, S.A. 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9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K120209QJ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YLOR &amp; KIMUR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ECNOLOGÍA, S.A. 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 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 201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412"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1</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SE121212TN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IDE 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PRESARIALES,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 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ctubre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310"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CM140403NH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ENTAS DE CELULA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ÉXICO, S.A. DE C.V.</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098 de fecha 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gosto de 20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bl>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4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partado D.- Notificación del oficio de RESOLUCIÓN DEFINITIVA conforme al tercer párrafo del</w:t>
            </w:r>
          </w:p>
          <w:p>
            <w:pPr>
              <w:pStyle w:val="Normal"/>
              <w:widowControl w:val="false"/>
              <w:spacing w:lineRule="auto" w:line="240" w:before="0" w:after="40"/>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9-B del Código Fiscal de la Federación.</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23"/>
              <w:gridCol w:w="845"/>
              <w:gridCol w:w="1213"/>
              <w:gridCol w:w="642"/>
              <w:gridCol w:w="835"/>
              <w:gridCol w:w="588"/>
              <w:gridCol w:w="664"/>
              <w:gridCol w:w="662"/>
              <w:gridCol w:w="663"/>
              <w:gridCol w:w="664"/>
              <w:gridCol w:w="662"/>
            </w:tblGrid>
            <w:tr>
              <w:trPr>
                <w:trHeight w:val="172" w:hRule="atLeast"/>
              </w:trPr>
              <w:tc>
                <w:tcPr>
                  <w:tcW w:w="2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84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21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Contribuyente</w:t>
                  </w:r>
                </w:p>
              </w:tc>
              <w:tc>
                <w:tcPr>
                  <w:tcW w:w="64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resolu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finitiva</w:t>
                  </w:r>
                </w:p>
              </w:tc>
              <w:tc>
                <w:tcPr>
                  <w:tcW w:w="83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misora 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resolu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finitiva</w:t>
                  </w:r>
                </w:p>
              </w:tc>
              <w:tc>
                <w:tcPr>
                  <w:tcW w:w="39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Medio de notificación al contribuyente</w:t>
                  </w:r>
                </w:p>
              </w:tc>
            </w:tr>
            <w:tr>
              <w:trPr>
                <w:trHeight w:val="275" w:hRule="atLeast"/>
              </w:trPr>
              <w:tc>
                <w:tcPr>
                  <w:tcW w:w="22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84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21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42"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3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Estrados de la autoridad</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ersonal</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or Buz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o</w:t>
                  </w:r>
                </w:p>
              </w:tc>
            </w:tr>
            <w:tr>
              <w:trPr>
                <w:trHeight w:val="745" w:hRule="atLeast"/>
              </w:trPr>
              <w:tc>
                <w:tcPr>
                  <w:tcW w:w="22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84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21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42"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3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jación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los estrados</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sc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AC10042048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ALAMB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L CENTRO,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0-00-07-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330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Zacatecas "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C99112621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ROS Y CEMENT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ETA, S.A. DE 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463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 juli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Guerrero "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jul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juli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K060830S7A</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VANCED</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PU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KNOWLEDG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3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V130322RY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RMON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RPORATI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ALLARTENS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4-00-04-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168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alisco "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9610302U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ISLANTECH,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8-00-04-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044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Guerrero "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47"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U130326S14</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ENCIA MUTUAL, S.C.</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P. DE R.L. DE 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8-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117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Baja Californ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PN1508314K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SES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ROFESION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GO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SPRODEN, S.C.</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5-00-06-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216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éxico "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CS090724VA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TTERY CENTE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LUCION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GÍA, S.A. DE 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5-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028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Guanajuato "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CO1312182X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ERCIALIZ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8-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18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Guerrero "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47"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KA131010UT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KAPPARO, S.A. DE 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2-06-01-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60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9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strito Feder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A121108PN5</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ÁS, S.A. DE C.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2-00-04-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135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alisco "3"</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25"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ME120425IM4</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LEGIO MEXICAN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SPECIALISTAS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CURS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ATURALES, A.C.</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2-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551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éxico "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87"/>
              <w:gridCol w:w="873"/>
              <w:gridCol w:w="1150"/>
              <w:gridCol w:w="737"/>
              <w:gridCol w:w="886"/>
              <w:gridCol w:w="664"/>
              <w:gridCol w:w="652"/>
              <w:gridCol w:w="603"/>
              <w:gridCol w:w="603"/>
              <w:gridCol w:w="603"/>
              <w:gridCol w:w="603"/>
            </w:tblGrid>
            <w:tr>
              <w:trPr>
                <w:trHeight w:val="525"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NU130416UJ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ORCIO NUJOM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2-00-05-0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997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alisco "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67"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C081212UQ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UNICACION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ACCIÓN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DENA, S.A. DE C.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2-07-01-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453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strito Feder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67"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M070613MY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CIÓN REY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ORA, S.C. DE R.L.</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8-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477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 201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Baja Californ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550"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VI060724QI7</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TORA VIG,</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7-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122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alisco "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CS141111V1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VIS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RPORATIVA SA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NDRÉS, S.A. DE C.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22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PU920715C1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DRAKO, S.A. DE C.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227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AAW700117K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PAÑA AGUILA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WILBERT ARMAND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9-00-05-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348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Yucatán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DO150413HE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QUIPO DINÁMIC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CIDENT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5-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500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6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Guanajuato "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765"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E050114FS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TUDI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COLÓGIC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MBIENTAL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MPECHE,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136 de fecha 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98"/>
              <w:gridCol w:w="869"/>
              <w:gridCol w:w="1159"/>
              <w:gridCol w:w="770"/>
              <w:gridCol w:w="899"/>
              <w:gridCol w:w="551"/>
              <w:gridCol w:w="552"/>
              <w:gridCol w:w="670"/>
              <w:gridCol w:w="623"/>
              <w:gridCol w:w="635"/>
              <w:gridCol w:w="635"/>
            </w:tblGrid>
            <w:tr>
              <w:trPr>
                <w:trHeight w:val="64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G111130SF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ASESOR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OLFO, 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7-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919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Baja Californ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EB1307167V7</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ESTRATÉG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IZONET, 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2-00-04-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423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hihuahua "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5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M040903L9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DUSTRI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YA, 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158 de fecha 1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4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090220LPA</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INNOM,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5-00-06-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232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éxico "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64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IN130705QL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IN INGENIERÍ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2-07-01-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775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strito Feder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DM070201KY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OLDEX 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20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9298 de fecha 2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 Análisi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écnico Fiscal</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5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AM730119BC</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NÁNDEZ ACOST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IO FRANCISCO</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7-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247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5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130418MR7</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HERISHEF, 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306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3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S121031EK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T MERCANTIL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IALIZADOS,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2-00-05-0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1360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alisco "3"</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5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QB141003CA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DUSTRIAL QUÍMIC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LSOR, 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5-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348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Guanajuato "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L1407168N7</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ALIZ,</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301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8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6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GA140630IF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SERVICIOS GAD,</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31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281"/>
              <w:gridCol w:w="862"/>
              <w:gridCol w:w="1203"/>
              <w:gridCol w:w="743"/>
              <w:gridCol w:w="885"/>
              <w:gridCol w:w="596"/>
              <w:gridCol w:w="579"/>
              <w:gridCol w:w="596"/>
              <w:gridCol w:w="596"/>
              <w:gridCol w:w="661"/>
              <w:gridCol w:w="659"/>
            </w:tblGrid>
            <w:tr>
              <w:trPr>
                <w:trHeight w:val="565"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TE1503315P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ID TÁCTIC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S, S.C.P.</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148 de fecha 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5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CO140307NE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NSTRUCTOR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227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5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130823P1A</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IFAMA, S. DE R.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150 de fecha 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0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SO140714DK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OBA 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2-00-05-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316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hihuahua "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0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CA10041518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YARENT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RIBE, S.A. 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7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o de 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0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PC130527NN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EMESU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ROVEEDOR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MERCIALIZA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9-00-05-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137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o de 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hiapas "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0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UG13122334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OVEE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UGALDE, S.A. 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239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60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L0812013R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FACCIONARI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CESORIOS LIM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2-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9983 de fecha 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Análisi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écnico Fiscal</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60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130610DR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ENSUR, S.C.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9-00-05-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348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Yucatán "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73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N1301045X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IFASUREST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SESORE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GOCIOS, S.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9-00-05-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3307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Yucatán "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8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CC010405QX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ORPORATIV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LORADO, S.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8156 de fecha 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arz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tratégica</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662" w:type="dxa"/>
              <w:jc w:val="left"/>
              <w:tblInd w:w="101" w:type="dxa"/>
              <w:tblLayout w:type="fixed"/>
              <w:tblCellMar>
                <w:top w:w="15" w:type="dxa"/>
                <w:left w:w="43" w:type="dxa"/>
                <w:bottom w:w="15" w:type="dxa"/>
                <w:right w:w="43" w:type="dxa"/>
              </w:tblCellMar>
              <w:tblLook w:val="04a0" w:noHBand="0" w:noVBand="1" w:firstColumn="1" w:lastRow="0" w:lastColumn="0" w:firstRow="1"/>
            </w:tblPr>
            <w:tblGrid>
              <w:gridCol w:w="304"/>
              <w:gridCol w:w="868"/>
              <w:gridCol w:w="1158"/>
              <w:gridCol w:w="779"/>
              <w:gridCol w:w="901"/>
              <w:gridCol w:w="558"/>
              <w:gridCol w:w="560"/>
              <w:gridCol w:w="624"/>
              <w:gridCol w:w="625"/>
              <w:gridCol w:w="642"/>
              <w:gridCol w:w="642"/>
            </w:tblGrid>
            <w:tr>
              <w:trPr>
                <w:trHeight w:val="60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DO130826RD5</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DONSROP,</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7-00-06-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0223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Querétaro "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73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1412037R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TIBC, S. DE R.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5-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551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Baja Californ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73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B120622MC3</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INTELIGENTES DE L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JA, S.A. DE 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2-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077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ner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Baja Californ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ur "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0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140516PM2</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TM, S.A. DE 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00-04-03-00-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390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ene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rand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ntribuyente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60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MN150814F93</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MINERV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TWORK, S.A. DE 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4-00-01-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15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Jalisco "5"</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0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K120209QJA</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AYLOR &amp; KIMURA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ECNOLOGÍ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7-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266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z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Nuevo León "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abri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w:t>
                  </w:r>
                </w:p>
              </w:tc>
            </w:tr>
            <w:tr>
              <w:trPr>
                <w:trHeight w:val="60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SE121212TN3</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IDE SOLU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PRESARIALES,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4-00-03-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013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Oaxaca "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marz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15"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CM140403NH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ENTA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ELULARES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1-00-03-0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99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 201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 Fisc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Tamaulipas "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bl>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______________________________</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tc>
      </w:tr>
    </w:tbl>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aa61aa"/>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aa61aa"/>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a61aa"/>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aa61aa"/>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8565</Words>
  <Characters>47112</Characters>
  <CharactersWithSpaces>5556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29:00Z</dcterms:created>
  <dc:creator>USER</dc:creator>
  <dc:description/>
  <dc:language>en-US</dc:language>
  <cp:lastModifiedBy>USER</cp:lastModifiedBy>
  <dcterms:modified xsi:type="dcterms:W3CDTF">2018-05-31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