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54" w:type="dxa"/>
          <w:left w:w="272" w:type="dxa"/>
          <w:bottom w:w="54" w:type="dxa"/>
          <w:right w:w="0" w:type="dxa"/>
        </w:tblCellMar>
        <w:tblLook w:val="04a0"/>
      </w:tblPr>
      <w:tblGrid>
        <w:gridCol w:w="8078"/>
      </w:tblGrid>
      <w:tr>
        <w:trPr>
          <w:trHeight w:val="360" w:hRule="atLeast"/>
        </w:trPr>
        <w:tc>
          <w:tcPr>
            <w:tcW w:w="8078" w:type="dxa"/>
            <w:tcBorders/>
            <w:shd w:color="auto" w:fill="FFFFFF" w:val="clear"/>
            <w:vAlign w:val="center"/>
          </w:tcPr>
          <w:p>
            <w:pPr>
              <w:pStyle w:val="Normal"/>
              <w:widowControl w:val="false"/>
              <w:spacing w:lineRule="auto" w:line="240" w:before="0" w:after="0"/>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DOF: 22/05/2018</w:t>
            </w:r>
          </w:p>
        </w:tc>
      </w:tr>
      <w:tr>
        <w:trPr/>
        <w:tc>
          <w:tcPr>
            <w:tcW w:w="8078" w:type="dxa"/>
            <w:tcBorders/>
            <w:shd w:color="auto" w:fill="FFFFFF" w:val="clear"/>
            <w:tcMar>
              <w:top w:w="136" w:type="dxa"/>
              <w:left w:w="136" w:type="dxa"/>
              <w:bottom w:w="136" w:type="dxa"/>
              <w:right w:w="136" w:type="dxa"/>
            </w:tcMar>
            <w:vAlign w:val="center"/>
          </w:tcPr>
          <w:p>
            <w:pPr>
              <w:pStyle w:val="Normal"/>
              <w:widowControl w:val="false"/>
              <w:numPr>
                <w:ilvl w:val="0"/>
                <w:numId w:val="0"/>
              </w:numPr>
              <w:pBdr>
                <w:bottom w:val="single" w:sz="12" w:space="0" w:color="000000"/>
              </w:pBdr>
              <w:spacing w:lineRule="auto" w:line="240" w:before="120" w:after="0"/>
              <w:jc w:val="both"/>
              <w:outlineLvl w:val="0"/>
              <w:rPr>
                <w:rFonts w:ascii="Times New Roman" w:hAnsi="Times New Roman" w:eastAsia="Times New Roman" w:cs="Times New Roman"/>
                <w:b/>
                <w:b/>
                <w:bCs/>
                <w:color w:val="2F2F2F"/>
                <w:kern w:val="2"/>
                <w:sz w:val="18"/>
                <w:szCs w:val="18"/>
                <w:lang w:eastAsia="es-ES"/>
              </w:rPr>
            </w:pPr>
            <w:r>
              <w:rPr>
                <w:rFonts w:eastAsia="Times New Roman" w:cs="Times" w:ascii="Times" w:hAnsi="Times"/>
                <w:b/>
                <w:bCs/>
                <w:color w:val="2F2F2F"/>
                <w:kern w:val="2"/>
                <w:sz w:val="18"/>
                <w:szCs w:val="18"/>
                <w:lang w:eastAsia="es-ES"/>
              </w:rPr>
              <w:t>OFICIO 500-05-2018-13380 mediante el cual se comunica listado global de presunción de contribuyentes que se ubicaron en el supuesto previsto en el artículo 69-B, párrafo primero del Código Fiscal de la Federación.</w:t>
            </w:r>
          </w:p>
          <w:p>
            <w:pPr>
              <w:pStyle w:val="Normal"/>
              <w:widowControl w:val="false"/>
              <w:numPr>
                <w:ilvl w:val="0"/>
                <w:numId w:val="0"/>
              </w:numPr>
              <w:pBdr>
                <w:top w:val="single" w:sz="6" w:space="0" w:color="000000"/>
              </w:pBdr>
              <w:spacing w:lineRule="auto" w:line="240" w:beforeAutospacing="1" w:after="101"/>
              <w:jc w:val="both"/>
              <w:outlineLvl w:val="1"/>
              <w:rPr>
                <w:rFonts w:ascii="Arial" w:hAnsi="Arial" w:eastAsia="Times New Roman" w:cs="Arial"/>
                <w:b/>
                <w:b/>
                <w:bCs/>
                <w:color w:val="2F2F2F"/>
                <w:sz w:val="18"/>
                <w:szCs w:val="18"/>
                <w:lang w:eastAsia="es-ES"/>
              </w:rPr>
            </w:pPr>
            <w:r>
              <w:rPr>
                <w:rFonts w:eastAsia="Times New Roman" w:cs="Arial" w:ascii="Arial" w:hAnsi="Arial"/>
                <w:b/>
                <w:bCs/>
                <w:color w:val="2F2F2F"/>
                <w:sz w:val="18"/>
                <w:szCs w:val="18"/>
                <w:lang w:eastAsia="es-ES"/>
              </w:rPr>
              <w:t>Al margen un sello con el Escudo Nacional, que dice: Estados Unidos Mexicanos.- Secretaría de Hacienda y Crédito Público.- Servicio de Administración Tributaria.- Administración General de Auditoría Fiscal Federal.- Administración Central de Fiscalización Estratégica.</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Oficio: 500-05-2018-13380</w:t>
            </w:r>
          </w:p>
          <w:p>
            <w:pPr>
              <w:pStyle w:val="Normal"/>
              <w:widowControl w:val="false"/>
              <w:spacing w:lineRule="auto" w:line="240" w:before="0" w:after="101"/>
              <w:ind w:hanging="100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sunto:</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e comunica listado global de presunción de contribuyentes que se ubicaron en el supuesto previsto en el artículo 69-B, párrafo primero del Código Fiscal de la Federación.</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Servidores Públicos del Servicio de Administración Tributaria, publicado en el Diario Oficial de la Federación el día 23 de junio de 2016, vigente a partir del 23 de julio de 2016, de conformidad con lo dispuesto en el artículoPrimero Transitorio de dicho Acuerdo; así como en los artículos 33, último párrafo, 63, y 69-B, primer y segundo párrafos del Código Fiscal de la Federación, notifica lo siguiente:</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consideren pertinentes para desvirtuar los hechos que llevaron a la autoridad a notificarlo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en los términos señalados en el oficio en el cual se le notifica que se ha ubicado en el supuesto previsto en el artículo 69-B, primer párrafo del Código Fiscal de laFederación,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a documentación e información que presenten a través del citado escrito deberá de cumplir con los requisitos establecidos en los artículos 18, 18-A y 19 del Código Fiscal de la Federación."</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tercer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Atentamente,</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Ciudad de México, 30 de abril de 2018.- La Administradora Central de Fiscalización Estratégica, </w:t>
            </w:r>
            <w:r>
              <w:rPr>
                <w:rFonts w:eastAsia="Times New Roman" w:cs="Arial" w:ascii="Arial" w:hAnsi="Arial"/>
                <w:b/>
                <w:bCs/>
                <w:color w:val="2F2F2F"/>
                <w:sz w:val="18"/>
                <w:szCs w:val="18"/>
                <w:lang w:eastAsia="es-ES"/>
              </w:rPr>
              <w:t>Ady Elizabeth García Pimentel</w:t>
            </w:r>
            <w:r>
              <w:rPr>
                <w:rFonts w:eastAsia="Times New Roman" w:cs="Arial" w:ascii="Arial" w:hAnsi="Arial"/>
                <w:color w:val="2F2F2F"/>
                <w:sz w:val="18"/>
                <w:szCs w:val="18"/>
                <w:lang w:eastAsia="es-ES"/>
              </w:rPr>
              <w:t>.- Rúbrica.</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sunto: Anexo 1</w:t>
            </w:r>
            <w:r>
              <w:rPr>
                <w:rFonts w:eastAsia="Times New Roman" w:cs="Arial" w:ascii="Arial" w:hAnsi="Arial"/>
                <w:color w:val="2F2F2F"/>
                <w:sz w:val="18"/>
                <w:szCs w:val="18"/>
                <w:lang w:eastAsia="es-ES"/>
              </w:rPr>
              <w:t> del oficio número</w:t>
            </w:r>
            <w:r>
              <w:rPr>
                <w:rFonts w:eastAsia="Times New Roman" w:cs="Arial" w:ascii="Arial" w:hAnsi="Arial"/>
                <w:b/>
                <w:bCs/>
                <w:color w:val="2F2F2F"/>
                <w:sz w:val="18"/>
                <w:szCs w:val="18"/>
                <w:lang w:eastAsia="es-ES"/>
              </w:rPr>
              <w:t> 500-05-2018-13380 de fecha 30 de abril de 2018</w:t>
            </w:r>
            <w:r>
              <w:rPr>
                <w:rFonts w:eastAsia="Times New Roman" w:cs="Arial" w:ascii="Arial" w:hAnsi="Arial"/>
                <w:color w:val="2F2F2F"/>
                <w:sz w:val="18"/>
                <w:szCs w:val="18"/>
                <w:lang w:eastAsia="es-ES"/>
              </w:rPr>
              <w:t>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A continuación, se enlistan los contribuyentes a los que se hace referencia en el oficio número </w:t>
            </w:r>
            <w:r>
              <w:rPr>
                <w:rFonts w:eastAsia="Times New Roman" w:cs="Arial" w:ascii="Arial" w:hAnsi="Arial"/>
                <w:b/>
                <w:bCs/>
                <w:color w:val="2F2F2F"/>
                <w:sz w:val="18"/>
                <w:szCs w:val="18"/>
                <w:lang w:eastAsia="es-ES"/>
              </w:rPr>
              <w:t>500-05-2018-13380 de fecha 30 de abril de 2018</w:t>
            </w:r>
            <w:r>
              <w:rPr>
                <w:rFonts w:eastAsia="Times New Roman" w:cs="Arial" w:ascii="Arial" w:hAnsi="Arial"/>
                <w:color w:val="2F2F2F"/>
                <w:sz w:val="18"/>
                <w:szCs w:val="18"/>
                <w:lang w:eastAsia="es-ES"/>
              </w:rPr>
              <w:t>, emitido por la L.C. Ady Elizabeth García Pimentel Administradora Central de Fiscalización Estratégica, de la Administración General de Auditoría Fiscal Federal.</w:t>
            </w:r>
          </w:p>
          <w:tbl>
            <w:tblPr>
              <w:tblW w:w="7983" w:type="dxa"/>
              <w:jc w:val="left"/>
              <w:tblInd w:w="72" w:type="dxa"/>
              <w:tblLayout w:type="fixed"/>
              <w:tblCellMar>
                <w:top w:w="15" w:type="dxa"/>
                <w:left w:w="72" w:type="dxa"/>
                <w:bottom w:w="15" w:type="dxa"/>
                <w:right w:w="72" w:type="dxa"/>
              </w:tblCellMar>
              <w:tblLook w:val="04a0"/>
            </w:tblPr>
            <w:tblGrid>
              <w:gridCol w:w="407"/>
              <w:gridCol w:w="1232"/>
              <w:gridCol w:w="1927"/>
              <w:gridCol w:w="1606"/>
              <w:gridCol w:w="1584"/>
              <w:gridCol w:w="1226"/>
            </w:tblGrid>
            <w:tr>
              <w:trPr>
                <w:trHeight w:val="81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0"/>
                    <w:jc w:val="center"/>
                    <w:rPr>
                      <w:rFonts w:ascii="Times New Roman" w:hAnsi="Times New Roman" w:eastAsia="Times New Roman" w:cs="Times New Roman"/>
                      <w:color w:val="000000"/>
                      <w:sz w:val="12"/>
                      <w:szCs w:val="12"/>
                      <w:lang w:eastAsia="es-ES"/>
                    </w:rPr>
                  </w:pPr>
                  <w:r>
                    <w:rPr>
                      <w:rFonts w:eastAsia="Times New Roman" w:cs="Arial" w:ascii="Arial" w:hAnsi="Arial"/>
                      <w:b/>
                      <w:bCs/>
                      <w:color w:val="000000"/>
                      <w:sz w:val="12"/>
                      <w:szCs w:val="12"/>
                      <w:lang w:eastAsia="es-ES"/>
                    </w:rPr>
                    <w:t>R.F.C.</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0"/>
                    <w:jc w:val="center"/>
                    <w:rPr>
                      <w:rFonts w:ascii="Times New Roman" w:hAnsi="Times New Roman" w:eastAsia="Times New Roman" w:cs="Times New Roman"/>
                      <w:color w:val="000000"/>
                      <w:sz w:val="12"/>
                      <w:szCs w:val="12"/>
                      <w:lang w:eastAsia="es-ES"/>
                    </w:rPr>
                  </w:pPr>
                  <w:r>
                    <w:rPr>
                      <w:rFonts w:eastAsia="Times New Roman" w:cs="Arial" w:ascii="Arial" w:hAnsi="Arial"/>
                      <w:b/>
                      <w:bCs/>
                      <w:color w:val="000000"/>
                      <w:sz w:val="12"/>
                      <w:szCs w:val="12"/>
                      <w:lang w:eastAsia="es-ES"/>
                    </w:rPr>
                    <w:t>NOMBRE DEL CONTRIBUYENT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0"/>
                    <w:jc w:val="center"/>
                    <w:rPr>
                      <w:rFonts w:ascii="Times New Roman" w:hAnsi="Times New Roman" w:eastAsia="Times New Roman" w:cs="Times New Roman"/>
                      <w:color w:val="000000"/>
                      <w:sz w:val="12"/>
                      <w:szCs w:val="12"/>
                      <w:lang w:eastAsia="es-ES"/>
                    </w:rPr>
                  </w:pPr>
                  <w:r>
                    <w:rPr>
                      <w:rFonts w:eastAsia="Times New Roman" w:cs="Arial" w:ascii="Arial" w:hAnsi="Arial"/>
                      <w:b/>
                      <w:bCs/>
                      <w:color w:val="000000"/>
                      <w:sz w:val="12"/>
                      <w:szCs w:val="12"/>
                      <w:lang w:eastAsia="es-ES"/>
                    </w:rPr>
                    <w:t>NO. Y FECHA DEL OFICIO DE</w:t>
                  </w:r>
                  <w:r>
                    <w:rPr>
                      <w:rFonts w:eastAsia="Times New Roman" w:cs="Times New Roman" w:ascii="Times New Roman" w:hAnsi="Times New Roman"/>
                      <w:color w:val="000000"/>
                      <w:sz w:val="12"/>
                      <w:szCs w:val="12"/>
                      <w:lang w:eastAsia="es-ES"/>
                    </w:rPr>
                    <w:br/>
                  </w:r>
                  <w:r>
                    <w:rPr>
                      <w:rFonts w:eastAsia="Times New Roman" w:cs="Arial" w:ascii="Arial" w:hAnsi="Arial"/>
                      <w:b/>
                      <w:bCs/>
                      <w:color w:val="000000"/>
                      <w:sz w:val="12"/>
                      <w:szCs w:val="12"/>
                      <w:lang w:eastAsia="es-ES"/>
                    </w:rPr>
                    <w:t>PRESUNCIÓ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0"/>
                    <w:jc w:val="center"/>
                    <w:rPr>
                      <w:rFonts w:ascii="Times New Roman" w:hAnsi="Times New Roman" w:eastAsia="Times New Roman" w:cs="Times New Roman"/>
                      <w:color w:val="000000"/>
                      <w:sz w:val="12"/>
                      <w:szCs w:val="12"/>
                      <w:lang w:eastAsia="es-ES"/>
                    </w:rPr>
                  </w:pPr>
                  <w:r>
                    <w:rPr>
                      <w:rFonts w:eastAsia="Times New Roman" w:cs="Arial" w:ascii="Arial" w:hAnsi="Arial"/>
                      <w:b/>
                      <w:bCs/>
                      <w:color w:val="000000"/>
                      <w:sz w:val="12"/>
                      <w:szCs w:val="12"/>
                      <w:lang w:eastAsia="es-ES"/>
                    </w:rPr>
                    <w:t>AUTORIDAD EMISORA DEL</w:t>
                  </w:r>
                  <w:r>
                    <w:rPr>
                      <w:rFonts w:eastAsia="Times New Roman" w:cs="Times New Roman" w:ascii="Times New Roman" w:hAnsi="Times New Roman"/>
                      <w:color w:val="000000"/>
                      <w:sz w:val="12"/>
                      <w:szCs w:val="12"/>
                      <w:lang w:eastAsia="es-ES"/>
                    </w:rPr>
                    <w:br/>
                  </w:r>
                  <w:r>
                    <w:rPr>
                      <w:rFonts w:eastAsia="Times New Roman" w:cs="Arial" w:ascii="Arial" w:hAnsi="Arial"/>
                      <w:b/>
                      <w:bCs/>
                      <w:color w:val="000000"/>
                      <w:sz w:val="12"/>
                      <w:szCs w:val="12"/>
                      <w:lang w:eastAsia="es-ES"/>
                    </w:rPr>
                    <w:t>OFICIO DE PRESUNCIÓ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40"/>
                    <w:jc w:val="center"/>
                    <w:rPr>
                      <w:rFonts w:ascii="Times New Roman" w:hAnsi="Times New Roman" w:eastAsia="Times New Roman" w:cs="Times New Roman"/>
                      <w:color w:val="000000"/>
                      <w:sz w:val="12"/>
                      <w:szCs w:val="12"/>
                      <w:lang w:eastAsia="es-ES"/>
                    </w:rPr>
                  </w:pPr>
                  <w:r>
                    <w:rPr>
                      <w:rFonts w:eastAsia="Times New Roman" w:cs="Arial" w:ascii="Arial" w:hAnsi="Arial"/>
                      <w:b/>
                      <w:bCs/>
                      <w:color w:val="000000"/>
                      <w:sz w:val="12"/>
                      <w:szCs w:val="12"/>
                      <w:lang w:eastAsia="es-ES"/>
                    </w:rPr>
                    <w:t>FECHA DE</w:t>
                  </w:r>
                  <w:r>
                    <w:rPr>
                      <w:rFonts w:eastAsia="Times New Roman" w:cs="Times New Roman" w:ascii="Times New Roman" w:hAnsi="Times New Roman"/>
                      <w:color w:val="000000"/>
                      <w:sz w:val="12"/>
                      <w:szCs w:val="12"/>
                      <w:lang w:eastAsia="es-ES"/>
                    </w:rPr>
                    <w:br/>
                  </w:r>
                  <w:r>
                    <w:rPr>
                      <w:rFonts w:eastAsia="Times New Roman" w:cs="Arial" w:ascii="Arial" w:hAnsi="Arial"/>
                      <w:b/>
                      <w:bCs/>
                      <w:color w:val="000000"/>
                      <w:sz w:val="12"/>
                      <w:szCs w:val="12"/>
                      <w:lang w:eastAsia="es-ES"/>
                    </w:rPr>
                    <w:t>NOTIFICACIÓN DEL</w:t>
                  </w:r>
                  <w:r>
                    <w:rPr>
                      <w:rFonts w:eastAsia="Times New Roman" w:cs="Times New Roman" w:ascii="Times New Roman" w:hAnsi="Times New Roman"/>
                      <w:color w:val="000000"/>
                      <w:sz w:val="12"/>
                      <w:szCs w:val="12"/>
                      <w:lang w:eastAsia="es-ES"/>
                    </w:rPr>
                    <w:br/>
                  </w:r>
                  <w:r>
                    <w:rPr>
                      <w:rFonts w:eastAsia="Times New Roman" w:cs="Arial" w:ascii="Arial" w:hAnsi="Arial"/>
                      <w:b/>
                      <w:bCs/>
                      <w:color w:val="000000"/>
                      <w:sz w:val="12"/>
                      <w:szCs w:val="12"/>
                      <w:lang w:eastAsia="es-ES"/>
                    </w:rPr>
                    <w:t>OFICIO DE</w:t>
                  </w:r>
                  <w:r>
                    <w:rPr>
                      <w:rFonts w:eastAsia="Times New Roman" w:cs="Times New Roman" w:ascii="Times New Roman" w:hAnsi="Times New Roman"/>
                      <w:color w:val="000000"/>
                      <w:sz w:val="12"/>
                      <w:szCs w:val="12"/>
                      <w:lang w:eastAsia="es-ES"/>
                    </w:rPr>
                    <w:br/>
                  </w:r>
                  <w:r>
                    <w:rPr>
                      <w:rFonts w:eastAsia="Times New Roman" w:cs="Arial" w:ascii="Arial" w:hAnsi="Arial"/>
                      <w:b/>
                      <w:bCs/>
                      <w:color w:val="000000"/>
                      <w:sz w:val="12"/>
                      <w:szCs w:val="12"/>
                      <w:lang w:eastAsia="es-ES"/>
                    </w:rPr>
                    <w:t>PRESUNCIÓN</w:t>
                  </w:r>
                </w:p>
              </w:tc>
            </w:tr>
            <w:tr>
              <w:trPr>
                <w:trHeight w:val="99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AAL440727T2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LMANZA ALONZO JOSÉ LUIS</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4-00-00-00-2017-20557</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31 de mayo de 2017</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Verificación y Evaluación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ntidades Federativas e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ateria de Coordin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 de agosto de 2017</w:t>
                  </w:r>
                </w:p>
              </w:tc>
            </w:tr>
            <w:tr>
              <w:trPr>
                <w:trHeight w:val="63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AC1312027F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RRENDAMIENTOS AOKI</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ONSTRUCTORES, S.A. DE C.V.</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0-00-04-02-2018-01394</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4 de febrero de 201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Tamaulipas "3"</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 de febrer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81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AGD9110281PA</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ÁLVAREZ GUAJARDO DIEG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NTONIO</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1122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3 de abril de 201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 de abril de 2018</w:t>
                  </w:r>
                </w:p>
              </w:tc>
            </w:tr>
            <w:tr>
              <w:trPr>
                <w:trHeight w:val="81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AGJ901007K8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MAYA GONZÁLEZ JUAN PABLO</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0872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3 de febrero de 201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 de marzo de 2018</w:t>
                  </w:r>
                </w:p>
              </w:tc>
            </w:tr>
            <w:tr>
              <w:trPr>
                <w:trHeight w:val="63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AGR6204035GA</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RAUJO GARCÍA RICARDO</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7-01-2018-03207</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6 de abril de 201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Zacatecas "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2 de abril de 2018</w:t>
                  </w:r>
                </w:p>
              </w:tc>
            </w:tr>
            <w:tr>
              <w:trPr>
                <w:trHeight w:val="63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AH011203UH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SESORÍA ADMINISTRATIV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HUILANGO, S.C.</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6-00-03-01-2018-178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4 de marzo de 201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Veracruz "3"</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1 de marzo de 2018</w:t>
                  </w:r>
                </w:p>
              </w:tc>
            </w:tr>
            <w:tr>
              <w:trPr>
                <w:trHeight w:val="63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AI1205147Z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LTUS ASESORÍA EN IMAGEN Y</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VENTOS, S.A. DE C.V.</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1-00-07-04-2017-29982</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9 de septiembre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7</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Jalisco "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8 de febrer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45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AI150415L2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INSA ASESORÍA INTEGRAL E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NEGOCIOS, S.A. DE C.V.</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10830 de fech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9 de abril de 201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 de abril de 2018</w:t>
                  </w:r>
                </w:p>
              </w:tc>
            </w:tr>
            <w:tr>
              <w:trPr>
                <w:trHeight w:val="81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AS120515VC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SEPROC ASESORÍA E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ERVICIOS ADMINISTRATIVOS Y</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ORGANIZACIONALES,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1-00-07-04-2017-394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0 de octubre de 2017</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Jalisco "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8 de febrer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99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AXP950313JP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BAD XICUM PATRICIA</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4-00-00-00-2017-40666</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30 de octubre de 2017</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Verificación y Evaluación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ntidades Federativas e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ateria de Coordin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8 de diciembre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7</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36" w:type="dxa"/>
              <w:jc w:val="left"/>
              <w:tblInd w:w="72" w:type="dxa"/>
              <w:tblLayout w:type="fixed"/>
              <w:tblCellMar>
                <w:top w:w="15" w:type="dxa"/>
                <w:left w:w="15" w:type="dxa"/>
                <w:bottom w:w="15" w:type="dxa"/>
                <w:right w:w="15" w:type="dxa"/>
              </w:tblCellMar>
              <w:tblLook w:val="04a0"/>
            </w:tblPr>
            <w:tblGrid>
              <w:gridCol w:w="36"/>
            </w:tblGrid>
            <w:tr>
              <w:trPr/>
              <w:tc>
                <w:tcPr>
                  <w:tcW w:w="3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widowControl w:val="false"/>
              <w:spacing w:lineRule="auto" w:line="240" w:before="0" w:after="0"/>
              <w:rPr>
                <w:rFonts w:ascii="Arial" w:hAnsi="Arial" w:eastAsia="Times New Roman" w:cs="Arial"/>
                <w:vanish/>
                <w:color w:val="2F2F2F"/>
                <w:sz w:val="16"/>
                <w:szCs w:val="16"/>
                <w:lang w:eastAsia="es-ES"/>
              </w:rPr>
            </w:pPr>
            <w:r>
              <w:rPr>
                <w:rFonts w:eastAsia="Times New Roman" w:cs="Arial" w:ascii="Arial" w:hAnsi="Arial"/>
                <w:vanish/>
                <w:color w:val="2F2F2F"/>
                <w:sz w:val="16"/>
                <w:szCs w:val="16"/>
                <w:lang w:eastAsia="es-ES"/>
              </w:rPr>
            </w:r>
          </w:p>
          <w:tbl>
            <w:tblPr>
              <w:tblW w:w="7983" w:type="dxa"/>
              <w:jc w:val="left"/>
              <w:tblInd w:w="72" w:type="dxa"/>
              <w:tblLayout w:type="fixed"/>
              <w:tblCellMar>
                <w:top w:w="15" w:type="dxa"/>
                <w:left w:w="72" w:type="dxa"/>
                <w:bottom w:w="15" w:type="dxa"/>
                <w:right w:w="72" w:type="dxa"/>
              </w:tblCellMar>
              <w:tblLook w:val="04a0"/>
            </w:tblPr>
            <w:tblGrid>
              <w:gridCol w:w="420"/>
              <w:gridCol w:w="1237"/>
              <w:gridCol w:w="1957"/>
              <w:gridCol w:w="1590"/>
              <w:gridCol w:w="1639"/>
              <w:gridCol w:w="1139"/>
            </w:tblGrid>
            <w:tr>
              <w:trPr>
                <w:trHeight w:val="6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CO100809M7A</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TUMSA CONSTRUCCIONE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3-00-2018-036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rzo de 201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Zacatecas "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marzo de 2018</w:t>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CO121010V9A</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LUMINIOS COALSUR,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1-00-03-02-2018-67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8 de febrero de 201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Nuevo León "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 de abril de 2018</w:t>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CO150824RI6</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CMX CONSULTORÍA, S.C.</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0-00-04-02-2018-01393</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8 de febrero de 201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Tamaulipas "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7 de marzo de 2018</w:t>
                  </w:r>
                </w:p>
              </w:tc>
            </w:tr>
            <w:tr>
              <w:trPr>
                <w:trHeight w:val="8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CP101112FY1</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ÁLVAREZ DEL CASTILLO Y</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PELÁEZ ADMINISTRACIÓN E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ONSULTARÍA DE NEGOCIO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9-00-06-02-2018-317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rzo de 201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Morelos "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abril de 2018</w:t>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EC120329Q51</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VANCES EMPRESARIALE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ANACH, S.A. DE C.V.</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4-00-2018-03145</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 de abril de 201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Zacatecas "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6 de abril de 2018</w:t>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EM151118PM3</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LC ESTRATEGIAS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ARKETING, S.A. DE C.V.</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7-00-06-00-2018-004882</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9 de marzo de 201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Querétaro "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 de marzo de 2018</w:t>
                  </w:r>
                </w:p>
              </w:tc>
            </w:tr>
            <w:tr>
              <w:trPr>
                <w:trHeight w:val="8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ERL730517HV8</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RREOLA RETANA MA. DE L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LUZ</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078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5 de enero de 201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2 de marzo de 2018</w:t>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EX150413EA7</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CAPULCO EXCHANGE,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7-00-08-02-2018-02308</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6 de febrero de 201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Guerrero "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 de abril de 2018</w:t>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IVM880403KR4</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ÁVILA VERA MARLENE</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9-00-07-03-2018-124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7 de febrero de 201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Hidalgo "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marzo de 2018</w:t>
                  </w:r>
                </w:p>
              </w:tc>
            </w:tr>
            <w:tr>
              <w:trPr>
                <w:trHeight w:val="6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LC100607VD8</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POYOS LOGÍSTICOS CECK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C.</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7-01-2018-03085</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6 de marzo de 201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Zacatecas "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marzo de 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7983" w:type="dxa"/>
              <w:jc w:val="left"/>
              <w:tblInd w:w="72" w:type="dxa"/>
              <w:tblLayout w:type="fixed"/>
              <w:tblCellMar>
                <w:top w:w="15" w:type="dxa"/>
                <w:left w:w="72" w:type="dxa"/>
                <w:bottom w:w="15" w:type="dxa"/>
                <w:right w:w="72" w:type="dxa"/>
              </w:tblCellMar>
              <w:tblLook w:val="04a0"/>
            </w:tblPr>
            <w:tblGrid>
              <w:gridCol w:w="423"/>
              <w:gridCol w:w="1223"/>
              <w:gridCol w:w="1936"/>
              <w:gridCol w:w="1603"/>
              <w:gridCol w:w="1649"/>
              <w:gridCol w:w="1148"/>
            </w:tblGrid>
            <w:tr>
              <w:trPr>
                <w:trHeight w:val="63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LC130215EG4</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LCABU, S.A. DE C.V.</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4-00-2018-03260</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3 de abril de 201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Zacatecas "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9 de abril de 2018</w:t>
                  </w:r>
                </w:p>
              </w:tc>
            </w:tr>
            <w:tr>
              <w:trPr>
                <w:trHeight w:val="66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LF1403037P7</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LFAGREI, S. DE R.L. DE C.V.</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4-00-01-01-2018-204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3 de marzo de 201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Jalisco "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 de abril de 2018</w:t>
                  </w:r>
                </w:p>
              </w:tc>
            </w:tr>
            <w:tr>
              <w:trPr>
                <w:trHeight w:val="66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LI130118DG7</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LISTOR, S.A. DE C.V.</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7-00-06-00-2018-004881</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9 de marzo de 201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Querétaro "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2 de marzo de 2018</w:t>
                  </w:r>
                </w:p>
              </w:tc>
            </w:tr>
            <w:tr>
              <w:trPr>
                <w:trHeight w:val="66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MI150512QH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MITAK, S.A. DE C.V.</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7-00-08-02-2018-02548</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1 de marzo de 201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Guerrero "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abril de 2018</w:t>
                  </w:r>
                </w:p>
              </w:tc>
            </w:tr>
            <w:tr>
              <w:trPr>
                <w:trHeight w:val="66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NE15091814A</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LL NEZ, S.A. DE C.V.</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5-00-06-01-2018-399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7 de febrero de 201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México "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 de marzo de 2018</w:t>
                  </w:r>
                </w:p>
              </w:tc>
            </w:tr>
            <w:tr>
              <w:trPr>
                <w:trHeight w:val="66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PR111208G63</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PRONEG, S.A. DE C.V.</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9-00-06-02-2018-316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rzo de 201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Morelos "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abril de 2018</w:t>
                  </w:r>
                </w:p>
              </w:tc>
            </w:tr>
            <w:tr>
              <w:trPr>
                <w:trHeight w:val="66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PT111115SA4</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UXILIARES PROFESIONALES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TIJUANA, A.C.</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0-00-06-03-2018-12401</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7 de marzo de 201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Baja California "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7 de abril de 2018</w:t>
                  </w:r>
                </w:p>
              </w:tc>
            </w:tr>
            <w:tr>
              <w:trPr>
                <w:trHeight w:val="63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RH141027494</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SESORÍA DE RECURSO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HUMANOS LM, S.A. DE C.V.</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5-00-06-01-2018-399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9 de marzo de 201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México "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2 de abril de 2018</w:t>
                  </w:r>
                </w:p>
              </w:tc>
            </w:tr>
            <w:tr>
              <w:trPr>
                <w:trHeight w:val="63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SC120511FV8</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BU SIMBEL CONSUL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MPRESARIAL, S.C.</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9-00-06-02-2018-317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rzo de 201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Morelos "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abril de 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36" w:type="dxa"/>
              <w:jc w:val="left"/>
              <w:tblInd w:w="72" w:type="dxa"/>
              <w:tblLayout w:type="fixed"/>
              <w:tblCellMar>
                <w:top w:w="15" w:type="dxa"/>
                <w:left w:w="15" w:type="dxa"/>
                <w:bottom w:w="15" w:type="dxa"/>
                <w:right w:w="15" w:type="dxa"/>
              </w:tblCellMar>
              <w:tblLook w:val="04a0"/>
            </w:tblPr>
            <w:tblGrid>
              <w:gridCol w:w="36"/>
            </w:tblGrid>
            <w:tr>
              <w:trPr/>
              <w:tc>
                <w:tcPr>
                  <w:tcW w:w="3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widowControl w:val="false"/>
              <w:spacing w:lineRule="auto" w:line="240" w:before="0" w:after="0"/>
              <w:rPr>
                <w:rFonts w:ascii="Arial" w:hAnsi="Arial" w:eastAsia="Times New Roman" w:cs="Arial"/>
                <w:vanish/>
                <w:color w:val="2F2F2F"/>
                <w:sz w:val="16"/>
                <w:szCs w:val="16"/>
                <w:lang w:eastAsia="es-ES"/>
              </w:rPr>
            </w:pPr>
            <w:r>
              <w:rPr>
                <w:rFonts w:eastAsia="Times New Roman" w:cs="Arial" w:ascii="Arial" w:hAnsi="Arial"/>
                <w:vanish/>
                <w:color w:val="2F2F2F"/>
                <w:sz w:val="16"/>
                <w:szCs w:val="16"/>
                <w:lang w:eastAsia="es-ES"/>
              </w:rPr>
            </w:r>
          </w:p>
          <w:tbl>
            <w:tblPr>
              <w:tblW w:w="7983" w:type="dxa"/>
              <w:jc w:val="left"/>
              <w:tblInd w:w="72" w:type="dxa"/>
              <w:tblLayout w:type="fixed"/>
              <w:tblCellMar>
                <w:top w:w="15" w:type="dxa"/>
                <w:left w:w="72" w:type="dxa"/>
                <w:bottom w:w="15" w:type="dxa"/>
                <w:right w:w="72" w:type="dxa"/>
              </w:tblCellMar>
              <w:tblLook w:val="04a0"/>
            </w:tblPr>
            <w:tblGrid>
              <w:gridCol w:w="419"/>
              <w:gridCol w:w="1244"/>
              <w:gridCol w:w="1929"/>
              <w:gridCol w:w="1581"/>
              <w:gridCol w:w="1635"/>
              <w:gridCol w:w="1174"/>
            </w:tblGrid>
            <w:tr>
              <w:trPr>
                <w:trHeight w:val="100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SE070525PJ6</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FC SERVICIO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MPRESARIALES, S.C.</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4-00-00-00-2017-37665</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7 de octubre de 2017</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Verificación y Evaluación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ntidades Federativas e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ateria de Coordin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 de abril de 2018</w:t>
                  </w:r>
                </w:p>
              </w:tc>
            </w:tr>
            <w:tr>
              <w:trPr>
                <w:trHeight w:val="66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TR1502171E6</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RRENDADORA TRIK,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4-01-2018-03237</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0 de abril de 201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Zacatecas "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8 de abril de 2018</w:t>
                  </w:r>
                </w:p>
              </w:tc>
            </w:tr>
            <w:tr>
              <w:trPr>
                <w:trHeight w:val="66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UAM571224B6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GUILAR ALFARO MELECIO</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3-00-04-03-2018-266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6 de febrero de 201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Tlaxcala "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 de marzo de 2018</w:t>
                  </w:r>
                </w:p>
              </w:tc>
            </w:tr>
            <w:tr>
              <w:trPr>
                <w:trHeight w:val="66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VA090813Q48</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VANTE 30/3, S.A. DE C.V.</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1-00-03-00-2018-01766</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3 de marzo de 201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Tamaulipas "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1 de marzo de 2018</w:t>
                  </w:r>
                </w:p>
              </w:tc>
            </w:tr>
            <w:tr>
              <w:trPr>
                <w:trHeight w:val="66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BAMJ920421QW2</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BARRIOS MORALES JUAN JOSÉ</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9-00-03-01-2018-16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4 de enero de 201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Hidalgo "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9 de febrer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6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BASA471108LA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BARRIENTOS SERRANO AN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ARÍA</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9-00-06-02-2018-316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rzo de 201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Morelos "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abril de 2018</w:t>
                  </w:r>
                </w:p>
              </w:tc>
            </w:tr>
            <w:tr>
              <w:trPr>
                <w:trHeight w:val="10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BAXE920708KI1</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BAH XICUM ESTEFANIA ARACELY</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4-00-00-00-2017-40668</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30 de octubre de 2017</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Verificación y Evaluación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ntidades Federativas e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ateria de Coordin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8 de diciembre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7</w:t>
                  </w:r>
                </w:p>
              </w:tc>
            </w:tr>
            <w:tr>
              <w:trPr>
                <w:trHeight w:val="66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BAY160331L1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BAYQUEST, S.A.P.I. DE C.V.</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4-00-01-01-2018-1902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4 de marzo de 201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Jalisco "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 de marzo de 2018</w:t>
                  </w:r>
                </w:p>
              </w:tc>
            </w:tr>
            <w:tr>
              <w:trPr>
                <w:trHeight w:val="6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BCA131227GA9</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BC CONSULTORÍA AMBIENTA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C.</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0-00-06-02-2018-14377</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1 de marzo de 201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Baja California "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 de abril de 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7983" w:type="dxa"/>
              <w:jc w:val="left"/>
              <w:tblInd w:w="72" w:type="dxa"/>
              <w:tblLayout w:type="fixed"/>
              <w:tblCellMar>
                <w:top w:w="15" w:type="dxa"/>
                <w:left w:w="72" w:type="dxa"/>
                <w:bottom w:w="15" w:type="dxa"/>
                <w:right w:w="72" w:type="dxa"/>
              </w:tblCellMar>
              <w:tblLook w:val="04a0"/>
            </w:tblPr>
            <w:tblGrid>
              <w:gridCol w:w="422"/>
              <w:gridCol w:w="1240"/>
              <w:gridCol w:w="1935"/>
              <w:gridCol w:w="1595"/>
              <w:gridCol w:w="1644"/>
              <w:gridCol w:w="1146"/>
            </w:tblGrid>
            <w:tr>
              <w:trPr>
                <w:trHeight w:val="66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BEL160229RZ6</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BELARI, S. DE R.L. DE C.V.</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0-00-06-02-2017-10090</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1 de febrero de 201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Baja California "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 de abril de 2018</w:t>
                  </w:r>
                </w:p>
              </w:tc>
            </w:tr>
            <w:tr>
              <w:trPr>
                <w:trHeight w:val="85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BIIJ890327GN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BRIONES IBARRA JUAN ANTONIO</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100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6 de marzo de 201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 de abril de 2018</w:t>
                  </w:r>
                </w:p>
              </w:tc>
            </w:tr>
            <w:tr>
              <w:trPr>
                <w:trHeight w:val="47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BME140814AC7</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BARTECH MÉXICO, S. DE R.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10834 de fech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9 de abril de 201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 de abril de 2018</w:t>
                  </w:r>
                </w:p>
              </w:tc>
            </w:tr>
            <w:tr>
              <w:trPr>
                <w:trHeight w:val="66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BPR1410179P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BIG PROFITS, S.C.</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9-00-06-02-2018-316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rzo de 201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Morelos "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abril de 2018</w:t>
                  </w:r>
                </w:p>
              </w:tc>
            </w:tr>
            <w:tr>
              <w:trPr>
                <w:trHeight w:val="85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AC771209E47</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BRERA ALMANZA CARLO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LBERTO</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097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5 de marzo de 201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 de abril de 2018</w:t>
                  </w:r>
                </w:p>
              </w:tc>
            </w:tr>
            <w:tr>
              <w:trPr>
                <w:trHeight w:val="85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AV761115PSA</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BRERA ALMANZA VÍCTOR</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ROLANDO</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100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7 de marzo de 201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 de marzo de 2018</w:t>
                  </w:r>
                </w:p>
              </w:tc>
            </w:tr>
            <w:tr>
              <w:trPr>
                <w:trHeight w:val="66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C13122677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NSORCIO ADMINISTRATIV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AMURU, S.C. DE C. DE R.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9-00-05-01-2018-00141</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9 de enero de 201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Baja California "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7 de abril de 2018</w:t>
                  </w:r>
                </w:p>
              </w:tc>
            </w:tr>
            <w:tr>
              <w:trPr>
                <w:trHeight w:val="85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CV950330JI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LZADA CRUZ VÍCTOR</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LFONSO</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097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5 de marzo de 201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 de abril de 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7983" w:type="dxa"/>
              <w:jc w:val="left"/>
              <w:tblInd w:w="72" w:type="dxa"/>
              <w:tblLayout w:type="fixed"/>
              <w:tblCellMar>
                <w:top w:w="15" w:type="dxa"/>
                <w:left w:w="72" w:type="dxa"/>
                <w:bottom w:w="15" w:type="dxa"/>
                <w:right w:w="72" w:type="dxa"/>
              </w:tblCellMar>
              <w:tblLook w:val="04a0"/>
            </w:tblPr>
            <w:tblGrid>
              <w:gridCol w:w="420"/>
              <w:gridCol w:w="1221"/>
              <w:gridCol w:w="1977"/>
              <w:gridCol w:w="1586"/>
              <w:gridCol w:w="1646"/>
              <w:gridCol w:w="1132"/>
            </w:tblGrid>
            <w:tr>
              <w:trPr>
                <w:trHeight w:val="6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D130122738</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ERCIALIZADORA &amp;</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ISTRIBUIDORA FRÍAS,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0-2018-02933 de fech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1 de abril de 2018</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Jalisco "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9 de abril de 2018</w:t>
                  </w:r>
                </w:p>
              </w:tc>
            </w:tr>
          </w:tbl>
          <w:p>
            <w:pPr>
              <w:pStyle w:val="Normal"/>
              <w:widowControl w:val="false"/>
              <w:spacing w:lineRule="auto" w:line="240" w:before="0" w:after="0"/>
              <w:rPr>
                <w:rFonts w:ascii="Arial" w:hAnsi="Arial" w:eastAsia="Times New Roman" w:cs="Arial"/>
                <w:vanish/>
                <w:color w:val="2F2F2F"/>
                <w:sz w:val="16"/>
                <w:szCs w:val="16"/>
                <w:lang w:eastAsia="es-ES"/>
              </w:rPr>
            </w:pPr>
            <w:r>
              <w:rPr>
                <w:rFonts w:eastAsia="Times New Roman" w:cs="Arial" w:ascii="Arial" w:hAnsi="Arial"/>
                <w:vanish/>
                <w:color w:val="2F2F2F"/>
                <w:sz w:val="16"/>
                <w:szCs w:val="16"/>
                <w:lang w:eastAsia="es-ES"/>
              </w:rPr>
            </w:r>
          </w:p>
          <w:tbl>
            <w:tblPr>
              <w:tblW w:w="7983" w:type="dxa"/>
              <w:jc w:val="left"/>
              <w:tblInd w:w="72" w:type="dxa"/>
              <w:tblLayout w:type="fixed"/>
              <w:tblCellMar>
                <w:top w:w="15" w:type="dxa"/>
                <w:left w:w="72" w:type="dxa"/>
                <w:bottom w:w="15" w:type="dxa"/>
                <w:right w:w="72" w:type="dxa"/>
              </w:tblCellMar>
              <w:tblLook w:val="04a0"/>
            </w:tblPr>
            <w:tblGrid>
              <w:gridCol w:w="416"/>
              <w:gridCol w:w="1246"/>
              <w:gridCol w:w="1959"/>
              <w:gridCol w:w="1610"/>
              <w:gridCol w:w="1626"/>
              <w:gridCol w:w="1125"/>
            </w:tblGrid>
            <w:tr>
              <w:trPr>
                <w:trHeight w:val="6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D1510097F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DIFUR, S.C.</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6-01-2018-03034</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3 de marzo de 2018</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Zacatecas "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3 de marzo de 2018</w:t>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9</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E151104HF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PACITACIÓN Y ASESORÍA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MPRESARIALES KAY,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3-03-05-01-2018-158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4 de marzo de 2018</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Nuevo León "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 de marzo de 2018</w:t>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FA5810293P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STAÑÓN FÉLIX ALFREDO</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7-01-2018-03209</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6 de abril de 2018</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Zacatecas "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6 de abril de 2018</w:t>
                  </w:r>
                </w:p>
              </w:tc>
            </w:tr>
            <w:tr>
              <w:trPr>
                <w:trHeight w:val="8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GR600315MH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STRO GARCÍA RAYMUNDO</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7-629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3 de octubre de 2017</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 de marzo de 2018</w:t>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HE800909TW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STREJÓN HIPÓLITO ERNESTO</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7-00-04-02-2017-10106</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9 de diciembre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7</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Guerrero "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 de marzo de 2018</w:t>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I991014B39</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NCRETO Y ACER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INDUSTRIAL, S.A. DE C.V.</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7-00-04-03-2018-03589</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9 de abril de 2018</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Veracruz "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 de abril de 2018</w:t>
                  </w:r>
                </w:p>
              </w:tc>
            </w:tr>
            <w:tr>
              <w:trPr>
                <w:trHeight w:val="6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L120316IL9</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ERCIALIZADORA ALVARJER,</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3-00-04-03-2018-271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7 de febrero de 2018</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Tlaxcala "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 de marzo de 2018</w:t>
                  </w:r>
                </w:p>
              </w:tc>
            </w:tr>
            <w:tr>
              <w:trPr>
                <w:trHeight w:val="85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L130628DT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RBONÍFERA ALAMSA,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7-564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1 de septiembre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7</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 de abril de 2018</w:t>
                  </w:r>
                </w:p>
              </w:tc>
            </w:tr>
            <w:tr>
              <w:trPr>
                <w:trHeight w:val="8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LJ571202V1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RRILLO LÓPEZ JUAN PABLO</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109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1 de marzo de 2018</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abril de 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7983" w:type="dxa"/>
              <w:jc w:val="left"/>
              <w:tblInd w:w="72" w:type="dxa"/>
              <w:tblLayout w:type="fixed"/>
              <w:tblCellMar>
                <w:top w:w="15" w:type="dxa"/>
                <w:left w:w="72" w:type="dxa"/>
                <w:bottom w:w="15" w:type="dxa"/>
                <w:right w:w="72" w:type="dxa"/>
              </w:tblCellMar>
              <w:tblLook w:val="04a0"/>
            </w:tblPr>
            <w:tblGrid>
              <w:gridCol w:w="419"/>
              <w:gridCol w:w="1235"/>
              <w:gridCol w:w="1955"/>
              <w:gridCol w:w="1588"/>
              <w:gridCol w:w="1642"/>
              <w:gridCol w:w="1143"/>
            </w:tblGrid>
            <w:tr>
              <w:trPr>
                <w:trHeight w:val="104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7</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LJ910806FU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RRILLO LUNA JORG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LEJANDRO</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4-00-00-00-2018-458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8 de enero de 2018</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Verificación y Evaluación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ntidades Federativas e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ateria de Coordin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 de abril de 2018</w:t>
                  </w:r>
                </w:p>
              </w:tc>
            </w:tr>
            <w:tr>
              <w:trPr>
                <w:trHeight w:val="66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8</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M130314678</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NSUL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DMINISTRACIÓN Y MANEJ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PINES, S.A. DE C.V.</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2070 de fecha 10</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abril de 2018</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 de abril de 2018</w:t>
                  </w:r>
                </w:p>
              </w:tc>
            </w:tr>
            <w:tr>
              <w:trPr>
                <w:trHeight w:val="66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9</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M14033085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NSTRUCCIONES Y ACABADO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ODERNOS DEL PACÍFICO, S.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7-00-05-01-2018-02340</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7 de febrero de 2018</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Guerrero "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 de abril de 2018</w:t>
                  </w:r>
                </w:p>
              </w:tc>
            </w:tr>
            <w:tr>
              <w:trPr>
                <w:trHeight w:val="66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6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MC640225JJ8</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HÁVEZ MORENO CARLOS</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1-00-04-02-2018-102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 de marzo de 2018</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hihuahua "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 de abril de 2018</w:t>
                  </w:r>
                </w:p>
              </w:tc>
            </w:tr>
            <w:tr>
              <w:trPr>
                <w:trHeight w:val="66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6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P140813GV8</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NSTRUCTORA Y ASOCIADO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PEZLO, S.A. DE C.V.</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1-00-01-01-2018-02509</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 de febrero de 2018</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Sinaloa "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8 de marzo de 2018</w:t>
                  </w:r>
                </w:p>
              </w:tc>
            </w:tr>
            <w:tr>
              <w:trPr>
                <w:trHeight w:val="6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6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R1211099I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RSA ARQUITECTOS,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1-00-03-00-2018-01780</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5 de marzo de 2018</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Tamaulipas "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 de marzo de 2018</w:t>
                  </w:r>
                </w:p>
              </w:tc>
            </w:tr>
            <w:tr>
              <w:trPr>
                <w:trHeight w:val="6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6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V110620PD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VAVI, S.A. DE C.V.</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7-00-05-01-2018-212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6 de febrero de 2018</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Veracruz "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 de marzo de 2018</w:t>
                  </w:r>
                </w:p>
              </w:tc>
            </w:tr>
            <w:tr>
              <w:trPr>
                <w:trHeight w:val="63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6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V1206114F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NSULTORÍA E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DMINISTRACIÓN VAROYSE, S.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1-00-05-02-2018-04551</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 de marzo de 2018</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Sinaloa "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 de marzo de 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7983" w:type="dxa"/>
              <w:jc w:val="left"/>
              <w:tblInd w:w="72" w:type="dxa"/>
              <w:tblLayout w:type="fixed"/>
              <w:tblCellMar>
                <w:top w:w="15" w:type="dxa"/>
                <w:left w:w="72" w:type="dxa"/>
                <w:bottom w:w="15" w:type="dxa"/>
                <w:right w:w="72" w:type="dxa"/>
              </w:tblCellMar>
              <w:tblLook w:val="04a0"/>
            </w:tblPr>
            <w:tblGrid>
              <w:gridCol w:w="422"/>
              <w:gridCol w:w="1241"/>
              <w:gridCol w:w="1929"/>
              <w:gridCol w:w="1596"/>
              <w:gridCol w:w="1647"/>
              <w:gridCol w:w="1147"/>
            </w:tblGrid>
            <w:tr>
              <w:trPr>
                <w:trHeight w:val="63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6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V140402PD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NSTRUCCIÓN Y ACABADO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VASLORA, S.A. DE C.V.</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1-00-01-01-2017-02508</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 de febrero de 2018</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Sinaloa "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8 de marzo de 2018</w:t>
                  </w:r>
                </w:p>
              </w:tc>
            </w:tr>
            <w:tr>
              <w:trPr>
                <w:trHeight w:val="63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6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VS870417QA6</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NTÚ VEGA JOSÉ SANTO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9-00-05-00-2018-053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1 de marzo de 2018</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Tamaulipas "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9 de abril de 2018</w:t>
                  </w:r>
                </w:p>
              </w:tc>
            </w:tr>
          </w:tbl>
          <w:p>
            <w:pPr>
              <w:pStyle w:val="Normal"/>
              <w:widowControl w:val="false"/>
              <w:spacing w:lineRule="auto" w:line="240" w:before="0" w:after="0"/>
              <w:rPr>
                <w:rFonts w:ascii="Arial" w:hAnsi="Arial" w:eastAsia="Times New Roman" w:cs="Arial"/>
                <w:vanish/>
                <w:color w:val="2F2F2F"/>
                <w:sz w:val="16"/>
                <w:szCs w:val="16"/>
                <w:lang w:eastAsia="es-ES"/>
              </w:rPr>
            </w:pPr>
            <w:r>
              <w:rPr>
                <w:rFonts w:eastAsia="Times New Roman" w:cs="Arial" w:ascii="Arial" w:hAnsi="Arial"/>
                <w:vanish/>
                <w:color w:val="2F2F2F"/>
                <w:sz w:val="16"/>
                <w:szCs w:val="16"/>
                <w:lang w:eastAsia="es-ES"/>
              </w:rPr>
            </w:r>
          </w:p>
          <w:tbl>
            <w:tblPr>
              <w:tblW w:w="7983" w:type="dxa"/>
              <w:jc w:val="left"/>
              <w:tblInd w:w="72" w:type="dxa"/>
              <w:tblLayout w:type="fixed"/>
              <w:tblCellMar>
                <w:top w:w="15" w:type="dxa"/>
                <w:left w:w="72" w:type="dxa"/>
                <w:bottom w:w="15" w:type="dxa"/>
                <w:right w:w="72" w:type="dxa"/>
              </w:tblCellMar>
              <w:tblLook w:val="04a0"/>
            </w:tblPr>
            <w:tblGrid>
              <w:gridCol w:w="419"/>
              <w:gridCol w:w="1227"/>
              <w:gridCol w:w="1964"/>
              <w:gridCol w:w="1601"/>
              <w:gridCol w:w="1631"/>
              <w:gridCol w:w="1140"/>
            </w:tblGrid>
            <w:tr>
              <w:trPr>
                <w:trHeight w:val="81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6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AZJ8401211T7</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HAPARRO ZAYAS JOE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NRIQU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3-00-04-02-2018-155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5 de marzo de 201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Baja California Sur</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3 de abril de 2018</w:t>
                  </w:r>
                </w:p>
              </w:tc>
            </w:tr>
            <w:tr>
              <w:trPr>
                <w:trHeight w:val="6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6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BE1401211PA</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RPORATIVO BEGONIA,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3-00-2018-040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abril de 201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Zacatecas "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 de abril de 2018</w:t>
                  </w:r>
                </w:p>
              </w:tc>
            </w:tr>
            <w:tr>
              <w:trPr>
                <w:trHeight w:val="45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6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BM140913566</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ESTRUCTURA VL, S.A.P.I. DE C.V.</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10842 de fech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 de abril de 201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 de abril de 2018</w:t>
                  </w:r>
                </w:p>
              </w:tc>
            </w:tr>
            <w:tr>
              <w:trPr>
                <w:trHeight w:val="10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7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BO121106JD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RPORATIVO BORVING, S.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4-00-00-00-2018-458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8 de enero de 201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Verificación y Evaluación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ntidades Federativas e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ateria de Coordin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 de abril de 2018</w:t>
                  </w:r>
                </w:p>
              </w:tc>
            </w:tr>
            <w:tr>
              <w:trPr>
                <w:trHeight w:val="66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7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BS1406165Y5</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ERCIALIZADORA DE BIENE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Y SERVICIOS YUTUN,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7-00-06-00-2018-005046</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3 de marzo de 201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Querétaro "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 de marzo de 2018</w:t>
                  </w:r>
                </w:p>
              </w:tc>
            </w:tr>
            <w:tr>
              <w:trPr>
                <w:trHeight w:val="66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7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CA141231KX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NSTRUCTORA CIVIL AZNG,</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1-00-01-01-2018-02510</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 de febrero de 201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Sinaloa "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8 de marzo de 2018</w:t>
                  </w:r>
                </w:p>
              </w:tc>
            </w:tr>
            <w:tr>
              <w:trPr>
                <w:trHeight w:val="66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7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CD111215M25</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YD CONSTRUCCIÓN Y DISEÑ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N ARTE URBANÍSTICO,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5832 de fecha 25</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enero de 201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 de abril de 2018</w:t>
                  </w:r>
                </w:p>
              </w:tc>
            </w:tr>
            <w:tr>
              <w:trPr>
                <w:trHeight w:val="66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7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CR060119MD8</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NSTRUCTORA Y</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OMERCIALIZADORA RAMO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7-00-05-01-2018-001257</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6 de marzo de 201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Tabasco "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6 de abril de 2018</w:t>
                  </w:r>
                </w:p>
              </w:tc>
            </w:tr>
            <w:tr>
              <w:trPr>
                <w:trHeight w:val="104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7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CS130213FE6</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NSULTORA COMERCIA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PREAD, S.A. DE C.V.</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4-00-00-00-2017-43662</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2 de diciembre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7</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Verificación y Evaluación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ntidades Federativas e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ateria de Coordin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6 de febrero de 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7983" w:type="dxa"/>
              <w:jc w:val="left"/>
              <w:tblInd w:w="72" w:type="dxa"/>
              <w:tblLayout w:type="fixed"/>
              <w:tblCellMar>
                <w:top w:w="15" w:type="dxa"/>
                <w:left w:w="72" w:type="dxa"/>
                <w:bottom w:w="15" w:type="dxa"/>
                <w:right w:w="72" w:type="dxa"/>
              </w:tblCellMar>
              <w:tblLook w:val="04a0"/>
            </w:tblPr>
            <w:tblGrid>
              <w:gridCol w:w="419"/>
              <w:gridCol w:w="1227"/>
              <w:gridCol w:w="1970"/>
              <w:gridCol w:w="1596"/>
              <w:gridCol w:w="1635"/>
              <w:gridCol w:w="1135"/>
            </w:tblGrid>
            <w:tr>
              <w:trPr>
                <w:trHeight w:val="6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7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CW141231IU5</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NSTRUCTORA CIVIL WYA, S.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1-00-01-02-2018-02504</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 de febrero de 201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Sinaloa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8 de marzo de 2018</w:t>
                  </w:r>
                </w:p>
              </w:tc>
            </w:tr>
            <w:tr>
              <w:trPr>
                <w:trHeight w:val="4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7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DE1504089K9</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ERCIALIZADOR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ARGA, S.A. DE C.V.</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10814 de fech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8 de abril de 201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 de abril de 2018</w:t>
                  </w:r>
                </w:p>
              </w:tc>
            </w:tr>
            <w:tr>
              <w:trPr>
                <w:trHeight w:val="66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7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DI070227RY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UNICACIÓN EN DIRECT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8-00-05-02-2018-109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7 de marzo de 201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lima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3 de marzo de 2018</w:t>
                  </w:r>
                </w:p>
              </w:tc>
            </w:tr>
            <w:tr>
              <w:trPr>
                <w:trHeight w:val="66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7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DM140124KH0</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NSORCIO DOMTER</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EXICANO, S.A. DE C.V.</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3-00-03-02-2018-02825</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3 de marzo de 201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Tlaxcala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abril de 2018</w:t>
                  </w:r>
                </w:p>
              </w:tc>
            </w:tr>
            <w:tr>
              <w:trPr>
                <w:trHeight w:val="4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8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DN141009AS7</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NCEPTO DUAL NM,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10839 de fech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 de abril de 201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 de abril de 2018</w:t>
                  </w:r>
                </w:p>
              </w:tc>
            </w:tr>
            <w:tr>
              <w:trPr>
                <w:trHeight w:val="6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8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EC140912KD7</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ECEME, S.A. DE C.V.</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9-00-06-02-2018-316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rzo de 201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Morelos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 de abril de 2018</w:t>
                  </w:r>
                </w:p>
              </w:tc>
            </w:tr>
            <w:tr>
              <w:trPr>
                <w:trHeight w:val="6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8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EF141021JAA</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NSULTORES EMPRESARIALE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NSA, S.A. DE C.V.</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1-00-03-02-2018-229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8 de febrero de 201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Nuevo León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 de marzo de 2018</w:t>
                  </w:r>
                </w:p>
              </w:tc>
            </w:tr>
            <w:tr>
              <w:trPr>
                <w:trHeight w:val="63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8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EF15040868A</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ERCIALIZADORA ESCROW</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RE Y ASOCIADOS, S.A. DE C.V.</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1-00-07-02-2018-</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0006850 de fecha 10 de abri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201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Sinaloa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 de abril de 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7983" w:type="dxa"/>
              <w:jc w:val="left"/>
              <w:tblInd w:w="72" w:type="dxa"/>
              <w:tblLayout w:type="fixed"/>
              <w:tblCellMar>
                <w:top w:w="15" w:type="dxa"/>
                <w:left w:w="72" w:type="dxa"/>
                <w:bottom w:w="15" w:type="dxa"/>
                <w:right w:w="72" w:type="dxa"/>
              </w:tblCellMar>
              <w:tblLook w:val="04a0"/>
            </w:tblPr>
            <w:tblGrid>
              <w:gridCol w:w="419"/>
              <w:gridCol w:w="1228"/>
              <w:gridCol w:w="1973"/>
              <w:gridCol w:w="1584"/>
              <w:gridCol w:w="1639"/>
              <w:gridCol w:w="1139"/>
            </w:tblGrid>
            <w:tr>
              <w:trPr>
                <w:trHeight w:val="63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8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EI050830SE0</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ERCIALIZADORA Y</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DIFICADORA INDUSTRIAL, S.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7-00-04-03-2018-03587</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0 de marzo de 201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Veracruz "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abril de 2018</w:t>
                  </w:r>
                </w:p>
              </w:tc>
            </w:tr>
            <w:tr>
              <w:trPr>
                <w:trHeight w:val="6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8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EM1410288GA</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ENTRO EMPRESARIA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ULTIDICIPLINARIO MUCIÑ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9-00-02-02-2018-219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1 de febrero de 201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Morelos "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 de marzo de 2018</w:t>
                  </w:r>
                </w:p>
              </w:tc>
            </w:tr>
            <w:tr>
              <w:trPr>
                <w:trHeight w:val="6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8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EP1008111I0</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NSTRUCCIONES Y</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DIFICACIONES PR, S.A. DE C.V.</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3-03-07-01-2018-256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rzo de 201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Nuevo León "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 de marzo de 2018</w:t>
                  </w:r>
                </w:p>
              </w:tc>
            </w:tr>
          </w:tbl>
          <w:p>
            <w:pPr>
              <w:pStyle w:val="Normal"/>
              <w:widowControl w:val="false"/>
              <w:spacing w:lineRule="auto" w:line="240" w:before="0" w:after="0"/>
              <w:rPr>
                <w:rFonts w:ascii="Arial" w:hAnsi="Arial" w:eastAsia="Times New Roman" w:cs="Arial"/>
                <w:vanish/>
                <w:color w:val="2F2F2F"/>
                <w:sz w:val="16"/>
                <w:szCs w:val="16"/>
                <w:lang w:eastAsia="es-ES"/>
              </w:rPr>
            </w:pPr>
            <w:r>
              <w:rPr>
                <w:rFonts w:eastAsia="Times New Roman" w:cs="Arial" w:ascii="Arial" w:hAnsi="Arial"/>
                <w:vanish/>
                <w:color w:val="2F2F2F"/>
                <w:sz w:val="16"/>
                <w:szCs w:val="16"/>
                <w:lang w:eastAsia="es-ES"/>
              </w:rPr>
            </w:r>
          </w:p>
          <w:tbl>
            <w:tblPr>
              <w:tblW w:w="7983" w:type="dxa"/>
              <w:jc w:val="left"/>
              <w:tblInd w:w="72" w:type="dxa"/>
              <w:tblLayout w:type="fixed"/>
              <w:tblCellMar>
                <w:top w:w="15" w:type="dxa"/>
                <w:left w:w="72" w:type="dxa"/>
                <w:bottom w:w="15" w:type="dxa"/>
                <w:right w:w="72" w:type="dxa"/>
              </w:tblCellMar>
              <w:tblLook w:val="04a0"/>
            </w:tblPr>
            <w:tblGrid>
              <w:gridCol w:w="419"/>
              <w:gridCol w:w="1222"/>
              <w:gridCol w:w="1961"/>
              <w:gridCol w:w="1613"/>
              <w:gridCol w:w="1628"/>
              <w:gridCol w:w="1139"/>
            </w:tblGrid>
            <w:tr>
              <w:trPr>
                <w:trHeight w:val="6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8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FA140523II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RPORATIVO FISCAL Y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SESORÍA, S.A. DE C.V.</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0-00-04-02-2018-01474</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 de marzo de 201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Tamaulipas "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marzo de 2018</w:t>
                  </w:r>
                </w:p>
              </w:tc>
            </w:tr>
            <w:tr>
              <w:trPr>
                <w:trHeight w:val="6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8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GN140110G96</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ERCIALIZADORA GOLDE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L NAYAR, S. DE R.L. DE C.V.</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0-00-02-00-2017-13587</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8 de diciembre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Nayarit "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 de marzo de 2018</w:t>
                  </w:r>
                </w:p>
              </w:tc>
            </w:tr>
            <w:tr>
              <w:trPr>
                <w:trHeight w:val="6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89</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HA0808138M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RPORATIVO HALC,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7-00-05-00-2018-003628</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6 de febrero de 201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Querétaro "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7 de febrer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6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IC0802226I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NSORCIO INDUSTRIAL Y</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ONSTRUCTOR DEL GOLFO, S.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7-00-05-01-2018-216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2 de marzo de 201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Veracruz "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3 de abril de 2018</w:t>
                  </w:r>
                </w:p>
              </w:tc>
            </w:tr>
            <w:tr>
              <w:trPr>
                <w:trHeight w:val="6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IE110111KM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E INNOVACIÓN E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STRATEGIAS EMPRESARIALE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ETROPOLITANAS, S.C.</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3-00-04-01-2017-10541</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5 de septiembre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Tlaxcala "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6 de abril de 2018</w:t>
                  </w:r>
                </w:p>
              </w:tc>
            </w:tr>
            <w:tr>
              <w:trPr>
                <w:trHeight w:val="6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IH140129EJ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val="en-US" w:eastAsia="es-ES"/>
                    </w:rPr>
                  </w:pPr>
                  <w:r>
                    <w:rPr>
                      <w:rFonts w:eastAsia="Times New Roman" w:cs="Arial" w:ascii="Arial" w:hAnsi="Arial"/>
                      <w:color w:val="000000"/>
                      <w:sz w:val="12"/>
                      <w:szCs w:val="12"/>
                      <w:lang w:val="en-US" w:eastAsia="es-ES"/>
                    </w:rPr>
                    <w:t>CHAINES INDEPENDENT OF</w:t>
                  </w:r>
                  <w:r>
                    <w:rPr>
                      <w:rFonts w:eastAsia="Times New Roman" w:cs="Times New Roman" w:ascii="Times New Roman" w:hAnsi="Times New Roman"/>
                      <w:color w:val="000000"/>
                      <w:sz w:val="12"/>
                      <w:szCs w:val="12"/>
                      <w:lang w:val="en-US" w:eastAsia="es-ES"/>
                    </w:rPr>
                    <w:br/>
                  </w:r>
                  <w:r>
                    <w:rPr>
                      <w:rFonts w:eastAsia="Times New Roman" w:cs="Arial" w:ascii="Arial" w:hAnsi="Arial"/>
                      <w:color w:val="000000"/>
                      <w:sz w:val="12"/>
                      <w:szCs w:val="12"/>
                      <w:lang w:val="en-US" w:eastAsia="es-ES"/>
                    </w:rPr>
                    <w:t>HOTEL SUD-EST, S.A. DE C.V.</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7-00-06-00-2018-004877</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9 de marzo de 201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Querétaro "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 de marzo de 2018</w:t>
                  </w:r>
                </w:p>
              </w:tc>
            </w:tr>
            <w:tr>
              <w:trPr>
                <w:trHeight w:val="63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IM06120622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ERCIALIZADORA IMEXSUR,</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9-00-03-00-2018-221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 de febrero de 201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Yucatán "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 de abril de 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7983" w:type="dxa"/>
              <w:jc w:val="left"/>
              <w:tblInd w:w="72" w:type="dxa"/>
              <w:tblLayout w:type="fixed"/>
              <w:tblCellMar>
                <w:top w:w="15" w:type="dxa"/>
                <w:left w:w="72" w:type="dxa"/>
                <w:bottom w:w="15" w:type="dxa"/>
                <w:right w:w="72" w:type="dxa"/>
              </w:tblCellMar>
              <w:tblLook w:val="04a0"/>
            </w:tblPr>
            <w:tblGrid>
              <w:gridCol w:w="432"/>
              <w:gridCol w:w="1226"/>
              <w:gridCol w:w="1962"/>
              <w:gridCol w:w="1596"/>
              <w:gridCol w:w="1627"/>
              <w:gridCol w:w="1139"/>
            </w:tblGrid>
            <w:tr>
              <w:trPr>
                <w:trHeight w:val="63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4</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IN1210164Q8</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ERCIALIZADOR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INSEGNANTI, S.A. DE C.V.</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1-00-03-00-2018-198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rzo de 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Tamaulipas "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 de marzo de 2018</w:t>
                  </w:r>
                </w:p>
              </w:tc>
            </w:tr>
            <w:tr>
              <w:trPr>
                <w:trHeight w:val="4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IN1509219F5</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RPORATIVO INFINT,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2074 de fecha 11</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abril de 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8 de abril de 2018</w:t>
                  </w:r>
                </w:p>
              </w:tc>
            </w:tr>
            <w:tr>
              <w:trPr>
                <w:trHeight w:val="6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6</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IP140923CPA</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ERCIALIZADORA 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INGENIERÍA PRIA, S.A. DE C.V.</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7-00-05-02-2018-01398</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2 de enero de 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Guerrero "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 de abril de 2018</w:t>
                  </w:r>
                </w:p>
              </w:tc>
            </w:tr>
            <w:tr>
              <w:trPr>
                <w:trHeight w:val="6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7</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JD081128QSA</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LEGIO JURISPRUDENCI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ÉXICO, S.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9-00-06-02-2018-317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rzo de 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Morelos "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abril de 2018</w:t>
                  </w:r>
                </w:p>
              </w:tc>
            </w:tr>
            <w:tr>
              <w:trPr>
                <w:trHeight w:val="10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8</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KO111107U9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RPORATIVO KOWALSKA, S.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4-00-00-00-2017-43409</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4 de diciembre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7</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Verificación y Evaluación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ntidades Federativas e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ateria de Coordin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febrero de 2018</w:t>
                  </w:r>
                </w:p>
              </w:tc>
            </w:tr>
            <w:tr>
              <w:trPr>
                <w:trHeight w:val="6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9</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LC1410156A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ERCIALIZADORA LILLY CAJ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Y ASOCIADOS, S.A. DE C.V.</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1-00-07-02-2018-</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0003977 de fecha 22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brero de 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Sinaloa "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 de abril de 2018</w:t>
                  </w:r>
                </w:p>
              </w:tc>
            </w:tr>
            <w:tr>
              <w:trPr>
                <w:trHeight w:val="8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MA070820DC0</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PAÑÍA CONSTRUCTOR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ALUDA, S.A. DE C.V.</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1082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1 de marzo de 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abril de 2018</w:t>
                  </w:r>
                </w:p>
              </w:tc>
            </w:tr>
            <w:tr>
              <w:trPr>
                <w:trHeight w:val="6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MA090918R8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NSTRUCTORA MARARQ, S.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4-00-01-01-2018-204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3 de marzo de 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Jalisco "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6 de abril de 2018</w:t>
                  </w:r>
                </w:p>
              </w:tc>
            </w:tr>
            <w:tr>
              <w:trPr>
                <w:trHeight w:val="63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MO130726F80</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ERCIALIZADORA MOURAH,</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7-00-06-00-2018-005045</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3 de marzo de 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Querétaro "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 de marzo de 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7983" w:type="dxa"/>
              <w:jc w:val="left"/>
              <w:tblInd w:w="72" w:type="dxa"/>
              <w:tblLayout w:type="fixed"/>
              <w:tblCellMar>
                <w:top w:w="15" w:type="dxa"/>
                <w:left w:w="72" w:type="dxa"/>
                <w:bottom w:w="15" w:type="dxa"/>
                <w:right w:w="72" w:type="dxa"/>
              </w:tblCellMar>
              <w:tblLook w:val="04a0"/>
            </w:tblPr>
            <w:tblGrid>
              <w:gridCol w:w="432"/>
              <w:gridCol w:w="1239"/>
              <w:gridCol w:w="1967"/>
              <w:gridCol w:w="1577"/>
              <w:gridCol w:w="1633"/>
              <w:gridCol w:w="1134"/>
            </w:tblGrid>
            <w:tr>
              <w:trPr>
                <w:trHeight w:val="63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MU1003034W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ERCIALIZADOR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UNDITECNO, S.A. DE C.V.</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9-00-06-02-2018-316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rzo de 2018</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Morelos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abril de 2018</w:t>
                  </w:r>
                </w:p>
              </w:tc>
            </w:tr>
            <w:tr>
              <w:trPr>
                <w:trHeight w:val="6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NA140123C8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NSTRUCTORA NATRA, S.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R.L. DE C.V.</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4-00-01-01-2018-170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7 de febrero de 2018</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Jalisco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8 de marzo de 2018</w:t>
                  </w:r>
                </w:p>
              </w:tc>
            </w:tr>
            <w:tr>
              <w:trPr>
                <w:trHeight w:val="6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AG710505K57</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LI ÁLVAREZ GABRIE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NTONIO</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9-00-05-00-2018-051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rzo de 2018</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Tamaulipas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 de abril de 2018</w:t>
                  </w:r>
                </w:p>
              </w:tc>
            </w:tr>
          </w:tbl>
          <w:p>
            <w:pPr>
              <w:pStyle w:val="Normal"/>
              <w:widowControl w:val="false"/>
              <w:spacing w:lineRule="auto" w:line="240" w:before="0" w:after="0"/>
              <w:rPr>
                <w:rFonts w:ascii="Arial" w:hAnsi="Arial" w:eastAsia="Times New Roman" w:cs="Arial"/>
                <w:vanish/>
                <w:color w:val="2F2F2F"/>
                <w:sz w:val="16"/>
                <w:szCs w:val="16"/>
                <w:lang w:eastAsia="es-ES"/>
              </w:rPr>
            </w:pPr>
            <w:r>
              <w:rPr>
                <w:rFonts w:eastAsia="Times New Roman" w:cs="Arial" w:ascii="Arial" w:hAnsi="Arial"/>
                <w:vanish/>
                <w:color w:val="2F2F2F"/>
                <w:sz w:val="16"/>
                <w:szCs w:val="16"/>
                <w:lang w:eastAsia="es-ES"/>
              </w:rPr>
            </w:r>
          </w:p>
          <w:tbl>
            <w:tblPr>
              <w:tblW w:w="7983" w:type="dxa"/>
              <w:jc w:val="left"/>
              <w:tblInd w:w="72" w:type="dxa"/>
              <w:tblLayout w:type="fixed"/>
              <w:tblCellMar>
                <w:top w:w="15" w:type="dxa"/>
                <w:left w:w="72" w:type="dxa"/>
                <w:bottom w:w="15" w:type="dxa"/>
                <w:right w:w="72" w:type="dxa"/>
              </w:tblCellMar>
              <w:tblLook w:val="04a0"/>
            </w:tblPr>
            <w:tblGrid>
              <w:gridCol w:w="431"/>
              <w:gridCol w:w="1242"/>
              <w:gridCol w:w="1959"/>
              <w:gridCol w:w="1591"/>
              <w:gridCol w:w="1624"/>
              <w:gridCol w:w="1135"/>
            </w:tblGrid>
            <w:tr>
              <w:trPr>
                <w:trHeight w:val="91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C121115JS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ERCIALIZADORA OCAM, S.C.</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4-00-00-00-2017-43664</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2 de diciembre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7</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Verificación y Evaluación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ntidades Federativas e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ateria de Coordin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6 de febrero de 2018</w:t>
                  </w:r>
                </w:p>
              </w:tc>
            </w:tr>
            <w:tr>
              <w:trPr>
                <w:trHeight w:val="60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GA810410UH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RTES GONZÁLEZ AGUSTÍ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HORACIO</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3-00-2018-036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rzo de 201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Zacatecas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 de marzo de 2018</w:t>
                  </w:r>
                </w:p>
              </w:tc>
            </w:tr>
            <w:tr>
              <w:trPr>
                <w:trHeight w:val="60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HS66122162A</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RTES HERRERA SERGIO GARI</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7-00-05-01-2018-02506</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6 de marzo de 201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Guerrero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marzo de 2018</w:t>
                  </w:r>
                </w:p>
              </w:tc>
            </w:tr>
            <w:tr>
              <w:trPr>
                <w:trHeight w:val="60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K120802EZ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NSORCIO OKEA, A.C.</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0-00-04-02-2018-01033</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3 de marzo de 201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Jalisco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 de marzo de 2018</w:t>
                  </w:r>
                </w:p>
              </w:tc>
            </w:tr>
            <w:tr>
              <w:trPr>
                <w:trHeight w:val="60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LI8803237P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RTEZ LÓPEZ JOSÉ IRVING</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7-00-04-02-2017-10117</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9 de diciembre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7</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Guerrero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 de marzo de 2018</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1101251M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ECEN, S.A. DE C.V.</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6-01-2018-03139</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3 de marzo de 201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Zacatecas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 de abril de 2018</w:t>
                  </w:r>
                </w:p>
              </w:tc>
            </w:tr>
            <w:tr>
              <w:trPr>
                <w:trHeight w:val="60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1303125U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ERSYDAX, S.A. DE C.V.</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1-00-05-03-2018-05787</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0 de marzo de 201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Sinaloa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 de abril de 2018</w:t>
                  </w:r>
                </w:p>
              </w:tc>
            </w:tr>
            <w:tr>
              <w:trPr>
                <w:trHeight w:val="61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160218IW7</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CELINT, S.A. DE C.V.</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00-03-05-00-00-2018-94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2 de marzo de 201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Gene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Grandes Contribuyente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iverso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2 de abril de 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7983" w:type="dxa"/>
              <w:jc w:val="left"/>
              <w:tblInd w:w="72" w:type="dxa"/>
              <w:tblLayout w:type="fixed"/>
              <w:tblCellMar>
                <w:top w:w="15" w:type="dxa"/>
                <w:left w:w="72" w:type="dxa"/>
                <w:bottom w:w="15" w:type="dxa"/>
                <w:right w:w="72" w:type="dxa"/>
              </w:tblCellMar>
              <w:tblLook w:val="04a0"/>
            </w:tblPr>
            <w:tblGrid>
              <w:gridCol w:w="431"/>
              <w:gridCol w:w="1239"/>
              <w:gridCol w:w="1959"/>
              <w:gridCol w:w="1602"/>
              <w:gridCol w:w="1626"/>
              <w:gridCol w:w="1125"/>
            </w:tblGrid>
            <w:tr>
              <w:trPr>
                <w:trHeight w:val="61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N130419MA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NSTRUSHOW, S. DE R.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4-00-01-01-2018-189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4 de marzo de 2018</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Jalisco "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 de marzo de 2018</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P051013K6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ERCIALIZADORA OPEMEX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9-00-02-02-2018-219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1 de febrero de 2018</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Morelos "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 de marzo de 2018</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S141217CR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ERCIALIZADORA OSEMU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2-01-2018-03001</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9 de marzo de 2018</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Zacatecas "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 de marzo de 2018</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SL7110199W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NTRERAS SALGADO LAURA</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7-00-04-03-2017-969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7 de noviembre de 2017</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Guerrero "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 de marzo de 2018</w:t>
                  </w:r>
                </w:p>
              </w:tc>
            </w:tr>
            <w:tr>
              <w:trPr>
                <w:trHeight w:val="99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PA040220MV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ORDINADORE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PROFESIONALES Y ASES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4-00-00-00-2017-44667</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2 de diciembre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7</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Verificación y Evaluación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ntidades Federativas e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ateria de Coordin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 de marzo de 2018</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PK0912304L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NSTRUCTOR Y PROVEEDOR</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KUKULCAN, S.A. DE C.V.</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7-00-05-01-2018-212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6 de febrero de 2018</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Veracruz "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marzo de 2018</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2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RE1207243H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NSTRUCCIONES REDEMC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0-00-04-01-2018-00997</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1 de febrero de 2018</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Jalisco "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 de abril de 2018</w:t>
                  </w:r>
                </w:p>
              </w:tc>
            </w:tr>
            <w:tr>
              <w:trPr>
                <w:trHeight w:val="6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2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RO130827EN7</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ROTER, S.C.</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6-01-2018-03081</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5 de marzo de 2018</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Zacatecas "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8 de abril de 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7983" w:type="dxa"/>
              <w:jc w:val="left"/>
              <w:tblInd w:w="72" w:type="dxa"/>
              <w:tblLayout w:type="fixed"/>
              <w:tblCellMar>
                <w:top w:w="15" w:type="dxa"/>
                <w:left w:w="72" w:type="dxa"/>
                <w:bottom w:w="15" w:type="dxa"/>
                <w:right w:w="72" w:type="dxa"/>
              </w:tblCellMar>
              <w:tblLook w:val="04a0"/>
            </w:tblPr>
            <w:tblGrid>
              <w:gridCol w:w="432"/>
              <w:gridCol w:w="1229"/>
              <w:gridCol w:w="1941"/>
              <w:gridCol w:w="1589"/>
              <w:gridCol w:w="1639"/>
              <w:gridCol w:w="1152"/>
            </w:tblGrid>
            <w:tr>
              <w:trPr>
                <w:trHeight w:val="63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2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SA120511IY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NSULTORES Y SERVICIO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DMINISTRATIVOS LA Y GRIEG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C.</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9-00-06-02-2018-317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rzo de 201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Morelos "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abril de 2018</w:t>
                  </w:r>
                </w:p>
              </w:tc>
            </w:tr>
            <w:tr>
              <w:trPr>
                <w:trHeight w:val="6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2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SE100125BK8</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RPORATIVO AL SERVICI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LAS EXPORTACIONES, S.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8-00-04-02-2018-457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3 de abril de 201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Michoacán "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 de abril de 2018</w:t>
                  </w:r>
                </w:p>
              </w:tc>
            </w:tr>
            <w:tr>
              <w:trPr>
                <w:trHeight w:val="6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SE14082255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ERCIO DE SERVICIO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SPECIALIZADOS INFRAKORNY,</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0-00-04-02-2017-05133</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4 de octubre de 2017</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Tamaulipas "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1 de octubre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7</w:t>
                  </w:r>
                </w:p>
              </w:tc>
            </w:tr>
            <w:tr>
              <w:trPr>
                <w:trHeight w:val="6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2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SG110929NG9</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ACHING SERVICES GROUP</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IERRA, S.A. DE C.V.</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1-00-07-02-2018-284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7 de marzo de 201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Nuevo León "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abril de 2018</w:t>
                  </w:r>
                </w:p>
              </w:tc>
            </w:tr>
          </w:tbl>
          <w:p>
            <w:pPr>
              <w:pStyle w:val="Normal"/>
              <w:widowControl w:val="false"/>
              <w:spacing w:lineRule="auto" w:line="240" w:before="0" w:after="0"/>
              <w:rPr>
                <w:rFonts w:ascii="Arial" w:hAnsi="Arial" w:eastAsia="Times New Roman" w:cs="Arial"/>
                <w:vanish/>
                <w:color w:val="2F2F2F"/>
                <w:sz w:val="16"/>
                <w:szCs w:val="16"/>
                <w:lang w:eastAsia="es-ES"/>
              </w:rPr>
            </w:pPr>
            <w:r>
              <w:rPr>
                <w:rFonts w:eastAsia="Times New Roman" w:cs="Arial" w:ascii="Arial" w:hAnsi="Arial"/>
                <w:vanish/>
                <w:color w:val="2F2F2F"/>
                <w:sz w:val="16"/>
                <w:szCs w:val="16"/>
                <w:lang w:eastAsia="es-ES"/>
              </w:rPr>
            </w:r>
          </w:p>
          <w:tbl>
            <w:tblPr>
              <w:tblW w:w="7983" w:type="dxa"/>
              <w:jc w:val="left"/>
              <w:tblInd w:w="72" w:type="dxa"/>
              <w:tblLayout w:type="fixed"/>
              <w:tblCellMar>
                <w:top w:w="15" w:type="dxa"/>
                <w:left w:w="72" w:type="dxa"/>
                <w:bottom w:w="15" w:type="dxa"/>
                <w:right w:w="72" w:type="dxa"/>
              </w:tblCellMar>
              <w:tblLook w:val="04a0"/>
            </w:tblPr>
            <w:tblGrid>
              <w:gridCol w:w="431"/>
              <w:gridCol w:w="1215"/>
              <w:gridCol w:w="1952"/>
              <w:gridCol w:w="1590"/>
              <w:gridCol w:w="1619"/>
              <w:gridCol w:w="1175"/>
            </w:tblGrid>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2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SG1302086P3</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ERCIALIZADORA Y</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ERVICIOS GLENCORE,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8-00-03-00-2018-</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00002159 de fecha 1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arzo de 201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Veracruz "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marzo de 2018</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27</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SH120625C53</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RPORACIÓN DE SERVICIO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HUMANOS, S.A. DE C.V.</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1-00-03-02-2018-300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8 de marzo de 201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Nuevo León "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 de marzo de 2018</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2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SO0807236Y4</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NSTRUCCIONES SOLFINE, 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R.L. DE C.V.</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9-00-04-01-2017-13896</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9 de noviembre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Morelos "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1 de febrer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81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2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SO111010LB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ERCIALIZACIÓN Y SERVICI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ORAZAL, S.A. DE C.V.</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5-06-01-2018-6722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7 de febrero de 201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 de abril de 2018</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3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TC100707LD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ERCIALIZADORA Y</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TRANSFORMADORA DE CUER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N PIEL, S.A. DE C.V.</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5-00-04-02-2017-724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9 de marzo de 2017</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Guanajuato "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7 de septiembre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7</w:t>
                  </w:r>
                </w:p>
              </w:tc>
            </w:tr>
            <w:tr>
              <w:trPr>
                <w:trHeight w:val="6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3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TC130705RS8</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RPORATIVO TÉCNICO DE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ENTRO CTC, S.A. DE C.V.</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5-00-03-00-2018-123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3 de abril de 201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Sonora "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9 de abril de 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7983" w:type="dxa"/>
              <w:jc w:val="left"/>
              <w:tblInd w:w="72" w:type="dxa"/>
              <w:tblLayout w:type="fixed"/>
              <w:tblCellMar>
                <w:top w:w="15" w:type="dxa"/>
                <w:left w:w="72" w:type="dxa"/>
                <w:bottom w:w="15" w:type="dxa"/>
                <w:right w:w="72" w:type="dxa"/>
              </w:tblCellMar>
              <w:tblLook w:val="04a0"/>
            </w:tblPr>
            <w:tblGrid>
              <w:gridCol w:w="431"/>
              <w:gridCol w:w="1238"/>
              <w:gridCol w:w="1960"/>
              <w:gridCol w:w="1591"/>
              <w:gridCol w:w="1627"/>
              <w:gridCol w:w="1135"/>
            </w:tblGrid>
            <w:tr>
              <w:trPr>
                <w:trHeight w:val="99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3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TJ111107LR9</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ERCIALIZADORA DE TOD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JACIMA, S.A. DE C.V.</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4-00-00-00-2017-43513</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5 de diciembre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7</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Verificación y Evaluación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ntidades Federativas e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ateria de Coordin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febrero de 2018</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3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TM150814KY7</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ERCIALIZACIÓN Y</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TRANSPORTE MÉXICO PEÑ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4-00-01-01-2018-170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7 de febrero de 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Jalisco "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9 de abril de 2018</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3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TO110816TG9</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ERCIALIZADORA TOFI, S.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7-00-05-00-2018-005040</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3 de marzo de 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Querétaro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 de marzo de 2018</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3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TS090723DY6</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RPORATIVO TATO S,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4-00-01-01-2018-204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3 de marzo de 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Jalisco "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abril de 2018</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3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UC141112NE4</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UCEJU, S.A. DE C.V.</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2-01-2018-03002</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3 de marzo de 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Zacatecas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 de marzo de 2018</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37</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UF0602173F6</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NSTRUCCIONES Y</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URBANIZACIONES F.M.,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3-00-2018-039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abril de 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Zacatecas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 de abril de 2018</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3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UFR720203975</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RUZ FABIÁN RICARDO</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7-00-05-01-2018-01988</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2 de febrero de 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Guerrero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abril de 2018</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3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UMB910304JFA</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E LA CRUZ MUÑOZ BIBIANA</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5-00-04-03-2018-94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8 de febrero de 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Veracruz "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marzo de 2018</w:t>
                  </w:r>
                </w:p>
              </w:tc>
            </w:tr>
            <w:tr>
              <w:trPr>
                <w:trHeight w:val="6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UML840923P3A</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RUZ MORANTES LUCINA</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7-00-08-02-2018-02381</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 de marzo de 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Guerrero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 de abril de 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7983" w:type="dxa"/>
              <w:jc w:val="left"/>
              <w:tblInd w:w="72" w:type="dxa"/>
              <w:tblLayout w:type="fixed"/>
              <w:tblCellMar>
                <w:top w:w="15" w:type="dxa"/>
                <w:left w:w="72" w:type="dxa"/>
                <w:bottom w:w="15" w:type="dxa"/>
                <w:right w:w="72" w:type="dxa"/>
              </w:tblCellMar>
              <w:tblLook w:val="04a0"/>
            </w:tblPr>
            <w:tblGrid>
              <w:gridCol w:w="431"/>
              <w:gridCol w:w="1240"/>
              <w:gridCol w:w="1965"/>
              <w:gridCol w:w="1575"/>
              <w:gridCol w:w="1631"/>
              <w:gridCol w:w="1140"/>
            </w:tblGrid>
            <w:tr>
              <w:trPr>
                <w:trHeight w:val="81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UPM910426U8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RUZ PÉREZ MARISELA ABIGAIL</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099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6 de marzo de 201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 de marzo de 2018</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UR1405141F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NSORCIO UREBIA,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7-02-2018-03211</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9 de abril de 201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Zacatecas "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2 de abril de 2018</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VI090508P5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BUSTIBLES VIGO,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9-00-04-02-2018-01115</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5 de marzo de 201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Baja California "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marzo de 2018</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WA091023GG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ERCIALIZADORA WALVOR,</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7-00-07-02-2018-000682</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1 de febrero de 201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Querétaro "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7 de febrer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ZA04091321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NSTRUCTORA ZAMADE, S.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2-00-06-01-2018-02325</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3 de marzo de 201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Nuevo León "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 de abril de 2018</w:t>
                  </w:r>
                </w:p>
              </w:tc>
            </w:tr>
          </w:tbl>
          <w:p>
            <w:pPr>
              <w:pStyle w:val="Normal"/>
              <w:widowControl w:val="false"/>
              <w:spacing w:lineRule="auto" w:line="240" w:before="0" w:after="0"/>
              <w:rPr>
                <w:rFonts w:ascii="Arial" w:hAnsi="Arial" w:eastAsia="Times New Roman" w:cs="Arial"/>
                <w:vanish/>
                <w:color w:val="2F2F2F"/>
                <w:sz w:val="16"/>
                <w:szCs w:val="16"/>
                <w:lang w:eastAsia="es-ES"/>
              </w:rPr>
            </w:pPr>
            <w:r>
              <w:rPr>
                <w:rFonts w:eastAsia="Times New Roman" w:cs="Arial" w:ascii="Arial" w:hAnsi="Arial"/>
                <w:vanish/>
                <w:color w:val="2F2F2F"/>
                <w:sz w:val="16"/>
                <w:szCs w:val="16"/>
                <w:lang w:eastAsia="es-ES"/>
              </w:rPr>
            </w:r>
          </w:p>
          <w:tbl>
            <w:tblPr>
              <w:tblW w:w="7983" w:type="dxa"/>
              <w:jc w:val="left"/>
              <w:tblInd w:w="72" w:type="dxa"/>
              <w:tblLayout w:type="fixed"/>
              <w:tblCellMar>
                <w:top w:w="15" w:type="dxa"/>
                <w:left w:w="72" w:type="dxa"/>
                <w:bottom w:w="15" w:type="dxa"/>
                <w:right w:w="72" w:type="dxa"/>
              </w:tblCellMar>
              <w:tblLook w:val="04a0"/>
            </w:tblPr>
            <w:tblGrid>
              <w:gridCol w:w="432"/>
              <w:gridCol w:w="1242"/>
              <w:gridCol w:w="1968"/>
              <w:gridCol w:w="1570"/>
              <w:gridCol w:w="1635"/>
              <w:gridCol w:w="1135"/>
            </w:tblGrid>
            <w:tr>
              <w:trPr>
                <w:trHeight w:val="6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ZE131122U53</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COMERCIALIZADORA ZERTER,</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3-00-2018-039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abril de 201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Zacatecas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 de abril de 2018</w:t>
                  </w:r>
                </w:p>
              </w:tc>
            </w:tr>
            <w:tr>
              <w:trPr>
                <w:trHeight w:val="6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AE130315M72</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ISSENYS ASESORÍA EJECUTIV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Y NEGOCIOS, S.A. DE C.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1-00-01-01-2018-02681</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9 de marzo de 201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Nuevo León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 de marzo de 2018</w:t>
                  </w:r>
                </w:p>
              </w:tc>
            </w:tr>
            <w:tr>
              <w:trPr>
                <w:trHeight w:val="6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AMT681015M92</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ÁVILA MONTES MARÍA TERES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JESÚ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2-00-03-00-2018-00208</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2 de marzo de 201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Tamaulipas "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 de abril de 2018</w:t>
                  </w:r>
                </w:p>
              </w:tc>
            </w:tr>
            <w:tr>
              <w:trPr>
                <w:trHeight w:val="6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AT131031587</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ISTRIBUIDORA ATOMOZ, S.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0-00-07-03-2018-12210</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7 de marzo de 201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Baja California "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3 de marzo de 2018</w:t>
                  </w:r>
                </w:p>
              </w:tc>
            </w:tr>
            <w:tr>
              <w:trPr>
                <w:trHeight w:val="66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DD140509CM3</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val="en-US" w:eastAsia="es-ES"/>
                    </w:rPr>
                  </w:pPr>
                  <w:r>
                    <w:rPr>
                      <w:rFonts w:eastAsia="Times New Roman" w:cs="Arial" w:ascii="Arial" w:hAnsi="Arial"/>
                      <w:color w:val="000000"/>
                      <w:sz w:val="12"/>
                      <w:szCs w:val="12"/>
                      <w:lang w:val="en-US" w:eastAsia="es-ES"/>
                    </w:rPr>
                    <w:t>D&amp;D DECOR AND DESING, S.A.</w:t>
                  </w:r>
                  <w:r>
                    <w:rPr>
                      <w:rFonts w:eastAsia="Times New Roman" w:cs="Times New Roman" w:ascii="Times New Roman" w:hAnsi="Times New Roman"/>
                      <w:color w:val="000000"/>
                      <w:sz w:val="12"/>
                      <w:szCs w:val="12"/>
                      <w:lang w:val="en-US" w:eastAsia="es-ES"/>
                    </w:rPr>
                    <w:br/>
                  </w:r>
                  <w:r>
                    <w:rPr>
                      <w:rFonts w:eastAsia="Times New Roman" w:cs="Arial" w:ascii="Arial" w:hAnsi="Arial"/>
                      <w:color w:val="000000"/>
                      <w:sz w:val="12"/>
                      <w:szCs w:val="12"/>
                      <w:lang w:val="en-US" w:eastAsia="es-ES"/>
                    </w:rPr>
                    <w:t>DE C.V.</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6-01-2018-03089</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6 de marzo de 201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Zacatecas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 de marzo de 2018</w:t>
                  </w:r>
                </w:p>
              </w:tc>
            </w:tr>
            <w:tr>
              <w:trPr>
                <w:trHeight w:val="67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DM100111PF1</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ESARROLLO DE MEJORA E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PROCESOS EMPRESARIALES, 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R.L. M.I.</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0-00-04-02-2018-01473</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7 de marzo de 201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Tamaulipas "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 de abril de 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7983" w:type="dxa"/>
              <w:jc w:val="left"/>
              <w:tblInd w:w="72" w:type="dxa"/>
              <w:tblLayout w:type="fixed"/>
              <w:tblCellMar>
                <w:top w:w="15" w:type="dxa"/>
                <w:left w:w="72" w:type="dxa"/>
                <w:bottom w:w="15" w:type="dxa"/>
                <w:right w:w="72" w:type="dxa"/>
              </w:tblCellMar>
              <w:tblLook w:val="04a0"/>
            </w:tblPr>
            <w:tblGrid>
              <w:gridCol w:w="435"/>
              <w:gridCol w:w="1235"/>
              <w:gridCol w:w="1954"/>
              <w:gridCol w:w="1575"/>
              <w:gridCol w:w="1639"/>
              <w:gridCol w:w="1144"/>
            </w:tblGrid>
            <w:tr>
              <w:trPr>
                <w:trHeight w:val="67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EM140509UA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ELIBAN EMPRESARIAL,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7-02-2018-03191</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5 de abril de 201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Zacatecas "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2 de abril de 2018</w:t>
                  </w:r>
                </w:p>
              </w:tc>
            </w:tr>
            <w:tr>
              <w:trPr>
                <w:trHeight w:val="105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GR110623IQ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ELONIA GROUP, S.A. DE C.V.</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4-00-00-00-2018-456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5 de enero de 201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Verificación y Evaluación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ntidades Federativas e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ateria de Coordin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 de abril de 2018</w:t>
                  </w:r>
                </w:p>
              </w:tc>
            </w:tr>
            <w:tr>
              <w:trPr>
                <w:trHeight w:val="105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IH101210RF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ESARROLLOS INDUSTRIALE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HATORI, S.A. DE C.V.</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4-00-00-00-2017-20499</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31 de mayo de 2017</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Verificación y Evaluación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ntidades Federativas e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ateria de Coordin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 de agosto de 2017</w:t>
                  </w:r>
                </w:p>
              </w:tc>
            </w:tr>
            <w:tr>
              <w:trPr>
                <w:trHeight w:val="66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KI130725827</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OCIEDAD DEMOCRÁTICA KIJU,</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C.</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5-00-03-00-2018-127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0 de abril de 201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Sonora "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 de abril de 2018</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6</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MO100812FU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ESTILACIONES MONTEMAYOR,</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0-00-05-02-2018-00216</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2 de enero de 201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Jalisco "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 de marzo de 2018</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7</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OM1503103N6</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ESARROLLADORA OPERATIV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X, S.A. DE C.V.</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0-00-06-01-2018-16979</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3 de abril de 201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Baja California "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9 de abril de 2018</w:t>
                  </w:r>
                </w:p>
              </w:tc>
            </w:tr>
            <w:tr>
              <w:trPr>
                <w:trHeight w:val="63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8</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OZR7705207F9</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OMÍNGUEZ ZAMORANO RUBÉ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RDAVIN</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0-00-04-02-2018-174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rzo de 201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hiapas "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marzo de 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7983" w:type="dxa"/>
              <w:jc w:val="left"/>
              <w:tblInd w:w="72" w:type="dxa"/>
              <w:tblLayout w:type="fixed"/>
              <w:tblCellMar>
                <w:top w:w="15" w:type="dxa"/>
                <w:left w:w="72" w:type="dxa"/>
                <w:bottom w:w="15" w:type="dxa"/>
                <w:right w:w="72" w:type="dxa"/>
              </w:tblCellMar>
              <w:tblLook w:val="04a0"/>
            </w:tblPr>
            <w:tblGrid>
              <w:gridCol w:w="435"/>
              <w:gridCol w:w="1244"/>
              <w:gridCol w:w="1918"/>
              <w:gridCol w:w="1595"/>
              <w:gridCol w:w="1644"/>
              <w:gridCol w:w="1146"/>
            </w:tblGrid>
            <w:tr>
              <w:trPr>
                <w:trHeight w:val="63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PN010724I8A</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ISTRIBUIDORA DE PRODUCTO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NUTRITIVOS DE LA FRONTER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2-00-05-04-2018-318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3 de marzo de 201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hihuahua "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 de marzo de 2018</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UC140512871</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ESARROLLO Y URBANIZ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LL, S.A. DE C.V.</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5-02-2018-03116</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2 de marzo de 201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Zacatecas "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 de abril de 2018</w:t>
                  </w:r>
                </w:p>
              </w:tc>
            </w:tr>
            <w:tr>
              <w:trPr>
                <w:trHeight w:val="81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UGN8902105R9</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UQUE GUEVARA NÉSTOR</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GERARDO</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099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6 de marzo de 201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 de marzo de 2018</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ECG120416IZA</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ENLACES COMERCIALES GUM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7-02-2018-03190</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5 de abril de 201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Zacatecas "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2 de abril de 2018</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ECPA861012MG7</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EK CERDA PATRICIA DEL PILAR</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8-00-04-00-2018-044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6 de febrero de 201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Quintana Roo "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2 de abril de 2018</w:t>
                  </w:r>
                </w:p>
              </w:tc>
            </w:tr>
            <w:tr>
              <w:trPr>
                <w:trHeight w:val="82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EIEJ790929G5A</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ESPINOZA ESPINOZA JUA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GABRIEL</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099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6 de marzo de 201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8 de abril de 2018</w:t>
                  </w:r>
                </w:p>
              </w:tc>
            </w:tr>
          </w:tbl>
          <w:p>
            <w:pPr>
              <w:pStyle w:val="Normal"/>
              <w:widowControl w:val="false"/>
              <w:spacing w:lineRule="auto" w:line="240" w:before="0" w:after="0"/>
              <w:rPr>
                <w:rFonts w:ascii="Arial" w:hAnsi="Arial" w:eastAsia="Times New Roman" w:cs="Arial"/>
                <w:vanish/>
                <w:color w:val="2F2F2F"/>
                <w:sz w:val="16"/>
                <w:szCs w:val="16"/>
                <w:lang w:eastAsia="es-ES"/>
              </w:rPr>
            </w:pPr>
            <w:r>
              <w:rPr>
                <w:rFonts w:eastAsia="Times New Roman" w:cs="Arial" w:ascii="Arial" w:hAnsi="Arial"/>
                <w:vanish/>
                <w:color w:val="2F2F2F"/>
                <w:sz w:val="16"/>
                <w:szCs w:val="16"/>
                <w:lang w:eastAsia="es-ES"/>
              </w:rPr>
            </w:r>
          </w:p>
          <w:tbl>
            <w:tblPr>
              <w:tblW w:w="7983" w:type="dxa"/>
              <w:jc w:val="left"/>
              <w:tblInd w:w="72" w:type="dxa"/>
              <w:tblLayout w:type="fixed"/>
              <w:tblCellMar>
                <w:top w:w="15" w:type="dxa"/>
                <w:left w:w="72" w:type="dxa"/>
                <w:bottom w:w="15" w:type="dxa"/>
                <w:right w:w="72" w:type="dxa"/>
              </w:tblCellMar>
              <w:tblLook w:val="04a0"/>
            </w:tblPr>
            <w:tblGrid>
              <w:gridCol w:w="432"/>
              <w:gridCol w:w="1241"/>
              <w:gridCol w:w="1888"/>
              <w:gridCol w:w="1627"/>
              <w:gridCol w:w="1640"/>
              <w:gridCol w:w="1154"/>
            </w:tblGrid>
            <w:tr>
              <w:trPr>
                <w:trHeight w:val="6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EIN01121757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ELITE INTEGRAL, S.A. DE C.V.</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7-00-05-01-2018-02515</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6 de marzo de 201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Guerrero "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 de abril de 2018</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EIN1206054L9</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EJECUTIVOS INTEGRALE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NARNET, S.C.</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10837 de fech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 de abril de 201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 de abril de 2018</w:t>
                  </w:r>
                </w:p>
              </w:tc>
            </w:tr>
            <w:tr>
              <w:trPr>
                <w:trHeight w:val="6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ELI1503265Q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ELITHE, S.A. DE C.V.</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9-00-04-01-2018-01102</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4 de marzo de 201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Baja California "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marzo de 2018</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ELY140325JX8</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ESTRUCTURA LY, S.A.P.I. DE C.V.</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10799 de fech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6 de abril de 201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8 de abril de 2018</w:t>
                  </w:r>
                </w:p>
              </w:tc>
            </w:tr>
            <w:tr>
              <w:trPr>
                <w:trHeight w:val="86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EOMA870520P59</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ESCOBEDO MOREN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LEJANDRO</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7-567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6 de septiembre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7</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 de octubre de 2017</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7983" w:type="dxa"/>
              <w:jc w:val="left"/>
              <w:tblInd w:w="72" w:type="dxa"/>
              <w:tblLayout w:type="fixed"/>
              <w:tblCellMar>
                <w:top w:w="15" w:type="dxa"/>
                <w:left w:w="72" w:type="dxa"/>
                <w:bottom w:w="15" w:type="dxa"/>
                <w:right w:w="72" w:type="dxa"/>
              </w:tblCellMar>
              <w:tblLook w:val="04a0"/>
            </w:tblPr>
            <w:tblGrid>
              <w:gridCol w:w="434"/>
              <w:gridCol w:w="1225"/>
              <w:gridCol w:w="1917"/>
              <w:gridCol w:w="1615"/>
              <w:gridCol w:w="1640"/>
              <w:gridCol w:w="1151"/>
            </w:tblGrid>
            <w:tr>
              <w:trPr>
                <w:trHeight w:val="67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7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ESO120606J8A</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val="en-US" w:eastAsia="es-ES"/>
                    </w:rPr>
                  </w:pPr>
                  <w:r>
                    <w:rPr>
                      <w:rFonts w:eastAsia="Times New Roman" w:cs="Arial" w:ascii="Arial" w:hAnsi="Arial"/>
                      <w:color w:val="000000"/>
                      <w:sz w:val="12"/>
                      <w:szCs w:val="12"/>
                      <w:lang w:val="en-US" w:eastAsia="es-ES"/>
                    </w:rPr>
                    <w:t>EYD SOLUTIONS, S.A. DE C.V.</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1-00-08-02-2017-298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30 de enero de 2017</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Nuevo León "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 de marzo de 2017</w:t>
                  </w:r>
                </w:p>
              </w:tc>
            </w:tr>
            <w:tr>
              <w:trPr>
                <w:trHeight w:val="66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7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ETO1206278V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EDIFICACIONES TORT,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1-00-05-02-2018-05415</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3 de marzo de 201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Sinaloa "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 de marzo de 2018</w:t>
                  </w:r>
                </w:p>
              </w:tc>
            </w:tr>
            <w:tr>
              <w:trPr>
                <w:trHeight w:val="66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7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EXI121009IV8</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EXINTECK, S.A. DE C.V.</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7-00-05-00-2017-027199</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8 de diciembre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7</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Querétaro "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 de febrero de 2018</w:t>
                  </w:r>
                </w:p>
              </w:tc>
            </w:tr>
            <w:tr>
              <w:trPr>
                <w:trHeight w:val="47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7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EYA130617HHA</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EMPRESAS YANNEL, S.C.U.</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8103 de fecha 12</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abril de 201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7 de abril de 2018</w:t>
                  </w:r>
                </w:p>
              </w:tc>
            </w:tr>
            <w:tr>
              <w:trPr>
                <w:trHeight w:val="66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7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FAC120210AF8</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FUENTE ACF, S.A. DE C.V.</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3-03-07-02-2018-240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rzo de 201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Nuevo León "3"</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marzo de 2018</w:t>
                  </w:r>
                </w:p>
              </w:tc>
            </w:tr>
            <w:tr>
              <w:trPr>
                <w:trHeight w:val="47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7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FAI140530EF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FÁBRICA DE APORTACIONES 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INDUSTRIA NATANAEL, S.C.</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10836 de fech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 de abril de 201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 de abril de 2018</w:t>
                  </w:r>
                </w:p>
              </w:tc>
            </w:tr>
            <w:tr>
              <w:trPr>
                <w:trHeight w:val="66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7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FCA070516JSA</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FIXING CAPITAL, S.A. DE C.V.</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7-00-07-02-2018-000685</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1 de febrero de 201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Querétaro "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 de marzo de 2018</w:t>
                  </w:r>
                </w:p>
              </w:tc>
            </w:tr>
            <w:tr>
              <w:trPr>
                <w:trHeight w:val="105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7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FCA120118A18</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FORUM CAPELLI, S.A. DE C.V.</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4-00-00-00-2017-43411</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4 de diciembre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7</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Verificación y Evaluación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ntidades Federativas e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ateria de Coordin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febrero de 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7983" w:type="dxa"/>
              <w:jc w:val="left"/>
              <w:tblInd w:w="72" w:type="dxa"/>
              <w:tblLayout w:type="fixed"/>
              <w:tblCellMar>
                <w:top w:w="15" w:type="dxa"/>
                <w:left w:w="72" w:type="dxa"/>
                <w:bottom w:w="15" w:type="dxa"/>
                <w:right w:w="72" w:type="dxa"/>
              </w:tblCellMar>
              <w:tblLook w:val="04a0"/>
            </w:tblPr>
            <w:tblGrid>
              <w:gridCol w:w="431"/>
              <w:gridCol w:w="1238"/>
              <w:gridCol w:w="1889"/>
              <w:gridCol w:w="1614"/>
              <w:gridCol w:w="1631"/>
              <w:gridCol w:w="1179"/>
            </w:tblGrid>
            <w:tr>
              <w:trPr>
                <w:trHeight w:val="6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7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FIM101018T34</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FIRMA INTELECTUAL DE MANEJ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MPRESARIAL, S.A. DE C.V.</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1-00-03-02-2018-03061</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3 de marzo de 201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Nuevo León "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 de marzo de 2018</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7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FLO111024AT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FASER LOGÍSTICA, S.A. DE C.V.</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9-00-06-02-2018-3172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rzo de 201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Morelos "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 de abril de 2018</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8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FLO130215ML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FLORANDER, S.A. DE C.V.</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4-00-2018-03234</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0 de abril de 201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Zacatecas "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 de abril de 2018</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8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FOA121207MF6</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FOADI, S.C.</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9-00-03-00-2018-378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7 de febrero de 201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Yucatán "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 de abril de 2018</w:t>
                  </w:r>
                </w:p>
              </w:tc>
            </w:tr>
            <w:tr>
              <w:trPr>
                <w:trHeight w:val="81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8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FOCV850513DZ4</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FLORES CEPEDA VERÓNIC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JANETH</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091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1 de febrero de 201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 de abril de 2018</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8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FOHA780901IV4</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FLORES HIDALGO ALFONSO</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0-00-07-02-2018-11393</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 de marzo de 201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Baja California "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6 de abril de 2018</w:t>
                  </w:r>
                </w:p>
              </w:tc>
            </w:tr>
            <w:tr>
              <w:trPr>
                <w:trHeight w:val="81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8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FORJ650913IY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FLORES RODRÍGUEZ JUA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GERARDO</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7-567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6 de septiembre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7</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6 de noviembre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7</w:t>
                  </w:r>
                </w:p>
              </w:tc>
            </w:tr>
          </w:tbl>
          <w:p>
            <w:pPr>
              <w:pStyle w:val="Normal"/>
              <w:widowControl w:val="false"/>
              <w:spacing w:lineRule="auto" w:line="240" w:before="0" w:after="0"/>
              <w:rPr>
                <w:rFonts w:ascii="Arial" w:hAnsi="Arial" w:eastAsia="Times New Roman" w:cs="Arial"/>
                <w:vanish/>
                <w:color w:val="2F2F2F"/>
                <w:sz w:val="16"/>
                <w:szCs w:val="16"/>
                <w:lang w:eastAsia="es-ES"/>
              </w:rPr>
            </w:pPr>
            <w:r>
              <w:rPr>
                <w:rFonts w:eastAsia="Times New Roman" w:cs="Arial" w:ascii="Arial" w:hAnsi="Arial"/>
                <w:vanish/>
                <w:color w:val="2F2F2F"/>
                <w:sz w:val="16"/>
                <w:szCs w:val="16"/>
                <w:lang w:eastAsia="es-ES"/>
              </w:rPr>
            </w:r>
          </w:p>
          <w:tbl>
            <w:tblPr>
              <w:tblW w:w="7983" w:type="dxa"/>
              <w:jc w:val="left"/>
              <w:tblInd w:w="72" w:type="dxa"/>
              <w:tblLayout w:type="fixed"/>
              <w:tblCellMar>
                <w:top w:w="15" w:type="dxa"/>
                <w:left w:w="72" w:type="dxa"/>
                <w:bottom w:w="15" w:type="dxa"/>
                <w:right w:w="72" w:type="dxa"/>
              </w:tblCellMar>
              <w:tblLook w:val="04a0"/>
            </w:tblPr>
            <w:tblGrid>
              <w:gridCol w:w="432"/>
              <w:gridCol w:w="1222"/>
              <w:gridCol w:w="1955"/>
              <w:gridCol w:w="1587"/>
              <w:gridCol w:w="1639"/>
              <w:gridCol w:w="1147"/>
            </w:tblGrid>
            <w:tr>
              <w:trPr>
                <w:trHeight w:val="6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8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FPC150729TH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FRANKAGO PROYECTOS Y</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ONSTRUCCIONES, S.A. DE C.V.</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1-00-01-02-2018-02505</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 de febrero de 201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Sinaloa "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8 de marzo de 2018</w:t>
                  </w:r>
                </w:p>
              </w:tc>
            </w:tr>
            <w:tr>
              <w:trPr>
                <w:trHeight w:val="6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8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FQA101122Q17</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FACTOR QUÍMICO AURUM, S.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7-00-07-03-2018-000674</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5 de febrero de 201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Querétaro "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 de febrer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63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8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FSE150331CR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FIX SOLUTIONS EVERUP,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9-00-06-02-2018-628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0 de abril de 201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Yucatán "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 de abril de 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7983" w:type="dxa"/>
              <w:jc w:val="left"/>
              <w:tblInd w:w="72" w:type="dxa"/>
              <w:tblLayout w:type="fixed"/>
              <w:tblCellMar>
                <w:top w:w="15" w:type="dxa"/>
                <w:left w:w="72" w:type="dxa"/>
                <w:bottom w:w="15" w:type="dxa"/>
                <w:right w:w="72" w:type="dxa"/>
              </w:tblCellMar>
              <w:tblLook w:val="04a0"/>
            </w:tblPr>
            <w:tblGrid>
              <w:gridCol w:w="432"/>
              <w:gridCol w:w="1246"/>
              <w:gridCol w:w="1885"/>
              <w:gridCol w:w="1633"/>
              <w:gridCol w:w="1643"/>
              <w:gridCol w:w="1143"/>
            </w:tblGrid>
            <w:tr>
              <w:trPr>
                <w:trHeight w:val="81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8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FSI131007LB7</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FACILIDADES SG INDUSTRIA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5-04-01-2018-789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0 de abril de 201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 de abril de 2018</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89</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AGM630930L36</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ARFIAS GUTIÉRREZ MORELI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LENA</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9-00-05-02-2018-300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7 de marzo de 201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Morelos "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3 de marzo de 2018</w:t>
                  </w:r>
                </w:p>
              </w:tc>
            </w:tr>
            <w:tr>
              <w:trPr>
                <w:trHeight w:val="81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9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AMC870803134</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ARCÍA MENDOZA JOSÉ</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ARLOS</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104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3 de marzo de 201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 de marzo de 2018</w:t>
                  </w:r>
                </w:p>
              </w:tc>
            </w:tr>
            <w:tr>
              <w:trPr>
                <w:trHeight w:val="6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9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AQC890711CS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ALINDO QUINTANA CLARA</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7-00-04-03-2017-10135</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0 de diciembre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7</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Guerrero "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 de marzo de 2018</w:t>
                  </w:r>
                </w:p>
              </w:tc>
            </w:tr>
            <w:tr>
              <w:trPr>
                <w:trHeight w:val="6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9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ASF590319D78</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ARCÍA SUÁREZ JOSÉ</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RANCISCO</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7-00-05-02-2018-02521</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6 de marzo de 201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Guerrero "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 de abril de 2018</w:t>
                  </w:r>
                </w:p>
              </w:tc>
            </w:tr>
            <w:tr>
              <w:trPr>
                <w:trHeight w:val="81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9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ASJ621113JR6</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ARZA SALAZAR JUA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106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5 de marzo de 201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marzo de 2018</w:t>
                  </w:r>
                </w:p>
              </w:tc>
            </w:tr>
            <w:tr>
              <w:trPr>
                <w:trHeight w:val="81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9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ASM590505Q58</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ARZA SALAS MARIO ALBERTO</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096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 de marzo de 201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3 de marzo de 2018</w:t>
                  </w:r>
                </w:p>
              </w:tc>
            </w:tr>
            <w:tr>
              <w:trPr>
                <w:trHeight w:val="81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9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ATE820902U98</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ARZA TORRES ELEAZAR</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7-564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1 de septiembre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7</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 de marzo de 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7983" w:type="dxa"/>
              <w:jc w:val="left"/>
              <w:tblInd w:w="72" w:type="dxa"/>
              <w:tblLayout w:type="fixed"/>
              <w:tblCellMar>
                <w:top w:w="15" w:type="dxa"/>
                <w:left w:w="72" w:type="dxa"/>
                <w:bottom w:w="15" w:type="dxa"/>
                <w:right w:w="72" w:type="dxa"/>
              </w:tblCellMar>
              <w:tblLook w:val="04a0"/>
            </w:tblPr>
            <w:tblGrid>
              <w:gridCol w:w="432"/>
              <w:gridCol w:w="1225"/>
              <w:gridCol w:w="1972"/>
              <w:gridCol w:w="1590"/>
              <w:gridCol w:w="1632"/>
              <w:gridCol w:w="1131"/>
            </w:tblGrid>
            <w:tr>
              <w:trPr>
                <w:trHeight w:val="63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9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CA150309BR3</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EO CONSULTORÍA Y</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DMINISTRACIÓN MX,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10806 de fech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7 de abril de 2018</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4 de abril de 2018</w:t>
                  </w:r>
                </w:p>
              </w:tc>
            </w:tr>
            <w:tr>
              <w:trPr>
                <w:trHeight w:val="6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9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CG080129PX5</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RUPO CONSTRUCTOR GASIM,</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8-00-02-00-2018-</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0002530 de fecha 16 de marz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2018</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Veracruz "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 de marzo de 2018</w:t>
                  </w:r>
                </w:p>
              </w:tc>
            </w:tr>
            <w:tr>
              <w:trPr>
                <w:trHeight w:val="6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98</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CO111206B23</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1.2 COMERCIALIZADORA, S.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1-00-03-02-2018-66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 de febrero de 2018</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Nuevo León "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 de abril de 2018</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9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CO160225S37</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UPEA CONSTRUCCIONES, S.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10833 de fech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9 de abril de 2018</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 de abril de 2018</w:t>
                  </w:r>
                </w:p>
              </w:tc>
            </w:tr>
            <w:tr>
              <w:trPr>
                <w:trHeight w:val="81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CS1112203G6</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RUPO CONSTRUCTOR-</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RRENDADOR Y DE SERVICIO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PROFESIONALES ALEX,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9-00-04-01-2018-03530</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3 de marzo de 2018</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hiapas "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 de abril de 2018</w:t>
                  </w:r>
                </w:p>
              </w:tc>
            </w:tr>
            <w:tr>
              <w:trPr>
                <w:trHeight w:val="6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CS14021998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RUPO COMERCIALIZADOR Y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ERVICIOS FACTORY SYSTEM'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8175 de fecha 16</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marzo de 2018</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marzo de 2018</w:t>
                  </w:r>
                </w:p>
              </w:tc>
            </w:tr>
            <w:tr>
              <w:trPr>
                <w:trHeight w:val="6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CT140529S19</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RUPO COMERCIAL TAMSIK, S.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5-00-03-00-2018-112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7 de marzo de 2018</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Sonora "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3 de marzo de 2018</w:t>
                  </w:r>
                </w:p>
              </w:tc>
            </w:tr>
            <w:tr>
              <w:trPr>
                <w:trHeight w:val="6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IA120709BR3</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RUPO INDUSTRIAL ANCOR, S.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7-00-05-00-2018-005310</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4 de marzo de 2018</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Querétaro "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1 de marzo de 2018</w:t>
                  </w:r>
                </w:p>
              </w:tc>
            </w:tr>
          </w:tbl>
          <w:p>
            <w:pPr>
              <w:pStyle w:val="Normal"/>
              <w:widowControl w:val="false"/>
              <w:spacing w:lineRule="auto" w:line="240" w:before="0" w:after="0"/>
              <w:rPr>
                <w:rFonts w:ascii="Arial" w:hAnsi="Arial" w:eastAsia="Times New Roman" w:cs="Arial"/>
                <w:vanish/>
                <w:color w:val="2F2F2F"/>
                <w:sz w:val="16"/>
                <w:szCs w:val="16"/>
                <w:lang w:eastAsia="es-ES"/>
              </w:rPr>
            </w:pPr>
            <w:r>
              <w:rPr>
                <w:rFonts w:eastAsia="Times New Roman" w:cs="Arial" w:ascii="Arial" w:hAnsi="Arial"/>
                <w:vanish/>
                <w:color w:val="2F2F2F"/>
                <w:sz w:val="16"/>
                <w:szCs w:val="16"/>
                <w:lang w:eastAsia="es-ES"/>
              </w:rPr>
            </w:r>
          </w:p>
          <w:tbl>
            <w:tblPr>
              <w:tblW w:w="7983" w:type="dxa"/>
              <w:jc w:val="left"/>
              <w:tblInd w:w="72" w:type="dxa"/>
              <w:tblLayout w:type="fixed"/>
              <w:tblCellMar>
                <w:top w:w="15" w:type="dxa"/>
                <w:left w:w="72" w:type="dxa"/>
                <w:bottom w:w="15" w:type="dxa"/>
                <w:right w:w="72" w:type="dxa"/>
              </w:tblCellMar>
              <w:tblLook w:val="04a0"/>
            </w:tblPr>
            <w:tblGrid>
              <w:gridCol w:w="435"/>
              <w:gridCol w:w="1231"/>
              <w:gridCol w:w="1879"/>
              <w:gridCol w:w="1617"/>
              <w:gridCol w:w="1660"/>
              <w:gridCol w:w="1160"/>
            </w:tblGrid>
            <w:tr>
              <w:trPr>
                <w:trHeight w:val="59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IJ140708J69</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RUPO INTEGRAL JASID, S.C.</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1-00-03-02-2018-302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8 de marzo de 201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Nuevo León "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 de marzo de 2018</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KR1402061U5</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RUPO KRYVAL, S.A. DE C.V.</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3-00-04-03-2018-271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7 de febrero de 201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Tlaxcala "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 de marzo de 2018</w:t>
                  </w:r>
                </w:p>
              </w:tc>
            </w:tr>
            <w:tr>
              <w:trPr>
                <w:trHeight w:val="63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KU150408NE3</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RUPO KUENI-KO, S.A. DE C.V.</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5-00-03-00-2018-127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3 de abril de 201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Sonora "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4 de abril de 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7983" w:type="dxa"/>
              <w:jc w:val="left"/>
              <w:tblInd w:w="72" w:type="dxa"/>
              <w:tblLayout w:type="fixed"/>
              <w:tblCellMar>
                <w:top w:w="15" w:type="dxa"/>
                <w:left w:w="72" w:type="dxa"/>
                <w:bottom w:w="15" w:type="dxa"/>
                <w:right w:w="72" w:type="dxa"/>
              </w:tblCellMar>
              <w:tblLook w:val="04a0"/>
            </w:tblPr>
            <w:tblGrid>
              <w:gridCol w:w="432"/>
              <w:gridCol w:w="1247"/>
              <w:gridCol w:w="1913"/>
              <w:gridCol w:w="1612"/>
              <w:gridCol w:w="1635"/>
              <w:gridCol w:w="1143"/>
            </w:tblGrid>
            <w:tr>
              <w:trPr>
                <w:trHeight w:val="63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KX081121PZ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LOBAL K2, S.A. DE C.V.</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1-00-07-02-2018-284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7 de marzo de 201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Nuevo León "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 de marzo de 2018</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LI1410014A9</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LIBER, S.A. DE C.V.</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7-00-08-02-2018-02484</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5 de marzo de 201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Guerrero "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 de marzo de 2018</w:t>
                  </w:r>
                </w:p>
              </w:tc>
            </w:tr>
            <w:tr>
              <w:trPr>
                <w:trHeight w:val="7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LO0812117P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RUPO LOST, S.A. DE C.V.</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5-04-01-2018-793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1 de abril de 201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7 de abril de 2018</w:t>
                  </w:r>
                </w:p>
              </w:tc>
            </w:tr>
            <w:tr>
              <w:trPr>
                <w:trHeight w:val="61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LO151013RR8</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LOBECOMERC, S.A. DE C.V.</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7-00-05-02-2017-10156</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1 de diciembre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7</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Guerrero "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 de marzo de 2018</w:t>
                  </w:r>
                </w:p>
              </w:tc>
            </w:tr>
            <w:tr>
              <w:trPr>
                <w:trHeight w:val="61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ME140917G44</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LYNN MEXICANA, S.A. DE C.V.</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7-00-08-02-2018-02304</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6 de febrero de 201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Guerrero "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7 de febrer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9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OAC740613QXA</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ONZÁLEZ ARIAS CARLOS</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4-00-00-00-2017-42470</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2 de noviembre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7</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Verificación y Evaluación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ntidades Federativas e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ateria de Coordin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febrero de 2018</w:t>
                  </w:r>
                </w:p>
              </w:tc>
            </w:tr>
            <w:tr>
              <w:trPr>
                <w:trHeight w:val="79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OAE840823GBA</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ONZÁLEZ ANDRADE ELVI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VIRIDIANA</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109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1 de marzo de 201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abril de 2018</w:t>
                  </w:r>
                </w:p>
              </w:tc>
            </w:tr>
            <w:tr>
              <w:trPr>
                <w:trHeight w:val="6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1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OLD841215GT8</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ONZÁLEZ LÓPEZ MA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OLORES</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1-00-03-02-2018-301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9 de marzo de 201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Nuevo León "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marzo de 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7983" w:type="dxa"/>
              <w:jc w:val="left"/>
              <w:tblInd w:w="72" w:type="dxa"/>
              <w:tblLayout w:type="fixed"/>
              <w:tblCellMar>
                <w:top w:w="15" w:type="dxa"/>
                <w:left w:w="72" w:type="dxa"/>
                <w:bottom w:w="15" w:type="dxa"/>
                <w:right w:w="72" w:type="dxa"/>
              </w:tblCellMar>
              <w:tblLook w:val="04a0"/>
            </w:tblPr>
            <w:tblGrid>
              <w:gridCol w:w="434"/>
              <w:gridCol w:w="1244"/>
              <w:gridCol w:w="1916"/>
              <w:gridCol w:w="1598"/>
              <w:gridCol w:w="1644"/>
              <w:gridCol w:w="1146"/>
            </w:tblGrid>
            <w:tr>
              <w:trPr>
                <w:trHeight w:val="45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1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PU140523D8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RUPO PUBLISISE, S.A. DE C.V.</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10831 de fech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9 de abril de 201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 de abril de 2018</w:t>
                  </w:r>
                </w:p>
              </w:tc>
            </w:tr>
            <w:tr>
              <w:trPr>
                <w:trHeight w:val="63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1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SG100522T7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RUPO DE SERVICIOS GAMYT,</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8-00-01-01-2018-002573</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0 de marzo de 201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Veracruz "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 de abril de 2018</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1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UDR68021586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UERRA DURÓN RAMIRO</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098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5 de marzo de 201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abril de 2018</w:t>
                  </w:r>
                </w:p>
              </w:tc>
            </w:tr>
            <w:tr>
              <w:trPr>
                <w:trHeight w:val="63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1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UMK730607TIA</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UTIÉRREZ MARTÍNEZ KENI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ORAYD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9-00-05-00-2018-068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abril de 201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Tamaulipas "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9 de abril de 2018</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1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URG840607LN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UERRERO REYNA GABRIEL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099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6 de marzo de 201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8 de abril de 2018</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URJ931104BB9</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GUERRERO ROBLES JORG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105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5 de marzo de 201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 de marzo de 2018</w:t>
                  </w:r>
                </w:p>
              </w:tc>
            </w:tr>
            <w:tr>
              <w:trPr>
                <w:trHeight w:val="63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HAM140307N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HAMUL, S.A. DE C.V.</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1-00-03-02-2018-300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8 de marzo de 201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Nuevo León "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 de marzo de 2018</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HDE131113P8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HAW DESARROLLOS,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10797 de fech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6 de abril de 201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 de abril de 2018</w:t>
                  </w:r>
                </w:p>
              </w:tc>
            </w:tr>
            <w:tr>
              <w:trPr>
                <w:trHeight w:val="63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HEAC730601Q6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HERRERA AGUIRRE CARLO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LBERTO</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8-00-05-02-2018-359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3 de marzo de 201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Michoacán "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8 de abril de 2018</w:t>
                  </w:r>
                </w:p>
              </w:tc>
            </w:tr>
          </w:tbl>
          <w:p>
            <w:pPr>
              <w:pStyle w:val="Normal"/>
              <w:widowControl w:val="false"/>
              <w:spacing w:lineRule="auto" w:line="240" w:before="0" w:after="0"/>
              <w:rPr>
                <w:rFonts w:ascii="Arial" w:hAnsi="Arial" w:eastAsia="Times New Roman" w:cs="Arial"/>
                <w:vanish/>
                <w:color w:val="2F2F2F"/>
                <w:sz w:val="16"/>
                <w:szCs w:val="16"/>
                <w:lang w:eastAsia="es-ES"/>
              </w:rPr>
            </w:pPr>
            <w:r>
              <w:rPr>
                <w:rFonts w:eastAsia="Times New Roman" w:cs="Arial" w:ascii="Arial" w:hAnsi="Arial"/>
                <w:vanish/>
                <w:color w:val="2F2F2F"/>
                <w:sz w:val="16"/>
                <w:szCs w:val="16"/>
                <w:lang w:eastAsia="es-ES"/>
              </w:rPr>
            </w:r>
          </w:p>
          <w:tbl>
            <w:tblPr>
              <w:tblW w:w="7983" w:type="dxa"/>
              <w:jc w:val="left"/>
              <w:tblInd w:w="72" w:type="dxa"/>
              <w:tblLayout w:type="fixed"/>
              <w:tblCellMar>
                <w:top w:w="15" w:type="dxa"/>
                <w:left w:w="72" w:type="dxa"/>
                <w:bottom w:w="15" w:type="dxa"/>
                <w:right w:w="72" w:type="dxa"/>
              </w:tblCellMar>
              <w:tblLook w:val="04a0"/>
            </w:tblPr>
            <w:tblGrid>
              <w:gridCol w:w="436"/>
              <w:gridCol w:w="1245"/>
              <w:gridCol w:w="1897"/>
              <w:gridCol w:w="1605"/>
              <w:gridCol w:w="1655"/>
              <w:gridCol w:w="1144"/>
            </w:tblGrid>
            <w:tr>
              <w:trPr>
                <w:trHeight w:val="81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HEGA8907057BA</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HERNÁNDEZ GUTIÉRREZ JOSÉ</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LFONSO</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111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6 de marzo de 201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abril de 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7983" w:type="dxa"/>
              <w:jc w:val="left"/>
              <w:tblInd w:w="72" w:type="dxa"/>
              <w:tblLayout w:type="fixed"/>
              <w:tblCellMar>
                <w:top w:w="15" w:type="dxa"/>
                <w:left w:w="72" w:type="dxa"/>
                <w:bottom w:w="15" w:type="dxa"/>
                <w:right w:w="72" w:type="dxa"/>
              </w:tblCellMar>
              <w:tblLook w:val="04a0"/>
            </w:tblPr>
            <w:tblGrid>
              <w:gridCol w:w="434"/>
              <w:gridCol w:w="1239"/>
              <w:gridCol w:w="1896"/>
              <w:gridCol w:w="1631"/>
              <w:gridCol w:w="1640"/>
              <w:gridCol w:w="1142"/>
            </w:tblGrid>
            <w:tr>
              <w:trPr>
                <w:trHeight w:val="81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HEMJ900727K89</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HERNÁNDEZ MARTÍNEZ JUA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RICARDO</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7-568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6 de septiembre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7</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 de marzo de 2018</w:t>
                  </w:r>
                </w:p>
              </w:tc>
            </w:tr>
            <w:tr>
              <w:trPr>
                <w:trHeight w:val="103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HESJ701113MN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HERRERA SOTO JOVITA</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4-00-00-00-2018-542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6 de marzo de 201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Verificación y Evaluación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ntidades Federativas e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ateria de Coordin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2 de marzo de 2018</w:t>
                  </w:r>
                </w:p>
              </w:tc>
            </w:tr>
            <w:tr>
              <w:trPr>
                <w:trHeight w:val="65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HFG0910057YA</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HABITA FC GRUP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INMOBILIARIO, S.A. DE C.V.</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9-00-06-02-2018-315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rzo de 201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Morelos "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 de abril de 2018</w:t>
                  </w:r>
                </w:p>
              </w:tc>
            </w:tr>
            <w:tr>
              <w:trPr>
                <w:trHeight w:val="84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HLC120111L2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HUMANÍSTICA LOGÍSTIC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ONTABLE, S.C.</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5-04-01-2018-794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3 de abril de 201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9 de abril de 2018</w:t>
                  </w:r>
                </w:p>
              </w:tc>
            </w:tr>
            <w:tr>
              <w:trPr>
                <w:trHeight w:val="65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HON141128DS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HONOMO, S.A. DE C.V.</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3-00-04-01-2018-279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8 de marzo de 201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Tlaxcala "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 de marzo de 2018</w:t>
                  </w:r>
                </w:p>
              </w:tc>
            </w:tr>
            <w:tr>
              <w:trPr>
                <w:trHeight w:val="63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HPD150217HQ9</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HERAS PROYECTOS E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ARROLLO, S.C.</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4-01-2018-03224</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9 de abril de 201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Zacatecas "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 de abril de 2018</w:t>
                  </w:r>
                </w:p>
              </w:tc>
            </w:tr>
            <w:tr>
              <w:trPr>
                <w:trHeight w:val="63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AR150130DJ9</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NMOBILIARIA ARMSTRONG, S.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9-00-05-00-2018-025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febrero de 201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Tamaulipas "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 de marzo de 2018</w:t>
                  </w:r>
                </w:p>
              </w:tc>
            </w:tr>
            <w:tr>
              <w:trPr>
                <w:trHeight w:val="63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BR1605114V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NTERMUNDO BRIK, S.A. DE C.V.</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0-00-05-01-2018-02549</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 de abril de 201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Jalisco "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6 de abril de 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7983" w:type="dxa"/>
              <w:jc w:val="left"/>
              <w:tblInd w:w="72" w:type="dxa"/>
              <w:tblLayout w:type="fixed"/>
              <w:tblCellMar>
                <w:top w:w="15" w:type="dxa"/>
                <w:left w:w="72" w:type="dxa"/>
                <w:bottom w:w="15" w:type="dxa"/>
                <w:right w:w="72" w:type="dxa"/>
              </w:tblCellMar>
              <w:tblLook w:val="04a0"/>
            </w:tblPr>
            <w:tblGrid>
              <w:gridCol w:w="432"/>
              <w:gridCol w:w="1217"/>
              <w:gridCol w:w="1969"/>
              <w:gridCol w:w="1581"/>
              <w:gridCol w:w="1636"/>
              <w:gridCol w:w="1147"/>
            </w:tblGrid>
            <w:tr>
              <w:trPr>
                <w:trHeight w:val="63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CO150513649</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MPULSO DE CRECIMIENTO E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LA OPERACIÓN DE LA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MPRESAS, S.A. DE C.V.</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10840 de fech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 de abril de 2018</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 de abril de 2018</w:t>
                  </w:r>
                </w:p>
              </w:tc>
            </w:tr>
            <w:tr>
              <w:trPr>
                <w:trHeight w:val="6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EL0803155L7</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MPORTADORA Y EXPORTADOR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LAMBRUSCO, S.A. DE C.V.</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8-00-01-03-2018-2572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0 de marzo de 2018</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Veracruz "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 de abril de 2018</w:t>
                  </w:r>
                </w:p>
              </w:tc>
            </w:tr>
            <w:tr>
              <w:trPr>
                <w:trHeight w:val="6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ES130218GD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MPORTACIONES Y</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XPORTACIONES EL SINAÍ, S.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1-00-03-00-2018-01779</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5 de marzo de 2018</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Tamaulipas "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 de marzo de 2018</w:t>
                  </w:r>
                </w:p>
              </w:tc>
            </w:tr>
            <w:tr>
              <w:trPr>
                <w:trHeight w:val="6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GI160421R35</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MPULSOR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GASTROECONÓMICA 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INDUSTRIAL, S.A. DE C.V.</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0-00-06-03-2018-13530</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5 de marzo de 2018</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Baja California "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marzo de 2018</w:t>
                  </w:r>
                </w:p>
              </w:tc>
            </w:tr>
            <w:tr>
              <w:trPr>
                <w:trHeight w:val="6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7</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ID140703V8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DYC INGENIERÍA, DISEÑO Y</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ONSTRUCCIÓN, S.A. DE C.V.</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5-02-2018-04293</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8 de abril de 2018</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Zacatecas "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4 de abril de 2018</w:t>
                  </w:r>
                </w:p>
              </w:tc>
            </w:tr>
            <w:tr>
              <w:trPr>
                <w:trHeight w:val="6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IM160128AH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NKO IMPRESORES, S.A. DE C.V.</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4-00-2018-04274</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6 de abril de 2018</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Zacatecas "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 de abril de 2018</w:t>
                  </w:r>
                </w:p>
              </w:tc>
            </w:tr>
            <w:tr>
              <w:trPr>
                <w:trHeight w:val="6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9</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ND120627GJ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NDUZAL, S.C.</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7-01-2018-03256</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2 de abril de 2018</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Zacatecas "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9 de abril de 2018</w:t>
                  </w:r>
                </w:p>
              </w:tc>
            </w:tr>
            <w:tr>
              <w:trPr>
                <w:trHeight w:val="6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NK120221GQ6</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NDUSTRIAL DE NEGOCIO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KUMOA, S.A. DE C.V.</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1-00-08-03-2017-211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9 de enero de 2017</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Nuevo León "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 de febrer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7</w:t>
                  </w:r>
                </w:p>
              </w:tc>
            </w:tr>
            <w:tr>
              <w:trPr>
                <w:trHeight w:val="6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4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PM090612C47</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MPACTO, PUBLICIDAD, MEDIO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Y SERVICIOS, S.A. DE C.V.</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9-00-01-03-2018-123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7 de febrero de 2018</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Hidalgo "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 de marzo de 2018</w:t>
                  </w:r>
                </w:p>
              </w:tc>
            </w:tr>
            <w:tr>
              <w:trPr>
                <w:trHeight w:val="63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4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PM160209Q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NNOVACIONES PRÁCTICA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ESOL, S. DE R.L. DE C.V.</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4-00-01-01-2018-204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3 de marzo de 2018</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Jalisco "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abril de 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36" w:type="dxa"/>
              <w:jc w:val="left"/>
              <w:tblInd w:w="72" w:type="dxa"/>
              <w:tblLayout w:type="fixed"/>
              <w:tblCellMar>
                <w:top w:w="15" w:type="dxa"/>
                <w:left w:w="15" w:type="dxa"/>
                <w:bottom w:w="15" w:type="dxa"/>
                <w:right w:w="15" w:type="dxa"/>
              </w:tblCellMar>
              <w:tblLook w:val="04a0"/>
            </w:tblPr>
            <w:tblGrid>
              <w:gridCol w:w="36"/>
            </w:tblGrid>
            <w:tr>
              <w:trPr/>
              <w:tc>
                <w:tcPr>
                  <w:tcW w:w="3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widowControl w:val="false"/>
              <w:spacing w:lineRule="auto" w:line="240" w:before="0" w:after="0"/>
              <w:rPr>
                <w:rFonts w:ascii="Arial" w:hAnsi="Arial" w:eastAsia="Times New Roman" w:cs="Arial"/>
                <w:vanish/>
                <w:color w:val="2F2F2F"/>
                <w:sz w:val="16"/>
                <w:szCs w:val="16"/>
                <w:lang w:eastAsia="es-ES"/>
              </w:rPr>
            </w:pPr>
            <w:r>
              <w:rPr>
                <w:rFonts w:eastAsia="Times New Roman" w:cs="Arial" w:ascii="Arial" w:hAnsi="Arial"/>
                <w:vanish/>
                <w:color w:val="2F2F2F"/>
                <w:sz w:val="16"/>
                <w:szCs w:val="16"/>
                <w:lang w:eastAsia="es-ES"/>
              </w:rPr>
            </w:r>
          </w:p>
          <w:tbl>
            <w:tblPr>
              <w:tblW w:w="7983" w:type="dxa"/>
              <w:jc w:val="left"/>
              <w:tblInd w:w="72" w:type="dxa"/>
              <w:tblLayout w:type="fixed"/>
              <w:tblCellMar>
                <w:top w:w="15" w:type="dxa"/>
                <w:left w:w="72" w:type="dxa"/>
                <w:bottom w:w="15" w:type="dxa"/>
                <w:right w:w="72" w:type="dxa"/>
              </w:tblCellMar>
              <w:tblLook w:val="04a0"/>
            </w:tblPr>
            <w:tblGrid>
              <w:gridCol w:w="432"/>
              <w:gridCol w:w="1238"/>
              <w:gridCol w:w="1968"/>
              <w:gridCol w:w="1574"/>
              <w:gridCol w:w="1631"/>
              <w:gridCol w:w="1139"/>
            </w:tblGrid>
            <w:tr>
              <w:trPr>
                <w:trHeight w:val="63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4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PO120416HR1</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NGENIERÍA Y PROMOTOR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OBRA GUMO, S.A. DE C.V.</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3-00-2018-040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abril de 201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Zacatecas "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 de abril de 2018</w:t>
                  </w:r>
                </w:p>
              </w:tc>
            </w:tr>
            <w:tr>
              <w:trPr>
                <w:trHeight w:val="65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4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PZ141017EE2</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NTELIGENCIA PROFESIONA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DAR, S. DE R.L. DE C.V.</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7-00-05-01-2018-001274</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9 de marzo de 201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Tabasco "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 de abril de 2018</w:t>
                  </w:r>
                </w:p>
              </w:tc>
            </w:tr>
            <w:tr>
              <w:trPr>
                <w:trHeight w:val="65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4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RO140930TC6</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RONBOX, S.A. DE C.V.</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8-00-07-01-2018-136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2 de marzo de 201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lima "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 de abril de 2018</w:t>
                  </w:r>
                </w:p>
              </w:tc>
            </w:tr>
            <w:tr>
              <w:trPr>
                <w:trHeight w:val="65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4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SA150303HS5</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NTERCONSULTORES SART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1-00-03-02-2018-63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30 de enero de 201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Nuevo León "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8 de febrer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65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47</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VP141111J60</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INTEGRADORA VALL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PONIENTE, S.A. DE C.V.</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1-00-03-02-2018-301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8 de marzo de 201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Nuevo León "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 de marzo de 2018</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4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JIZA771024JU2</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JIMÉNEZ ZAVALA ALEJANDRO</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5828 de fecha 25</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enero de 201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3 de marzo de 2018</w:t>
                  </w:r>
                </w:p>
              </w:tc>
            </w:tr>
            <w:tr>
              <w:trPr>
                <w:trHeight w:val="65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4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JLF0601137S3</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JOSÉ LUIS FRANCISCO PÉREZ</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ESEGUER E HIJOS, S.C.</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7-00-05-01-2018-001276</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9 de marzo de 201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Tabasco "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 de abril de 2018</w:t>
                  </w:r>
                </w:p>
              </w:tc>
            </w:tr>
            <w:tr>
              <w:trPr>
                <w:trHeight w:val="6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5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JUHO910902SH3</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JUÁREZ HERNÁNDEZ OSCAR</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ICHAEL</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9-00-07-01-2018-112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1 de febrero de 201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Hidalgo "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 de marzo de 2018</w:t>
                  </w:r>
                </w:p>
              </w:tc>
            </w:tr>
            <w:tr>
              <w:trPr>
                <w:trHeight w:val="6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5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KIY110719QX0</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KEY INGENIERÍA Y SOLUCIONE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TECNOLÓGICAS, S.A. DE C.V.</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7-00-05-01-2018-001249</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 de marzo de 201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Tabasco "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 de abril de 2018</w:t>
                  </w:r>
                </w:p>
              </w:tc>
            </w:tr>
            <w:tr>
              <w:trPr>
                <w:trHeight w:val="63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5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KLE140311E83</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KLEIMARS, S. DE R.L. DE C.V.</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4-00-01-01-2018-202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3 de marzo de 201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Jalisco "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 de abril de 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7983" w:type="dxa"/>
              <w:jc w:val="left"/>
              <w:tblInd w:w="72" w:type="dxa"/>
              <w:tblLayout w:type="fixed"/>
              <w:tblCellMar>
                <w:top w:w="15" w:type="dxa"/>
                <w:left w:w="72" w:type="dxa"/>
                <w:bottom w:w="15" w:type="dxa"/>
                <w:right w:w="72" w:type="dxa"/>
              </w:tblCellMar>
              <w:tblLook w:val="04a0"/>
            </w:tblPr>
            <w:tblGrid>
              <w:gridCol w:w="435"/>
              <w:gridCol w:w="1240"/>
              <w:gridCol w:w="1898"/>
              <w:gridCol w:w="1607"/>
              <w:gridCol w:w="1651"/>
              <w:gridCol w:w="1151"/>
            </w:tblGrid>
            <w:tr>
              <w:trPr>
                <w:trHeight w:val="63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5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KME0211141Q6</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KOEN DE MÉXICO, S.A. DE C.V.</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8-00-04-01-2017-002118</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5 de febrero de 2017</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Veracruz "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7 de abril de 2017</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5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KSL130302SE6</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KIRA SERVICIOS LOGÍSTICO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INTEGRALES, S.C.</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9-00-03-00-2018-533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0 de marzo de 2018</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Yucatán "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 de abril de 2018</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5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KUIJ861104KP6</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KU IX MARÍA DE JESÚ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1-00-03-02-2018-303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2 de marzo de 2018</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Nuevo León "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3 de marzo de 2018</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5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LACP871229KPA</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LARA CRESPO PEDRO ROBERTO</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9-00-03-00-2018-623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9 de abril de 2018</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Yucatán "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 de abril de 2018</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5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LDU150117R3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LUZVI DURANGO, S.A. DE C.V.</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4-01-2018-03253</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2 de abril de 2018</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Zacatecas "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9 de abril de 2018</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5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LEV1505114C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LEVIT, S.A. DE C.V.</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7-00-08-02-2018-02483</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5 de marzo de 2018</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Guerrero "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abril de 2018</w:t>
                  </w:r>
                </w:p>
              </w:tc>
            </w:tr>
            <w:tr>
              <w:trPr>
                <w:trHeight w:val="81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5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LIO140730PZ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LOGÍSTICA INDUSTRIAL ONLIN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 DE R.L. DE C.V.</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5-04-01-2018-792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1 de abril de 2018</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2 de abril de 2018</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LOCR780831459</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LORA CELAYA JOSÉ RAMÓ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1-00-05-01-2018-06032</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2 de marzo de 2018</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Sinaloa "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 de abril de 2018</w:t>
                  </w:r>
                </w:p>
              </w:tc>
            </w:tr>
            <w:tr>
              <w:trPr>
                <w:trHeight w:val="81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LOEJ790901AD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LÓPEZ ESPINOZA JORG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RMANDO</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2-00-04-02-2018-02064</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1 de marzo de 2018</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Baja California Sur</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 de abril de 2018</w:t>
                  </w:r>
                </w:p>
              </w:tc>
            </w:tr>
            <w:tr>
              <w:trPr>
                <w:trHeight w:val="81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LOIA6402202S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LOERA IBARRA MARÍA ANTONIA</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0802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9 de enero de 2018</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marzo de 2018</w:t>
                  </w:r>
                </w:p>
              </w:tc>
            </w:tr>
          </w:tbl>
          <w:p>
            <w:pPr>
              <w:pStyle w:val="Normal"/>
              <w:widowControl w:val="false"/>
              <w:spacing w:lineRule="auto" w:line="240" w:before="0" w:after="0"/>
              <w:rPr>
                <w:rFonts w:ascii="Arial" w:hAnsi="Arial" w:eastAsia="Times New Roman" w:cs="Arial"/>
                <w:vanish/>
                <w:color w:val="2F2F2F"/>
                <w:sz w:val="16"/>
                <w:szCs w:val="16"/>
                <w:lang w:eastAsia="es-ES"/>
              </w:rPr>
            </w:pPr>
            <w:r>
              <w:rPr>
                <w:rFonts w:eastAsia="Times New Roman" w:cs="Arial" w:ascii="Arial" w:hAnsi="Arial"/>
                <w:vanish/>
                <w:color w:val="2F2F2F"/>
                <w:sz w:val="16"/>
                <w:szCs w:val="16"/>
                <w:lang w:eastAsia="es-ES"/>
              </w:rPr>
            </w:r>
          </w:p>
          <w:tbl>
            <w:tblPr>
              <w:tblW w:w="7983" w:type="dxa"/>
              <w:jc w:val="left"/>
              <w:tblInd w:w="72" w:type="dxa"/>
              <w:tblLayout w:type="fixed"/>
              <w:tblCellMar>
                <w:top w:w="15" w:type="dxa"/>
                <w:left w:w="72" w:type="dxa"/>
                <w:bottom w:w="15" w:type="dxa"/>
                <w:right w:w="72" w:type="dxa"/>
              </w:tblCellMar>
              <w:tblLook w:val="04a0"/>
            </w:tblPr>
            <w:tblGrid>
              <w:gridCol w:w="436"/>
              <w:gridCol w:w="1243"/>
              <w:gridCol w:w="1854"/>
              <w:gridCol w:w="1619"/>
              <w:gridCol w:w="1663"/>
              <w:gridCol w:w="1167"/>
            </w:tblGrid>
            <w:tr>
              <w:trPr>
                <w:trHeight w:val="6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LOMC881227JA5</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LÓPEZ MATA CIRO</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4-00-05-01-2018-03631</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5 de marzo de 2018</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Veracruz "1"</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marzo de 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7983" w:type="dxa"/>
              <w:jc w:val="left"/>
              <w:tblInd w:w="72" w:type="dxa"/>
              <w:tblLayout w:type="fixed"/>
              <w:tblCellMar>
                <w:top w:w="15" w:type="dxa"/>
                <w:left w:w="72" w:type="dxa"/>
                <w:bottom w:w="15" w:type="dxa"/>
                <w:right w:w="72" w:type="dxa"/>
              </w:tblCellMar>
              <w:tblLook w:val="04a0"/>
            </w:tblPr>
            <w:tblGrid>
              <w:gridCol w:w="435"/>
              <w:gridCol w:w="1243"/>
              <w:gridCol w:w="1904"/>
              <w:gridCol w:w="1597"/>
              <w:gridCol w:w="1651"/>
              <w:gridCol w:w="1152"/>
            </w:tblGrid>
            <w:tr>
              <w:trPr>
                <w:trHeight w:val="60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LOP0710094L9</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LEGACY OPERATIONS,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4-00-01-01-2018-197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1 de marzo de 2018</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Jalisco "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abril de 2018</w:t>
                  </w:r>
                </w:p>
              </w:tc>
            </w:tr>
            <w:tr>
              <w:trPr>
                <w:trHeight w:val="43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LOV1505188W6</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LOVIES, S.A. DE C.V.</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2067 de fecha 9</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abril de 2018</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2 de abril de 2018</w:t>
                  </w:r>
                </w:p>
              </w:tc>
            </w:tr>
            <w:tr>
              <w:trPr>
                <w:trHeight w:val="7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6</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LUBK840328N94</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E LUNA BELMONTE KARL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ARIELA</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108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1 de marzo de 2018</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abril de 2018</w:t>
                  </w:r>
                </w:p>
              </w:tc>
            </w:tr>
            <w:tr>
              <w:trPr>
                <w:trHeight w:val="81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7</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LURR721230UN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LUCIO RÍOS MARÍA DEL ROSARIO</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099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6 de marzo de 2018</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 de abril de 2018</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8</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AD100510PP7</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ADEGO, S.C.U.</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9-00-03-00-2018-5282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rzo de 2018</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Yucatán "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 de marzo de 2018</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9</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AL061103CDA</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INERA ALCATRAZ, S.A. DE C.V.</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5-03-2018-02999</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9 de marzo de 2018</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Zacatecas "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8 de abril de 2018</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7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AR050805JK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ARMACO, S.A. DE C.V.</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0-00-01-2018-335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8 de abril de 2018</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San Luis Potosí "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 de abril de 2018</w:t>
                  </w:r>
                </w:p>
              </w:tc>
            </w:tr>
            <w:tr>
              <w:trPr>
                <w:trHeight w:val="81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7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CA100416EM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INERA CARSAAGU, S.A. DE C.V.</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110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2 de marzo de 2018</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abril de 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7983" w:type="dxa"/>
              <w:jc w:val="left"/>
              <w:tblInd w:w="72" w:type="dxa"/>
              <w:tblLayout w:type="fixed"/>
              <w:tblCellMar>
                <w:top w:w="15" w:type="dxa"/>
                <w:left w:w="72" w:type="dxa"/>
                <w:bottom w:w="15" w:type="dxa"/>
                <w:right w:w="72" w:type="dxa"/>
              </w:tblCellMar>
              <w:tblLook w:val="04a0"/>
            </w:tblPr>
            <w:tblGrid>
              <w:gridCol w:w="431"/>
              <w:gridCol w:w="1239"/>
              <w:gridCol w:w="1967"/>
              <w:gridCol w:w="1594"/>
              <w:gridCol w:w="1626"/>
              <w:gridCol w:w="1125"/>
            </w:tblGrid>
            <w:tr>
              <w:trPr>
                <w:trHeight w:val="6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7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CC120511NJ9</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ONTES CORDER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ONSULTORES Y SERVICIO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DMINISTRATIVOS, S.C.</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9-00-06-02-2018-317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rzo de 2018</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Morelos "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 de abril de 2018</w:t>
                  </w:r>
                </w:p>
              </w:tc>
            </w:tr>
            <w:tr>
              <w:trPr>
                <w:trHeight w:val="81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7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CM131029UV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INERA CARBONÍFERA MIGAJU,</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080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9 de enero de 2018</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7 de marzo de 2018</w:t>
                  </w:r>
                </w:p>
              </w:tc>
            </w:tr>
            <w:tr>
              <w:trPr>
                <w:trHeight w:val="89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7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CN12081859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INERA CARBONÍFERA EL NID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P.R. DE R.L.</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095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 de marzo de 2018</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 de marzo de 2018</w:t>
                  </w:r>
                </w:p>
              </w:tc>
            </w:tr>
            <w:tr>
              <w:trPr>
                <w:trHeight w:val="69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7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CO1306289P3</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EXCEN COMERCIALIZADOR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4-01-2018-03000</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9 de marzo de 2018</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Zacatecas "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 de marzo de 2018</w:t>
                  </w:r>
                </w:p>
              </w:tc>
            </w:tr>
            <w:tr>
              <w:trPr>
                <w:trHeight w:val="69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7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EA130802NQA</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AQUILA ESPECIALIZADA Y</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CABADOS FINOS DE PUEBL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3-00-03-02-2018-01167</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7 de enero de 2018</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Tlaxcala "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 de marzo de 2018</w:t>
                  </w:r>
                </w:p>
              </w:tc>
            </w:tr>
            <w:tr>
              <w:trPr>
                <w:trHeight w:val="69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7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EAO790826D3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ENDOZA ALVINES OMAR</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7-00-04-02-2017-10112</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9 de diciembre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7</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Guerrero "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 de abril de 2018</w:t>
                  </w:r>
                </w:p>
              </w:tc>
            </w:tr>
            <w:tr>
              <w:trPr>
                <w:trHeight w:val="69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7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EC130315V59</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ERCAT ESTUDIO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OMERCIALES Y ESTRATÉGICA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OMG, S.A. DE C.V.</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1-00-05-02-2017-445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 de marzo de 2017</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Nuevo León "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marzo de 2017</w:t>
                  </w:r>
                </w:p>
              </w:tc>
            </w:tr>
            <w:tr>
              <w:trPr>
                <w:trHeight w:val="69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7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ED140827DH3</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EDRAMEX, S.A. DE C.V.</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0-00-07-03-2018-04370</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5 de enero de 2018</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Baja California "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abril de 2018</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8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EID861110UN8</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ENA ISLAS DAVID ANDRÉS</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9-00-01-01-2018-110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1 de febrero de 2018</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Hidalgo "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 de marzo de 2018</w:t>
                  </w:r>
                </w:p>
              </w:tc>
            </w:tr>
            <w:tr>
              <w:trPr>
                <w:trHeight w:val="69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8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EJS870720LW3</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ENDOZA JIMÉNEZ SANDR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7-00-05-02-2017-10157</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1 de diciembre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7</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Guerrero "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2 de marzo de 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36" w:type="dxa"/>
              <w:jc w:val="left"/>
              <w:tblInd w:w="72" w:type="dxa"/>
              <w:tblLayout w:type="fixed"/>
              <w:tblCellMar>
                <w:top w:w="15" w:type="dxa"/>
                <w:left w:w="15" w:type="dxa"/>
                <w:bottom w:w="15" w:type="dxa"/>
                <w:right w:w="15" w:type="dxa"/>
              </w:tblCellMar>
              <w:tblLook w:val="04a0"/>
            </w:tblPr>
            <w:tblGrid>
              <w:gridCol w:w="36"/>
            </w:tblGrid>
            <w:tr>
              <w:trPr/>
              <w:tc>
                <w:tcPr>
                  <w:tcW w:w="3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widowControl w:val="false"/>
              <w:spacing w:lineRule="auto" w:line="240" w:before="0" w:after="0"/>
              <w:rPr>
                <w:rFonts w:ascii="Arial" w:hAnsi="Arial" w:eastAsia="Times New Roman" w:cs="Arial"/>
                <w:vanish/>
                <w:color w:val="2F2F2F"/>
                <w:sz w:val="16"/>
                <w:szCs w:val="16"/>
                <w:lang w:eastAsia="es-ES"/>
              </w:rPr>
            </w:pPr>
            <w:r>
              <w:rPr>
                <w:rFonts w:eastAsia="Times New Roman" w:cs="Arial" w:ascii="Arial" w:hAnsi="Arial"/>
                <w:vanish/>
                <w:color w:val="2F2F2F"/>
                <w:sz w:val="16"/>
                <w:szCs w:val="16"/>
                <w:lang w:eastAsia="es-ES"/>
              </w:rPr>
            </w:r>
          </w:p>
          <w:tbl>
            <w:tblPr>
              <w:tblW w:w="7983" w:type="dxa"/>
              <w:jc w:val="left"/>
              <w:tblInd w:w="72" w:type="dxa"/>
              <w:tblLayout w:type="fixed"/>
              <w:tblCellMar>
                <w:top w:w="15" w:type="dxa"/>
                <w:left w:w="72" w:type="dxa"/>
                <w:bottom w:w="15" w:type="dxa"/>
                <w:right w:w="72" w:type="dxa"/>
              </w:tblCellMar>
              <w:tblLook w:val="04a0"/>
            </w:tblPr>
            <w:tblGrid>
              <w:gridCol w:w="431"/>
              <w:gridCol w:w="1243"/>
              <w:gridCol w:w="1918"/>
              <w:gridCol w:w="1612"/>
              <w:gridCol w:w="1635"/>
              <w:gridCol w:w="1143"/>
            </w:tblGrid>
            <w:tr>
              <w:trPr>
                <w:trHeight w:val="81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8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EMJ810421C3A</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EDINA MORUS JESÚ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GERARDO</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099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6 de marzo de 201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 de marzo de 2018</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8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EPA851105757</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ENDOZA PORCAY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LEJANDRA</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9-00-04-02-2017-13136</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3 de noviembre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7</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Morelos "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8 de abril de 2018</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8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ET900706QX1</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ETALOVA, S.A. DE C.V.</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7-00-05-00-2018-004580</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 de marzo de 201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Querétaro "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6 de marzo de 2018</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8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GL120213LW6</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ANTENIMIENTO GENE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LÍNEAS, S.A. DE C.V.</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8-00-04-01-2016-016856</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3 de diciembre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6</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Veracruz "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7 de febrer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7</w:t>
                  </w:r>
                </w:p>
              </w:tc>
            </w:tr>
            <w:tr>
              <w:trPr>
                <w:trHeight w:val="81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86</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IHJ510303M81</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IRELES HERNÁNDEZ JUA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RAMÓN</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111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3 de marzo de 201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 de abril de 2018</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87</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LS130704IAA</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ONO LOCO STUDIO, S. DE R.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4-00-01-01-2018-189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4 de marzo de 201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Jalisco "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 de marzo de 2018</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88</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OAM980103F68</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ORALES ARELLANO MARIANA</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8-00-04-00-2018-01576</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1 de marzo de 201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Guerrero "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 de abril de 2018</w:t>
                  </w:r>
                </w:p>
              </w:tc>
            </w:tr>
            <w:tr>
              <w:trPr>
                <w:trHeight w:val="6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89</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ON1308276Q0</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ONRAT, S.A. DE C.V.</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3-00-2018-036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rzo de 201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Zacatecas "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marzo de 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7983" w:type="dxa"/>
              <w:jc w:val="left"/>
              <w:tblInd w:w="72" w:type="dxa"/>
              <w:tblLayout w:type="fixed"/>
              <w:tblCellMar>
                <w:top w:w="15" w:type="dxa"/>
                <w:left w:w="72" w:type="dxa"/>
                <w:bottom w:w="15" w:type="dxa"/>
                <w:right w:w="72" w:type="dxa"/>
              </w:tblCellMar>
              <w:tblLook w:val="04a0"/>
            </w:tblPr>
            <w:tblGrid>
              <w:gridCol w:w="430"/>
              <w:gridCol w:w="1236"/>
              <w:gridCol w:w="1980"/>
              <w:gridCol w:w="1590"/>
              <w:gridCol w:w="1619"/>
              <w:gridCol w:w="1127"/>
            </w:tblGrid>
            <w:tr>
              <w:trPr>
                <w:trHeight w:val="63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9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OR1603316C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ADISSON ORM, S.A.P.I. DE C.V.</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4-00-01-01-2018-205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3 de marzo de 201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Jalisco "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 de abril de 2018</w:t>
                  </w:r>
                </w:p>
              </w:tc>
            </w:tr>
            <w:tr>
              <w:trPr>
                <w:trHeight w:val="81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9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PJ1407299S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ANUFACTURA PROFESIONA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JEA, S. DE R.L. DE C.V.</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5-04-01-2018-789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0 de abril de 201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2 de abril de 2018</w:t>
                  </w:r>
                </w:p>
              </w:tc>
            </w:tr>
            <w:tr>
              <w:trPr>
                <w:trHeight w:val="63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9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TA1101251V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EDIO AL TARGET, S.A. DE C.V.</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4-01-2018-04275</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6 de abril de 201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Zacatecas "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abril de 2018</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9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UCS9504212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UÑIZ CUEVAS SANDRA</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7-38828 de fech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9 de diciembre de 2017</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 de abril de 2018</w:t>
                  </w:r>
                </w:p>
              </w:tc>
            </w:tr>
            <w:tr>
              <w:trPr>
                <w:trHeight w:val="63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9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UN100721D3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UNEPRODUCCIONES,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1-00-03-02-2018-305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8 de marzo de 201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Nuevo León "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 de marzo de 2018</w:t>
                  </w:r>
                </w:p>
              </w:tc>
            </w:tr>
            <w:tr>
              <w:trPr>
                <w:trHeight w:val="63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9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URJ480920L4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URILLO ROMERO JOSÉ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JESÚS</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2-00-05-04-2018-818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2 de marzo de 201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hihuahua "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0 de abril de 2018</w:t>
                  </w:r>
                </w:p>
              </w:tc>
            </w:tr>
            <w:tr>
              <w:trPr>
                <w:trHeight w:val="63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9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VA141003QB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MACRONEGOCIOS VALLART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4-00-01-01-2018-202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2 de marzo de 201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Jalisco "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 de abril de 2018</w:t>
                  </w:r>
                </w:p>
              </w:tc>
            </w:tr>
            <w:tr>
              <w:trPr>
                <w:trHeight w:val="63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97</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NECM730322C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NERI CABRERA JOSÉ MANUE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7-00-07-02-2018-000683</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1 de febrero de 201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Querétaro "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7 de febrer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63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98</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NEM140926D8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NOVOSA EMPRESARIAL, S.C.</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1-00-03-02-2017-19657</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7 de noviembre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Nuevo León "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 de febrero de 2018</w:t>
                  </w:r>
                </w:p>
              </w:tc>
            </w:tr>
            <w:tr>
              <w:trPr>
                <w:trHeight w:val="63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99</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NTR1210088I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NIQUEL TRES, S.A. DE C.V.</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1-00-03-02-2018-227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8 de febrero de 201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Nuevo León "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6 de marzo de 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7983" w:type="dxa"/>
              <w:jc w:val="left"/>
              <w:tblInd w:w="72" w:type="dxa"/>
              <w:tblLayout w:type="fixed"/>
              <w:tblCellMar>
                <w:top w:w="15" w:type="dxa"/>
                <w:left w:w="72" w:type="dxa"/>
                <w:bottom w:w="15" w:type="dxa"/>
                <w:right w:w="72" w:type="dxa"/>
              </w:tblCellMar>
              <w:tblLook w:val="04a0"/>
            </w:tblPr>
            <w:tblGrid>
              <w:gridCol w:w="434"/>
              <w:gridCol w:w="1228"/>
              <w:gridCol w:w="1940"/>
              <w:gridCol w:w="1587"/>
              <w:gridCol w:w="1646"/>
              <w:gridCol w:w="1147"/>
            </w:tblGrid>
            <w:tr>
              <w:trPr>
                <w:trHeight w:val="69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OCE120323V3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ONIXAL DEL CENTRO,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6-01-2018-02955</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7 de marzo de 2018</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Zacatecas "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 de marzo de 2018</w:t>
                  </w:r>
                </w:p>
              </w:tc>
            </w:tr>
            <w:tr>
              <w:trPr>
                <w:trHeight w:val="6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0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OCO150513G6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OPORTUNIDADES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RECIMIENTO EN L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OPERACIÓN, S.A. DE C.V.</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4-00-01-01-2018-204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3 de marzo de 2018</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Jalisco "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abril de 2018</w:t>
                  </w:r>
                </w:p>
              </w:tc>
            </w:tr>
          </w:tbl>
          <w:p>
            <w:pPr>
              <w:pStyle w:val="Normal"/>
              <w:widowControl w:val="false"/>
              <w:spacing w:lineRule="auto" w:line="240" w:before="0" w:after="0"/>
              <w:rPr>
                <w:rFonts w:ascii="Arial" w:hAnsi="Arial" w:eastAsia="Times New Roman" w:cs="Arial"/>
                <w:vanish/>
                <w:color w:val="2F2F2F"/>
                <w:sz w:val="16"/>
                <w:szCs w:val="16"/>
                <w:lang w:eastAsia="es-ES"/>
              </w:rPr>
            </w:pPr>
            <w:r>
              <w:rPr>
                <w:rFonts w:eastAsia="Times New Roman" w:cs="Arial" w:ascii="Arial" w:hAnsi="Arial"/>
                <w:vanish/>
                <w:color w:val="2F2F2F"/>
                <w:sz w:val="16"/>
                <w:szCs w:val="16"/>
                <w:lang w:eastAsia="es-ES"/>
              </w:rPr>
            </w:r>
          </w:p>
          <w:tbl>
            <w:tblPr>
              <w:tblW w:w="7983" w:type="dxa"/>
              <w:jc w:val="left"/>
              <w:tblInd w:w="72" w:type="dxa"/>
              <w:tblLayout w:type="fixed"/>
              <w:tblCellMar>
                <w:top w:w="15" w:type="dxa"/>
                <w:left w:w="72" w:type="dxa"/>
                <w:bottom w:w="15" w:type="dxa"/>
                <w:right w:w="72" w:type="dxa"/>
              </w:tblCellMar>
              <w:tblLook w:val="04a0"/>
            </w:tblPr>
            <w:tblGrid>
              <w:gridCol w:w="434"/>
              <w:gridCol w:w="1239"/>
              <w:gridCol w:w="1953"/>
              <w:gridCol w:w="1583"/>
              <w:gridCol w:w="1637"/>
              <w:gridCol w:w="1136"/>
            </w:tblGrid>
            <w:tr>
              <w:trPr>
                <w:trHeight w:val="6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0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OCT060329CX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ORGANIZACIÓN CAVAZO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TREVIÑO, S.A. DE C.V.</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1-00-03-02-2018-65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31 de enero de 201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Nuevo León "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marzo de 2018</w:t>
                  </w:r>
                </w:p>
              </w:tc>
            </w:tr>
            <w:tr>
              <w:trPr>
                <w:trHeight w:val="8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0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OEBM670324A2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ORTEGON BARBOSA MANUE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JESÚS</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7-624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5 de octubre de 201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 de marzo de 2018</w:t>
                  </w:r>
                </w:p>
              </w:tc>
            </w:tr>
            <w:tr>
              <w:trPr>
                <w:trHeight w:val="4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0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OHA150518II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OHAT, S.A. DE C.V.</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2068 de fecha 10</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abril de 201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3 de abril de 2018</w:t>
                  </w:r>
                </w:p>
              </w:tc>
            </w:tr>
            <w:tr>
              <w:trPr>
                <w:trHeight w:val="6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0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ONY140101MB6</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ONYXIA, S.A. DE C.V.</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6-00-03-01-2018-178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3 de marzo de 201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Veracruz "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 de marzo de 2018</w:t>
                  </w:r>
                </w:p>
              </w:tc>
            </w:tr>
            <w:tr>
              <w:trPr>
                <w:trHeight w:val="6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0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OOC100316PP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OCHO OCHENT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ONSTRUCCIONES, S. DE R.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1-00-01-03-2018-759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7 de abril de 201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Sinaloa "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4 de abril de 2018</w:t>
                  </w:r>
                </w:p>
              </w:tc>
            </w:tr>
            <w:tr>
              <w:trPr>
                <w:trHeight w:val="6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0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OOLF710504R46</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OLMOS LUCERO FRANCISCO</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1-00-04-02-2018-146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5 de abril de 201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hihuahua "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7 de abril de 2018</w:t>
                  </w:r>
                </w:p>
              </w:tc>
            </w:tr>
            <w:tr>
              <w:trPr>
                <w:trHeight w:val="69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0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OPE101004FW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OPEREXATIVA, S.A. DE C.V.</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1-00-03-02-2018-317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3 de marzo de 201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Nuevo León "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abril de 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7983" w:type="dxa"/>
              <w:jc w:val="left"/>
              <w:tblInd w:w="72" w:type="dxa"/>
              <w:tblLayout w:type="fixed"/>
              <w:tblCellMar>
                <w:top w:w="15" w:type="dxa"/>
                <w:left w:w="72" w:type="dxa"/>
                <w:bottom w:w="15" w:type="dxa"/>
                <w:right w:w="72" w:type="dxa"/>
              </w:tblCellMar>
              <w:tblLook w:val="04a0"/>
            </w:tblPr>
            <w:tblGrid>
              <w:gridCol w:w="431"/>
              <w:gridCol w:w="1239"/>
              <w:gridCol w:w="1936"/>
              <w:gridCol w:w="1610"/>
              <w:gridCol w:w="1626"/>
              <w:gridCol w:w="1140"/>
            </w:tblGrid>
            <w:tr>
              <w:trPr>
                <w:trHeight w:val="6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0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OVI1204205E4</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OPERADORA VIVEREGIO,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1-00-03-02-2018-3002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6 de marzo de 2018</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Nuevo León "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 de marzo de 2018</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1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ACG771126KR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ACHECO CASTAÑED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GILBERTO CAYETANO</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5-03-2018-02926</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6 de marzo de 2018</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Zacatecas "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 de abril de 2018</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1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AS140409TF5</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IETRO ASESORES, S.A. DE C.V.</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4-00-01-01-2018-204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3 de abril de 2018</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Jalisco "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9 de abril de 2018</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1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BY121008U4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ERFILADOS BYVAL, S.A. DE C.V.</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1-00-03-02-2018-317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0 de marzo de 2018</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Nuevo León "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 de abril de 2018</w:t>
                  </w:r>
                </w:p>
              </w:tc>
            </w:tr>
            <w:tr>
              <w:trPr>
                <w:trHeight w:val="81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1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CA110516CW7</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ASO LOS CARBONES,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106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rzo de 2018</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1 de marzo de 2018</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1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CL110530QH8</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AD CLEAN, S.A. DE C.V.</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1-00-03-00-2018-198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rzo de 2018</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Tamaulipas "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marzo de 2018</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1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CO120620AZ5</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ROEXPERT CONSTRUCTOR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 DE R.L. DE C.V.</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4-00-01-01-2018-170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8 de febrero de 2018</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Jalisco "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2 de abril de 2018</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1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CS0904241L4</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ERCAST CONSTRUCCIONES Y</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UMINISTROS, S.A. DE C.V.</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8-00-05-00-2018-</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00003144 de fecha 1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arzo de 2018</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Veracruz "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abril de 2018</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1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CS110902IM5</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CSS, S.A. DE C.V.</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1-00-07-03-2018-14245</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3 de marzo de 2018</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Jalisco "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 de abril de 2018</w:t>
                  </w:r>
                </w:p>
              </w:tc>
            </w:tr>
            <w:tr>
              <w:trPr>
                <w:trHeight w:val="45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1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DE1511109N5</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ROMOCIONALES DEKO,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2065 de fecha 9</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abril de 2018</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 de abril de 2018</w:t>
                  </w:r>
                </w:p>
              </w:tc>
            </w:tr>
            <w:tr>
              <w:trPr>
                <w:trHeight w:val="81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1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EAJ810303IB9</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RECIADO AVILEZ JUA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GERARDO</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7-563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1 de septiembre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7</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 de octubre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7</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7983" w:type="dxa"/>
              <w:jc w:val="left"/>
              <w:tblInd w:w="72" w:type="dxa"/>
              <w:tblLayout w:type="fixed"/>
              <w:tblCellMar>
                <w:top w:w="15" w:type="dxa"/>
                <w:left w:w="72" w:type="dxa"/>
                <w:bottom w:w="15" w:type="dxa"/>
                <w:right w:w="72" w:type="dxa"/>
              </w:tblCellMar>
              <w:tblLook w:val="04a0"/>
            </w:tblPr>
            <w:tblGrid>
              <w:gridCol w:w="435"/>
              <w:gridCol w:w="1243"/>
              <w:gridCol w:w="1883"/>
              <w:gridCol w:w="1611"/>
              <w:gridCol w:w="1660"/>
              <w:gridCol w:w="1150"/>
            </w:tblGrid>
            <w:tr>
              <w:trPr>
                <w:trHeight w:val="81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2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ECE920918BC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ÉREZ CAMACHO EDUARDO</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096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 de marzo de 201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 de abril de 2018</w:t>
                  </w:r>
                </w:p>
              </w:tc>
            </w:tr>
          </w:tbl>
          <w:p>
            <w:pPr>
              <w:pStyle w:val="Normal"/>
              <w:widowControl w:val="false"/>
              <w:spacing w:lineRule="auto" w:line="240" w:before="0" w:after="0"/>
              <w:rPr>
                <w:rFonts w:ascii="Arial" w:hAnsi="Arial" w:eastAsia="Times New Roman" w:cs="Arial"/>
                <w:vanish/>
                <w:color w:val="2F2F2F"/>
                <w:sz w:val="16"/>
                <w:szCs w:val="16"/>
                <w:lang w:eastAsia="es-ES"/>
              </w:rPr>
            </w:pPr>
            <w:r>
              <w:rPr>
                <w:rFonts w:eastAsia="Times New Roman" w:cs="Arial" w:ascii="Arial" w:hAnsi="Arial"/>
                <w:vanish/>
                <w:color w:val="2F2F2F"/>
                <w:sz w:val="16"/>
                <w:szCs w:val="16"/>
                <w:lang w:eastAsia="es-ES"/>
              </w:rPr>
            </w:r>
          </w:p>
          <w:tbl>
            <w:tblPr>
              <w:tblW w:w="7983" w:type="dxa"/>
              <w:jc w:val="left"/>
              <w:tblInd w:w="72" w:type="dxa"/>
              <w:tblLayout w:type="fixed"/>
              <w:tblCellMar>
                <w:top w:w="15" w:type="dxa"/>
                <w:left w:w="72" w:type="dxa"/>
                <w:bottom w:w="15" w:type="dxa"/>
                <w:right w:w="72" w:type="dxa"/>
              </w:tblCellMar>
              <w:tblLook w:val="04a0"/>
            </w:tblPr>
            <w:tblGrid>
              <w:gridCol w:w="432"/>
              <w:gridCol w:w="1246"/>
              <w:gridCol w:w="1903"/>
              <w:gridCol w:w="1622"/>
              <w:gridCol w:w="1635"/>
              <w:gridCol w:w="1144"/>
            </w:tblGrid>
            <w:tr>
              <w:trPr>
                <w:trHeight w:val="8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2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ECL800526IC5</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ÉREZ CHACON LAURA ELENA</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085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2 de febrero de 201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marzo de 2018</w:t>
                  </w:r>
                </w:p>
              </w:tc>
            </w:tr>
            <w:tr>
              <w:trPr>
                <w:trHeight w:val="99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2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EM060405LX7</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OOL EXPRESS DE MÉXICO, S.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4-00-00-00-2017-43435</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6 de diciembre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7</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Verificación y Evaluación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ntidades Federativas e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ateria de Coordin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febrero de 2018</w:t>
                  </w:r>
                </w:p>
              </w:tc>
            </w:tr>
            <w:tr>
              <w:trPr>
                <w:trHeight w:val="6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2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EMF720605GM8</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ÉREZ MASÍAS FERNAND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IMÓN</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7-02-2018-03210</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9 de abril de 201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Zacatecas "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3 de abril de 2018</w:t>
                  </w:r>
                </w:p>
              </w:tc>
            </w:tr>
            <w:tr>
              <w:trPr>
                <w:trHeight w:val="6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2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ERJ9710041Z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ÉREZ REYES JESÚ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RANCISCO</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1-00-04-02-2018-1462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5 de abril de 201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hihuahua "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7 de abril de 2018</w:t>
                  </w:r>
                </w:p>
              </w:tc>
            </w:tr>
            <w:tr>
              <w:trPr>
                <w:trHeight w:val="81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2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ESJ881120SM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ÉREZ SALINAS JESÚS ADOLFO</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1-00-2017-568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6 de septiembre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7</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 de marzo de 2018</w:t>
                  </w:r>
                </w:p>
              </w:tc>
            </w:tr>
            <w:tr>
              <w:trPr>
                <w:trHeight w:val="63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2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GS140124IE5</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C GLOBAL Y SERVICIO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ISTEMÁTICOS, S.A. DE C.V.</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3-00-03-02-2018-02819</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2 de marzo de 201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Tlaxcala "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 de marzo de 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7983" w:type="dxa"/>
              <w:jc w:val="left"/>
              <w:tblInd w:w="72" w:type="dxa"/>
              <w:tblLayout w:type="fixed"/>
              <w:tblCellMar>
                <w:top w:w="15" w:type="dxa"/>
                <w:left w:w="72" w:type="dxa"/>
                <w:bottom w:w="15" w:type="dxa"/>
                <w:right w:w="72" w:type="dxa"/>
              </w:tblCellMar>
              <w:tblLook w:val="04a0"/>
            </w:tblPr>
            <w:tblGrid>
              <w:gridCol w:w="435"/>
              <w:gridCol w:w="1243"/>
              <w:gridCol w:w="1907"/>
              <w:gridCol w:w="1599"/>
              <w:gridCol w:w="1648"/>
              <w:gridCol w:w="1150"/>
            </w:tblGrid>
            <w:tr>
              <w:trPr>
                <w:trHeight w:val="4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27</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HG150918NG5</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RODUCTOS HERMANOS GARZ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UCEDO, S.A. DE C.V.</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2063 de fecha 13</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abril de 2018</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 de abril de 2018</w:t>
                  </w:r>
                </w:p>
              </w:tc>
            </w:tr>
            <w:tr>
              <w:trPr>
                <w:trHeight w:val="81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28</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OGE890426Q22</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ORTILLO GUEVARA EDGAR</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HABACUC</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094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7 de febrero de 2018</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 de abril de 2018</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29</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RF1207045R3</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RODUCTORA RURAL E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UERTE, S.P.R. DE R.L.</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3-00-2018-036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2 de marzo de 2018</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Zacatecas "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 de abril de 2018</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3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RO070929KF9</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ROFOSA, S. DE R.L. DE C.V.</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9-00-07-01-2018-00183</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2 de enero de 2018</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Baja California "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marzo de 2018</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3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RO1012107X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ROMEDNOR, S.A. DE C.V.</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0-00-04-02-2018-01475</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8 de marzo de 2018</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Tamaulipas "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 de abril de 2018</w:t>
                  </w:r>
                </w:p>
              </w:tc>
            </w:tr>
            <w:tr>
              <w:trPr>
                <w:trHeight w:val="81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3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SO110110FUA</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RAXIS SOLUCIONES, S.C.</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3-00-03-01-2018-10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rzo de 2018</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Baja California Sur</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 de abril de 2018</w:t>
                  </w:r>
                </w:p>
              </w:tc>
            </w:tr>
            <w:tr>
              <w:trPr>
                <w:trHeight w:val="89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3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UPR930622413</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UENTE PORTALES ROSAN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NGÉLICA</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111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6 de marzo de 2018</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abril de 2018</w:t>
                  </w:r>
                </w:p>
              </w:tc>
            </w:tr>
            <w:tr>
              <w:trPr>
                <w:trHeight w:val="69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3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YE131203CH0</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PROYECTOS Y EDIFIC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ADMAUS, S.A. DE C.V.</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0-00-04-02-2018-02005</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3 de abril de 2018</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Tamaulipas "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abril de 2018</w:t>
                  </w:r>
                </w:p>
              </w:tc>
            </w:tr>
            <w:tr>
              <w:trPr>
                <w:trHeight w:val="81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3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QSN090211UL2</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QUÍMICOS Y SERVICIOS DE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NORTE, S.A. DE C.V.</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104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3 de marzo de 2018</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 de marzo de 2018</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36</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QUE130827BL5</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QUERANDA, S.A. DE C.V.</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3-00-2018-035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rzo de 2018</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Zacatecas "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marzo de 2018</w:t>
                  </w:r>
                </w:p>
              </w:tc>
            </w:tr>
            <w:tr>
              <w:trPr>
                <w:trHeight w:val="69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37</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AGL9108217A5</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AMOS GONZÁLEZ LUPITA</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8-00-04-00-2018-00576</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6 de enero de 2018</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Guerrero "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1 de marzo de 2018</w:t>
                  </w:r>
                </w:p>
              </w:tc>
            </w:tr>
            <w:tr>
              <w:trPr>
                <w:trHeight w:val="6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38</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ALO781129K42</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AMÍREZ LUQUEÑO ORLANDO</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9-00-04-02-2018-121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6 de febrero de 2018</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Hidalgo "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 de marzo de 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36" w:type="dxa"/>
              <w:jc w:val="left"/>
              <w:tblInd w:w="72" w:type="dxa"/>
              <w:tblLayout w:type="fixed"/>
              <w:tblCellMar>
                <w:top w:w="15" w:type="dxa"/>
                <w:left w:w="15" w:type="dxa"/>
                <w:bottom w:w="15" w:type="dxa"/>
                <w:right w:w="15" w:type="dxa"/>
              </w:tblCellMar>
              <w:tblLook w:val="04a0"/>
            </w:tblPr>
            <w:tblGrid>
              <w:gridCol w:w="36"/>
            </w:tblGrid>
            <w:tr>
              <w:trPr/>
              <w:tc>
                <w:tcPr>
                  <w:tcW w:w="3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widowControl w:val="false"/>
              <w:spacing w:lineRule="auto" w:line="240" w:before="0" w:after="0"/>
              <w:rPr>
                <w:rFonts w:ascii="Arial" w:hAnsi="Arial" w:eastAsia="Times New Roman" w:cs="Arial"/>
                <w:vanish/>
                <w:color w:val="2F2F2F"/>
                <w:sz w:val="16"/>
                <w:szCs w:val="16"/>
                <w:lang w:eastAsia="es-ES"/>
              </w:rPr>
            </w:pPr>
            <w:r>
              <w:rPr>
                <w:rFonts w:eastAsia="Times New Roman" w:cs="Arial" w:ascii="Arial" w:hAnsi="Arial"/>
                <w:vanish/>
                <w:color w:val="2F2F2F"/>
                <w:sz w:val="16"/>
                <w:szCs w:val="16"/>
                <w:lang w:eastAsia="es-ES"/>
              </w:rPr>
            </w:r>
          </w:p>
          <w:tbl>
            <w:tblPr>
              <w:tblW w:w="7983" w:type="dxa"/>
              <w:jc w:val="left"/>
              <w:tblInd w:w="72" w:type="dxa"/>
              <w:tblLayout w:type="fixed"/>
              <w:tblCellMar>
                <w:top w:w="15" w:type="dxa"/>
                <w:left w:w="72" w:type="dxa"/>
                <w:bottom w:w="15" w:type="dxa"/>
                <w:right w:w="72" w:type="dxa"/>
              </w:tblCellMar>
              <w:tblLook w:val="04a0"/>
            </w:tblPr>
            <w:tblGrid>
              <w:gridCol w:w="435"/>
              <w:gridCol w:w="1247"/>
              <w:gridCol w:w="1890"/>
              <w:gridCol w:w="1608"/>
              <w:gridCol w:w="1651"/>
              <w:gridCol w:w="1151"/>
            </w:tblGrid>
            <w:tr>
              <w:trPr>
                <w:trHeight w:val="6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3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AMM670921B2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AYO MACEDO MATEO</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7-00-05-01-2018-01941</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9 de febrero de 2018</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Guerrero "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abril de 2018</w:t>
                  </w:r>
                </w:p>
              </w:tc>
            </w:tr>
            <w:tr>
              <w:trPr>
                <w:trHeight w:val="69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AMM6905244N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AYO MAZEDO MARIO</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7-00-05-01-2018-01939</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9 de febrero de 2018</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Guerrero "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abril de 2018</w:t>
                  </w:r>
                </w:p>
              </w:tc>
            </w:tr>
            <w:tr>
              <w:trPr>
                <w:trHeight w:val="69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4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ARB90070781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AMÍREZ ROMERO BOGAR</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6-00-03-01-2018-177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3 de marzo de 2018</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Veracruz "3"</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 de marzo de 2018</w:t>
                  </w:r>
                </w:p>
              </w:tc>
            </w:tr>
            <w:tr>
              <w:trPr>
                <w:trHeight w:val="69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4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EGB970108CD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ESÉNDIZ GARCÍA BEATRIZ</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DRIANA</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7-00-06-00-2018-004879</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9 de marzo de 2018</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Querétaro "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2 de marzo de 2018</w:t>
                  </w:r>
                </w:p>
              </w:tc>
            </w:tr>
            <w:tr>
              <w:trPr>
                <w:trHeight w:val="69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4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EHG430115N4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ESÉNDEZ HERRERA JOSÉ</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GILBERTO</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1-00-04-00-2018-01765</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3 de marzo de 2018</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Tamaulipas "4"</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1 de marzo de 2018</w:t>
                  </w:r>
                </w:p>
              </w:tc>
            </w:tr>
            <w:tr>
              <w:trPr>
                <w:trHeight w:val="8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4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EHN760830NF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EYES HERNÁNDEZ NAZARIO</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095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 de marzo de 2018</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 de abril de 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7983" w:type="dxa"/>
              <w:jc w:val="left"/>
              <w:tblInd w:w="72" w:type="dxa"/>
              <w:tblLayout w:type="fixed"/>
              <w:tblCellMar>
                <w:top w:w="15" w:type="dxa"/>
                <w:left w:w="72" w:type="dxa"/>
                <w:bottom w:w="15" w:type="dxa"/>
                <w:right w:w="72" w:type="dxa"/>
              </w:tblCellMar>
              <w:tblLook w:val="04a0"/>
            </w:tblPr>
            <w:tblGrid>
              <w:gridCol w:w="432"/>
              <w:gridCol w:w="1243"/>
              <w:gridCol w:w="1926"/>
              <w:gridCol w:w="1614"/>
              <w:gridCol w:w="1628"/>
              <w:gridCol w:w="1139"/>
            </w:tblGrid>
            <w:tr>
              <w:trPr>
                <w:trHeight w:val="81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4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EML8307055R8</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ESÉNDIZ MORÍN LORENZ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JAVIER</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100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6 de marzo de 201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 de abril de 2018</w:t>
                  </w:r>
                </w:p>
              </w:tc>
            </w:tr>
            <w:tr>
              <w:trPr>
                <w:trHeight w:val="6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46</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GA111103QB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IVAS, GUERRERO ASESORE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C.</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2-00-08-00-2017-07183</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31 de octubre de 201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Nuevo León "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6 de febrero de 2018</w:t>
                  </w:r>
                </w:p>
              </w:tc>
            </w:tr>
            <w:tr>
              <w:trPr>
                <w:trHeight w:val="6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47</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GA1403143C4</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ESTRUM GALA, S.A. DE C.V.</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4-00-01-01-2018-204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3 de marzo de 201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Jalisco "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abril de 2018</w:t>
                  </w:r>
                </w:p>
              </w:tc>
            </w:tr>
            <w:tr>
              <w:trPr>
                <w:trHeight w:val="81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48</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IEA750113RM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ÍOS ESQUIVEL JOSÉ ADÁN</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109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2 de marzo de 201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abril de 2018</w:t>
                  </w:r>
                </w:p>
              </w:tc>
            </w:tr>
            <w:tr>
              <w:trPr>
                <w:trHeight w:val="81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49</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IGE580907HW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IVERA GUTIÉRREZ ELPIDIO</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0982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5 de marzo de 201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 de marzo de 2018</w:t>
                  </w:r>
                </w:p>
              </w:tc>
            </w:tr>
            <w:tr>
              <w:trPr>
                <w:trHeight w:val="6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5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IHC650202II9</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ÍOS HERNÁNDEZ CANDELARIO</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3-00-05-03-2018-158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febrero de 201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Tlaxcala "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2 de abril de 2018</w:t>
                  </w:r>
                </w:p>
              </w:tc>
            </w:tr>
            <w:tr>
              <w:trPr>
                <w:trHeight w:val="6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5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IJ030317Q97</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ECICLAJE INDUSTRIA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JADRIGE, S.A. DE C.V.</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7-00-06-02-2018-118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7 de marzo de 201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Veracruz "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4 de marzo de 2018</w:t>
                  </w:r>
                </w:p>
              </w:tc>
            </w:tr>
            <w:tr>
              <w:trPr>
                <w:trHeight w:val="6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5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IM1403134V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ECICLAJE INDUSTRIA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ETROPOLITANO, S.A. DE C.V.</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9-00-07-02-2018-126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8 de febrero de 201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Hidalgo "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marzo de 2018</w:t>
                  </w:r>
                </w:p>
              </w:tc>
            </w:tr>
            <w:tr>
              <w:trPr>
                <w:trHeight w:val="8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5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IRM570918MW9</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IOJAS RODRÍGUEZ MIGUE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7-563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1 de septiembre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8 de abril de 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7983" w:type="dxa"/>
              <w:jc w:val="left"/>
              <w:tblInd w:w="72" w:type="dxa"/>
              <w:tblLayout w:type="fixed"/>
              <w:tblCellMar>
                <w:top w:w="15" w:type="dxa"/>
                <w:left w:w="72" w:type="dxa"/>
                <w:bottom w:w="15" w:type="dxa"/>
                <w:right w:w="72" w:type="dxa"/>
              </w:tblCellMar>
              <w:tblLook w:val="04a0"/>
            </w:tblPr>
            <w:tblGrid>
              <w:gridCol w:w="434"/>
              <w:gridCol w:w="1247"/>
              <w:gridCol w:w="1876"/>
              <w:gridCol w:w="1635"/>
              <w:gridCol w:w="1644"/>
              <w:gridCol w:w="1146"/>
            </w:tblGrid>
            <w:tr>
              <w:trPr>
                <w:trHeight w:val="89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5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IVJ560610629</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ÍOS VALDÉS JUAN MANUEL</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7-564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1 de septiembre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 de marzo de 2018</w:t>
                  </w:r>
                </w:p>
              </w:tc>
            </w:tr>
            <w:tr>
              <w:trPr>
                <w:trHeight w:val="6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5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JC120608EB6</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LA JURÍDICO LEGAL Y</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ONTABLE, S.A. DE C.V.</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1-00-05-01-2018-005050</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8 de marzo de 201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Sinaloa "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 de marzo de 2018</w:t>
                  </w:r>
                </w:p>
              </w:tc>
            </w:tr>
            <w:tr>
              <w:trPr>
                <w:trHeight w:val="6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5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ODA870621TW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ODRÍGUEZ DÁVALOS ALA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ISRAEL</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7-00-05-01-2018-01940</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9 de febrero de 201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Guerrero "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abril de 2018</w:t>
                  </w:r>
                </w:p>
              </w:tc>
            </w:tr>
          </w:tbl>
          <w:p>
            <w:pPr>
              <w:pStyle w:val="Normal"/>
              <w:widowControl w:val="false"/>
              <w:spacing w:lineRule="auto" w:line="240" w:before="0" w:after="0"/>
              <w:rPr>
                <w:rFonts w:ascii="Arial" w:hAnsi="Arial" w:eastAsia="Times New Roman" w:cs="Arial"/>
                <w:vanish/>
                <w:color w:val="2F2F2F"/>
                <w:sz w:val="16"/>
                <w:szCs w:val="16"/>
                <w:lang w:eastAsia="es-ES"/>
              </w:rPr>
            </w:pPr>
            <w:r>
              <w:rPr>
                <w:rFonts w:eastAsia="Times New Roman" w:cs="Arial" w:ascii="Arial" w:hAnsi="Arial"/>
                <w:vanish/>
                <w:color w:val="2F2F2F"/>
                <w:sz w:val="16"/>
                <w:szCs w:val="16"/>
                <w:lang w:eastAsia="es-ES"/>
              </w:rPr>
            </w:r>
          </w:p>
          <w:tbl>
            <w:tblPr>
              <w:tblW w:w="7983" w:type="dxa"/>
              <w:jc w:val="left"/>
              <w:tblInd w:w="72" w:type="dxa"/>
              <w:tblLayout w:type="fixed"/>
              <w:tblCellMar>
                <w:top w:w="15" w:type="dxa"/>
                <w:left w:w="72" w:type="dxa"/>
                <w:bottom w:w="15" w:type="dxa"/>
                <w:right w:w="72" w:type="dxa"/>
              </w:tblCellMar>
              <w:tblLook w:val="04a0"/>
            </w:tblPr>
            <w:tblGrid>
              <w:gridCol w:w="435"/>
              <w:gridCol w:w="1243"/>
              <w:gridCol w:w="1888"/>
              <w:gridCol w:w="1610"/>
              <w:gridCol w:w="1652"/>
              <w:gridCol w:w="1154"/>
            </w:tblGrid>
            <w:tr>
              <w:trPr>
                <w:trHeight w:val="89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57</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OGH6602092L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ODRÍGUEZ GONZÁLEZ</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HORACIO</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096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 de marzo de 2018</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 de marzo de 2018</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58</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OGR781108K6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ODRÍGUEZ GUIZAR RAÚ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JESÚ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8-00-06-02-2018-329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7 de marzo de 2018</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Michoacán "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2 de abril de 2018</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59</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OMA9208112F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ODRÍGUEZ MÉNDEZ</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LEJANDRA RAQUE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8-00-03-00-2018-002161</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6 de marzo de 2018</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Veracruz "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marzo de 2018</w:t>
                  </w:r>
                </w:p>
              </w:tc>
            </w:tr>
            <w:tr>
              <w:trPr>
                <w:trHeight w:val="81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6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OMJ70080478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ODRÍGUEZ MARTÍNEZ JESÚ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LONSO</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078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5 de enero de 2018</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 de marzo de 2018</w:t>
                  </w:r>
                </w:p>
              </w:tc>
            </w:tr>
            <w:tr>
              <w:trPr>
                <w:trHeight w:val="81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6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OMP950516767</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DE LA ROSA MUÑOZ PATRICI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ZENETH</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098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5 de marzo de 2018</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 de marzo de 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7983" w:type="dxa"/>
              <w:jc w:val="left"/>
              <w:tblInd w:w="72" w:type="dxa"/>
              <w:tblLayout w:type="fixed"/>
              <w:tblCellMar>
                <w:top w:w="15" w:type="dxa"/>
                <w:left w:w="72" w:type="dxa"/>
                <w:bottom w:w="15" w:type="dxa"/>
                <w:right w:w="72" w:type="dxa"/>
              </w:tblCellMar>
              <w:tblLook w:val="04a0"/>
            </w:tblPr>
            <w:tblGrid>
              <w:gridCol w:w="434"/>
              <w:gridCol w:w="1241"/>
              <w:gridCol w:w="1934"/>
              <w:gridCol w:w="1614"/>
              <w:gridCol w:w="1629"/>
              <w:gridCol w:w="1130"/>
            </w:tblGrid>
            <w:tr>
              <w:trPr>
                <w:trHeight w:val="81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6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OS120608UN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RLP OBRAS Y SERVICIOS, S.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106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5 de marzo de 2018</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 de abril de 2018</w:t>
                  </w:r>
                </w:p>
              </w:tc>
            </w:tr>
            <w:tr>
              <w:trPr>
                <w:trHeight w:val="8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6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AB110112C6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BI ABOGADOS, S.C.</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3-00-04-01-2018-151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6 de marzo de 2018</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Baja California Sur</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 de abril de 2018</w:t>
                  </w:r>
                </w:p>
              </w:tc>
            </w:tr>
            <w:tr>
              <w:trPr>
                <w:trHeight w:val="63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6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AF1206119X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ERVICIOS ADMINISTRATIVO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LANIA, S.A. DE C.V.</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1-00-05-02-2018-04552</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 de marzo de 2018</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Sinaloa "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 de marzo de 2018</w:t>
                  </w:r>
                </w:p>
              </w:tc>
            </w:tr>
            <w:tr>
              <w:trPr>
                <w:trHeight w:val="63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6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AG12052118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ERVICIOS AMBIENTALES DE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GOLFO, S.A. DE C.V.</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8-00-03-00-2018-</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00002158 de fecha 7 de marz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2018</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Veracruz "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marzo de 2018</w:t>
                  </w:r>
                </w:p>
              </w:tc>
            </w:tr>
            <w:tr>
              <w:trPr>
                <w:trHeight w:val="63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6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AMR700511IY9</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ÁNCHEZ MÉNDEZ ROCIO</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8-00-01-00-2018-089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 de marzo de 2018</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Quintana Roo "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 de abril de 2018</w:t>
                  </w:r>
                </w:p>
              </w:tc>
            </w:tr>
            <w:tr>
              <w:trPr>
                <w:trHeight w:val="63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6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AP080428SG4</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PAS &amp; POOLS DE LA COST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4-00-01-01-2018-191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rzo de 2018</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Jalisco "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marzo de 2018</w:t>
                  </w:r>
                </w:p>
              </w:tc>
            </w:tr>
            <w:tr>
              <w:trPr>
                <w:trHeight w:val="8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6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ARH891226UR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AUCEDO ROJAS HUG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LEJANDRO</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7-568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6 de septiembre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7</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 de marzo de 2018</w:t>
                  </w:r>
                </w:p>
              </w:tc>
            </w:tr>
            <w:tr>
              <w:trPr>
                <w:trHeight w:val="8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6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ARJ880507HQ4</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ÁNCHEZ RIVERA JORGE LUIS</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0983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5 de marzo de 2018</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8 de abril de 2018</w:t>
                  </w:r>
                </w:p>
              </w:tc>
            </w:tr>
            <w:tr>
              <w:trPr>
                <w:trHeight w:val="69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7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AT130419IV8</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ATET, S.A. DE C.V.</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1-00-03-02-2018-65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31 de enero de 2018</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Nuevo León "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marzo de 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7983" w:type="dxa"/>
              <w:jc w:val="left"/>
              <w:tblInd w:w="72" w:type="dxa"/>
              <w:tblLayout w:type="fixed"/>
              <w:tblCellMar>
                <w:top w:w="15" w:type="dxa"/>
                <w:left w:w="72" w:type="dxa"/>
                <w:bottom w:w="15" w:type="dxa"/>
                <w:right w:w="72" w:type="dxa"/>
              </w:tblCellMar>
              <w:tblLook w:val="04a0"/>
            </w:tblPr>
            <w:tblGrid>
              <w:gridCol w:w="434"/>
              <w:gridCol w:w="1225"/>
              <w:gridCol w:w="1950"/>
              <w:gridCol w:w="1587"/>
              <w:gridCol w:w="1639"/>
              <w:gridCol w:w="1147"/>
            </w:tblGrid>
            <w:tr>
              <w:trPr>
                <w:trHeight w:val="69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7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CA140311R1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ERVICIOS CARDAN, S.A. DE C.V.</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6-01-2018-03080</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5 de marzo de 201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Zacatecas "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8 de abril de 2018</w:t>
                  </w:r>
                </w:p>
              </w:tc>
            </w:tr>
            <w:tr>
              <w:trPr>
                <w:trHeight w:val="70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7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CD1112015P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ERVICIOS Y CONSTRUCCIONE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IFU, S.A. DE C.V.</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7-00-04-03-2018-001272</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3 de marzo de 201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Tabasco "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 de marzo de 2018</w:t>
                  </w:r>
                </w:p>
              </w:tc>
            </w:tr>
            <w:tr>
              <w:trPr>
                <w:trHeight w:val="70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7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CR130521J4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CRAPTEX, S.A. DE C.V.</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0-00-08-01-2018-00906</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9 de enero de 201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Jalisco "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 de marzo de 2018</w:t>
                  </w:r>
                </w:p>
              </w:tc>
            </w:tr>
            <w:tr>
              <w:trPr>
                <w:trHeight w:val="63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7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EA100212HGA</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ERVICIOS EMPRESARIALE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CTIVA, S.C.</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8-00-04-02-2017-531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8 de agosto de 2017</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lima "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 de febrer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bl>
          <w:p>
            <w:pPr>
              <w:pStyle w:val="Normal"/>
              <w:widowControl w:val="false"/>
              <w:spacing w:lineRule="auto" w:line="240" w:before="0" w:after="0"/>
              <w:rPr>
                <w:rFonts w:ascii="Arial" w:hAnsi="Arial" w:eastAsia="Times New Roman" w:cs="Arial"/>
                <w:vanish/>
                <w:color w:val="2F2F2F"/>
                <w:sz w:val="16"/>
                <w:szCs w:val="16"/>
                <w:lang w:eastAsia="es-ES"/>
              </w:rPr>
            </w:pPr>
            <w:r>
              <w:rPr>
                <w:rFonts w:eastAsia="Times New Roman" w:cs="Arial" w:ascii="Arial" w:hAnsi="Arial"/>
                <w:vanish/>
                <w:color w:val="2F2F2F"/>
                <w:sz w:val="16"/>
                <w:szCs w:val="16"/>
                <w:lang w:eastAsia="es-ES"/>
              </w:rPr>
            </w:r>
          </w:p>
          <w:tbl>
            <w:tblPr>
              <w:tblW w:w="7983" w:type="dxa"/>
              <w:jc w:val="left"/>
              <w:tblInd w:w="72" w:type="dxa"/>
              <w:tblLayout w:type="fixed"/>
              <w:tblCellMar>
                <w:top w:w="15" w:type="dxa"/>
                <w:left w:w="72" w:type="dxa"/>
                <w:bottom w:w="15" w:type="dxa"/>
                <w:right w:w="72" w:type="dxa"/>
              </w:tblCellMar>
              <w:tblLook w:val="04a0"/>
            </w:tblPr>
            <w:tblGrid>
              <w:gridCol w:w="430"/>
              <w:gridCol w:w="1236"/>
              <w:gridCol w:w="2038"/>
              <w:gridCol w:w="1540"/>
              <w:gridCol w:w="1614"/>
              <w:gridCol w:w="1124"/>
            </w:tblGrid>
            <w:tr>
              <w:trPr>
                <w:trHeight w:val="63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7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EC1408227U5</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ERVICIOS ESPECIALES L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OMERCIAL, S.A. DE C.V.</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8-00-06-01-2018-87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1 de febrero de 2018</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lima "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7 de febrer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81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7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ECR871121G9A</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ERRANO CONTRERAS JOSÉ</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ROGELI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095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 de marzo de 2018</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abril de 2018</w:t>
                  </w:r>
                </w:p>
              </w:tc>
            </w:tr>
            <w:tr>
              <w:trPr>
                <w:trHeight w:val="63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77</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EG1205212G4</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ISTEMAS EMPRESARIALES DE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GOLFO, S. DE R.L. DE C.V.</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2-00-03-00-2018-00209</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2 de marzo de 2018</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Tamaulipas "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 de abril de 2018</w:t>
                  </w:r>
                </w:p>
              </w:tc>
            </w:tr>
            <w:tr>
              <w:trPr>
                <w:trHeight w:val="63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78</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EI080919KM4</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OLUCIONES E INSTALACIONE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N TABLAROCA DE PUERT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VALLARTA, S.A. DE C.V.</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0-00-02-00-2017-10527</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4 de agosto de 2017</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Nayarit "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 de marzo de 2018</w:t>
                  </w:r>
                </w:p>
              </w:tc>
            </w:tr>
            <w:tr>
              <w:trPr>
                <w:trHeight w:val="63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79</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EP121026U65</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EPRODAP/TERRAFACTOR, S.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4-00-06-01-2018-04049</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4 de marzo de 2018</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Veracruz "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 de marzo de 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7983" w:type="dxa"/>
              <w:jc w:val="left"/>
              <w:tblInd w:w="72" w:type="dxa"/>
              <w:tblLayout w:type="fixed"/>
              <w:tblCellMar>
                <w:top w:w="15" w:type="dxa"/>
                <w:left w:w="72" w:type="dxa"/>
                <w:bottom w:w="15" w:type="dxa"/>
                <w:right w:w="72" w:type="dxa"/>
              </w:tblCellMar>
              <w:tblLook w:val="04a0"/>
            </w:tblPr>
            <w:tblGrid>
              <w:gridCol w:w="432"/>
              <w:gridCol w:w="1247"/>
              <w:gridCol w:w="1929"/>
              <w:gridCol w:w="1592"/>
              <w:gridCol w:w="1640"/>
              <w:gridCol w:w="1142"/>
            </w:tblGrid>
            <w:tr>
              <w:trPr>
                <w:trHeight w:val="66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ER141217KA5</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ERVICIOS ESPECIALES REDAVI,</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C.</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2-01-2018-03003</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9 de marzo de 201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Zacatecas "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 de marzo de 2018</w:t>
                  </w:r>
                </w:p>
              </w:tc>
            </w:tr>
            <w:tr>
              <w:trPr>
                <w:trHeight w:val="6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8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IC080728EZA</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UMINISTRO INDUSTRIAL Y</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ONSTRUCTOR PETROLER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7-00-05-01-2018-216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2 de marzo de 201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Veracruz "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3 de abril de 2018</w:t>
                  </w:r>
                </w:p>
              </w:tc>
            </w:tr>
            <w:tr>
              <w:trPr>
                <w:trHeight w:val="6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8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LC1406055J1</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ERVICIOS LEGALES CEAPR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C.</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6-01-2018-03068</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5 de marzo de 201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Zacatecas "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 de marzo de 2018</w:t>
                  </w:r>
                </w:p>
              </w:tc>
            </w:tr>
            <w:tr>
              <w:trPr>
                <w:trHeight w:val="6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8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ME111024ED2</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EREMAS DE MÉXICO,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9-00-06-02-2018-315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rzo de 201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Morelos "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abril de 2018</w:t>
                  </w:r>
                </w:p>
              </w:tc>
            </w:tr>
            <w:tr>
              <w:trPr>
                <w:trHeight w:val="6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8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OCP560224S27</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OTO CALVILLO PATRICI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GUADALUPE</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9-00-07-02-2018-147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3 de marzo de 201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Hidalgo "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abril de 2018</w:t>
                  </w:r>
                </w:p>
              </w:tc>
            </w:tr>
            <w:tr>
              <w:trPr>
                <w:trHeight w:val="6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8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ODA870724I74</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OLACHE DIAZ ANA CRISTINA</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0-00-07-02-2018-11183</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8 de febrero de 201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Baja California "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6 de abril de 2018</w:t>
                  </w:r>
                </w:p>
              </w:tc>
            </w:tr>
            <w:tr>
              <w:trPr>
                <w:trHeight w:val="6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8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OLF691221NH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OTO LARRONDO FRANCISC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JOSÉ</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7-00-07-02-2018-000612</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1 de enero de 201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Querétaro "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 de marzo de 2018</w:t>
                  </w:r>
                </w:p>
              </w:tc>
            </w:tr>
            <w:tr>
              <w:trPr>
                <w:trHeight w:val="6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8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OMM630314TN5</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OSA MENDOZA MATILDE</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7-00-08-02-2018-02424</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9 de marzo de 201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Guerrero "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9 de abril de 2018</w:t>
                  </w:r>
                </w:p>
              </w:tc>
            </w:tr>
            <w:tr>
              <w:trPr>
                <w:trHeight w:val="8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8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OVL8502206D2</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ORIANO VELÁZQUEZ JOSÉ LUIS</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080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9 de enero de 201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 de marzo de 2018</w:t>
                  </w:r>
                </w:p>
              </w:tc>
            </w:tr>
            <w:tr>
              <w:trPr>
                <w:trHeight w:val="66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8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PR090814FG4</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ERVICIOS PROFESIONALE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RACO, S.A. DE C.V.</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3-00-2018-039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abril de 201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Zacatecas "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9 de abril de 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7983" w:type="dxa"/>
              <w:jc w:val="left"/>
              <w:tblInd w:w="72" w:type="dxa"/>
              <w:tblLayout w:type="fixed"/>
              <w:tblCellMar>
                <w:top w:w="15" w:type="dxa"/>
                <w:left w:w="72" w:type="dxa"/>
                <w:bottom w:w="15" w:type="dxa"/>
                <w:right w:w="72" w:type="dxa"/>
              </w:tblCellMar>
              <w:tblLook w:val="04a0"/>
            </w:tblPr>
            <w:tblGrid>
              <w:gridCol w:w="434"/>
              <w:gridCol w:w="1224"/>
              <w:gridCol w:w="1936"/>
              <w:gridCol w:w="1594"/>
              <w:gridCol w:w="1643"/>
              <w:gridCol w:w="1151"/>
            </w:tblGrid>
            <w:tr>
              <w:trPr>
                <w:trHeight w:val="6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9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PS140219MB8</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UMINISTROS PERFECTOS SP,</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1-00-03-02-2018-299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8 de marzo de 201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Nuevo León "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 de marzo de 2018</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9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PU121129LQ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UMISH PUBLICIDAD,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7-00-07-02-2018-000684</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1 de febrero de 201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Querétaro "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7 de febrer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9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RH1012176I8</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ELEX RECURSOS HUMANO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1-00-03-02-2018-307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4 de marzo de 201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Nuevo León "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 de marzo de 2018</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9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SE140912F6A</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EREM SERVICIO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MPRESARIALES, S.A. DE C.V.</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9-00-06-02-2018-315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rzo de 201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Morelos "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abril de 2018</w:t>
                  </w:r>
                </w:p>
              </w:tc>
            </w:tr>
          </w:tbl>
          <w:p>
            <w:pPr>
              <w:pStyle w:val="Normal"/>
              <w:widowControl w:val="false"/>
              <w:spacing w:lineRule="auto" w:line="240" w:before="0" w:after="0"/>
              <w:rPr>
                <w:rFonts w:ascii="Arial" w:hAnsi="Arial" w:eastAsia="Times New Roman" w:cs="Arial"/>
                <w:vanish/>
                <w:color w:val="2F2F2F"/>
                <w:sz w:val="16"/>
                <w:szCs w:val="16"/>
                <w:lang w:eastAsia="es-ES"/>
              </w:rPr>
            </w:pPr>
            <w:r>
              <w:rPr>
                <w:rFonts w:eastAsia="Times New Roman" w:cs="Arial" w:ascii="Arial" w:hAnsi="Arial"/>
                <w:vanish/>
                <w:color w:val="2F2F2F"/>
                <w:sz w:val="16"/>
                <w:szCs w:val="16"/>
                <w:lang w:eastAsia="es-ES"/>
              </w:rPr>
            </w:r>
          </w:p>
          <w:tbl>
            <w:tblPr>
              <w:tblW w:w="7983" w:type="dxa"/>
              <w:jc w:val="left"/>
              <w:tblInd w:w="72" w:type="dxa"/>
              <w:tblLayout w:type="fixed"/>
              <w:tblCellMar>
                <w:top w:w="15" w:type="dxa"/>
                <w:left w:w="72" w:type="dxa"/>
                <w:bottom w:w="15" w:type="dxa"/>
                <w:right w:w="72" w:type="dxa"/>
              </w:tblCellMar>
              <w:tblLook w:val="04a0"/>
            </w:tblPr>
            <w:tblGrid>
              <w:gridCol w:w="434"/>
              <w:gridCol w:w="1228"/>
              <w:gridCol w:w="1916"/>
              <w:gridCol w:w="1589"/>
              <w:gridCol w:w="1639"/>
              <w:gridCol w:w="1176"/>
            </w:tblGrid>
            <w:tr>
              <w:trPr>
                <w:trHeight w:val="62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9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TA16033161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TARBAYPVR, S.A.P.I. DE C.V.</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4-00-01-01-2018-2002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1 de marzo de 201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Jalisco "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 de abril de 2018</w:t>
                  </w:r>
                </w:p>
              </w:tc>
            </w:tr>
            <w:tr>
              <w:trPr>
                <w:trHeight w:val="47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9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TT120830HVA</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ERVICIOS TECNOLÓGICOS T&amp;T,</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10843 de fech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 de abril de 201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6 de abril de 2018</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9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ULB61120919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UÁREZ LUNA BENJAMÍN</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7-00-05-00-2017-024116</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7 de octubre de 2017</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Querétaro "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 de diciembre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7</w:t>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9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VE110414B2A</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SISTEMAS VENDUS, S.A. DE C.V.</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3-03-07-01-2018-2689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2 de marzo de 201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Nuevo León "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marzo de 2018</w:t>
                  </w:r>
                </w:p>
              </w:tc>
            </w:tr>
            <w:tr>
              <w:trPr>
                <w:trHeight w:val="66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9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AR1008231W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RADEMARK ARQUITECTOS, 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R.L. DE C.V.</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34-00-01-01-2018-205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3 de marzo de 201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Jalisco "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 de abril de 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7983" w:type="dxa"/>
              <w:jc w:val="left"/>
              <w:tblInd w:w="72" w:type="dxa"/>
              <w:tblLayout w:type="fixed"/>
              <w:tblCellMar>
                <w:top w:w="15" w:type="dxa"/>
                <w:left w:w="72" w:type="dxa"/>
                <w:bottom w:w="15" w:type="dxa"/>
                <w:right w:w="72" w:type="dxa"/>
              </w:tblCellMar>
              <w:tblLook w:val="04a0"/>
            </w:tblPr>
            <w:tblGrid>
              <w:gridCol w:w="432"/>
              <w:gridCol w:w="1235"/>
              <w:gridCol w:w="1953"/>
              <w:gridCol w:w="1596"/>
              <w:gridCol w:w="1627"/>
              <w:gridCol w:w="1139"/>
            </w:tblGrid>
            <w:tr>
              <w:trPr>
                <w:trHeight w:val="63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399</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AS0909285Y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ERRA ADMINISTRADOR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ERVICIOS, S.A. DE C.V.</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1-00-08-02-2017-408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0 de febrero de 2017</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Nuevo León "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 de marzo de 2017</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AS1511114G8</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ISHREI ASESORÍAS, S.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10815 de fech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18 de abril de 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4 de abril de 2018</w:t>
                  </w:r>
                </w:p>
              </w:tc>
            </w:tr>
            <w:tr>
              <w:trPr>
                <w:trHeight w:val="6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0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CP110418BY5</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RASLADOS CARRETERO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PROFESIONALES, S.A. DE C.V.</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4-00-07-01-2018-207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 de marzo de 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Guanajuato "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marzo de 2018</w:t>
                  </w:r>
                </w:p>
              </w:tc>
            </w:tr>
            <w:tr>
              <w:trPr>
                <w:trHeight w:val="6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0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EC0610268U8</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ECNOENERGÍAS, S.A. DE C.V.</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8-00-03-00-2018-216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6 de marzo de 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Veracruz "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marzo de 2018</w:t>
                  </w:r>
                </w:p>
              </w:tc>
            </w:tr>
            <w:tr>
              <w:trPr>
                <w:trHeight w:val="81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0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EC120314KG5</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ERRA EXTRACCIÓN Y</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OMERCIALIZACIÓN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INERALES, S.A. DE C.V.</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1012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7 de marzo de 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 de marzo de 2018</w:t>
                  </w:r>
                </w:p>
              </w:tc>
            </w:tr>
            <w:tr>
              <w:trPr>
                <w:trHeight w:val="6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0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EC120627228</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ECNIJAL, S.A. DE C.V.</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3-00-2018-036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2 de marzo de 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Zacatecas "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 de abril de 2018</w:t>
                  </w:r>
                </w:p>
              </w:tc>
            </w:tr>
            <w:tr>
              <w:trPr>
                <w:trHeight w:val="6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0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EPM741221AZ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REJO PURECO MARCELO</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7-00-05-00-2018-005041</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3 de marzo de 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Querétaro "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1 de marzo de 2018</w:t>
                  </w:r>
                </w:p>
              </w:tc>
            </w:tr>
            <w:tr>
              <w:trPr>
                <w:trHeight w:val="6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06</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ERL840326P26</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EJACAL RAMÍREZ JOSÉ LUI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7-00-04-02-2017-10107</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9 de diciembre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7</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Guerrero "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 de marzo de 2018</w:t>
                  </w:r>
                </w:p>
              </w:tc>
            </w:tr>
            <w:tr>
              <w:trPr>
                <w:trHeight w:val="6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07</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ME1211306X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REGASA DE MÉRIDA,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9-00-06-02-2018-04106</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 de marzo de 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Yucatán "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7 de abril de 2018</w:t>
                  </w:r>
                </w:p>
              </w:tc>
            </w:tr>
            <w:tr>
              <w:trPr>
                <w:trHeight w:val="99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08</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OLJ750415Q25</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OLEDO LÓPEZ JULIO CÉSAR</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4-00-00-00-2017-44658</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2 de diciembre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7</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Verificación y Evaluación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ntidades Federativas e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Materia de Coordin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febrero de 2018</w:t>
                  </w:r>
                </w:p>
              </w:tc>
            </w:tr>
            <w:tr>
              <w:trPr>
                <w:trHeight w:val="63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09</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RY121017RG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RANSPORTES RYMSA,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1-00-03-02-2018-3062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3 de marzo de 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Nuevo León "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 de marzo de 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7983" w:type="dxa"/>
              <w:jc w:val="left"/>
              <w:tblInd w:w="72" w:type="dxa"/>
              <w:tblLayout w:type="fixed"/>
              <w:tblCellMar>
                <w:top w:w="15" w:type="dxa"/>
                <w:left w:w="72" w:type="dxa"/>
                <w:bottom w:w="15" w:type="dxa"/>
                <w:right w:w="72" w:type="dxa"/>
              </w:tblCellMar>
              <w:tblLook w:val="04a0"/>
            </w:tblPr>
            <w:tblGrid>
              <w:gridCol w:w="435"/>
              <w:gridCol w:w="1239"/>
              <w:gridCol w:w="1912"/>
              <w:gridCol w:w="1602"/>
              <w:gridCol w:w="1647"/>
              <w:gridCol w:w="1147"/>
            </w:tblGrid>
            <w:tr>
              <w:trPr>
                <w:trHeight w:val="81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1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SO110412T83</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RANSPORTES SOMIFER, S.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R.L. DE C.V.</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099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6 de marzo de 2018</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 de abril de 2018</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1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TG120823AK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RAINING TO GROW, S.A. DE C.V.</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9-00-03-00-2018-617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6 de abril de 2018</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Yucatán "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1 de abril de 2018</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1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UME600928JD9</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TUN MALDONADO EDGAR</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EDUARDO</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8-00-01-00-2018-0901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 de marzo de 2018</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Quintana Roo "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9 de marzo de 2018</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1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UPN140227ER4</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UNIÓN PROGRESIVA NAKAW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S.A. DE C.V.</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7-00-06-00-2018-004878</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9 de marzo de 2018</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Querétaro "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5 de marzo de 2018</w:t>
                  </w:r>
                </w:p>
              </w:tc>
            </w:tr>
          </w:tbl>
          <w:p>
            <w:pPr>
              <w:pStyle w:val="Normal"/>
              <w:widowControl w:val="false"/>
              <w:spacing w:lineRule="auto" w:line="240" w:before="0" w:after="0"/>
              <w:rPr>
                <w:rFonts w:ascii="Arial" w:hAnsi="Arial" w:eastAsia="Times New Roman" w:cs="Arial"/>
                <w:vanish/>
                <w:color w:val="2F2F2F"/>
                <w:sz w:val="16"/>
                <w:szCs w:val="16"/>
                <w:lang w:eastAsia="es-ES"/>
              </w:rPr>
            </w:pPr>
            <w:r>
              <w:rPr>
                <w:rFonts w:eastAsia="Times New Roman" w:cs="Arial" w:ascii="Arial" w:hAnsi="Arial"/>
                <w:vanish/>
                <w:color w:val="2F2F2F"/>
                <w:sz w:val="16"/>
                <w:szCs w:val="16"/>
                <w:lang w:eastAsia="es-ES"/>
              </w:rPr>
            </w:r>
          </w:p>
          <w:tbl>
            <w:tblPr>
              <w:tblW w:w="7983" w:type="dxa"/>
              <w:jc w:val="left"/>
              <w:tblInd w:w="72" w:type="dxa"/>
              <w:tblLayout w:type="fixed"/>
              <w:tblCellMar>
                <w:top w:w="15" w:type="dxa"/>
                <w:left w:w="72" w:type="dxa"/>
                <w:bottom w:w="15" w:type="dxa"/>
                <w:right w:w="72" w:type="dxa"/>
              </w:tblCellMar>
              <w:tblLook w:val="04a0"/>
            </w:tblPr>
            <w:tblGrid>
              <w:gridCol w:w="435"/>
              <w:gridCol w:w="1239"/>
              <w:gridCol w:w="1885"/>
              <w:gridCol w:w="1628"/>
              <w:gridCol w:w="1643"/>
              <w:gridCol w:w="1152"/>
            </w:tblGrid>
            <w:tr>
              <w:trPr>
                <w:trHeight w:val="63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1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VACA841221768</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VALADEZ CABALLERO ADRIÁN</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9-00-07-01-2017-04612</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1 de octubre de 2017</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Baja California "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marzo de 2018</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1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VAEM9803313T5</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VALDEZ ESPINOSA MARTH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OLIVIA</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1-00-03-02-2018-303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2 de marzo de 201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Nuevo León "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 de marzo de 2018</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1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VAGS830429SY6</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VÁZQUEZ GIL SANTIAGO</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1-00-04-02-2018-103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 de marzo de 201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hihuahua "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2 de marzo de 2018</w:t>
                  </w:r>
                </w:p>
              </w:tc>
            </w:tr>
            <w:tr>
              <w:trPr>
                <w:trHeight w:val="63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1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VALP890922IJ7</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VALENZUELA LUGO JOSÉ</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PORFIRIO</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4-00-01-03-2017-540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3 de noviembre de 2017</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Sonora "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3 de febrero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7983" w:type="dxa"/>
              <w:jc w:val="left"/>
              <w:tblInd w:w="72" w:type="dxa"/>
              <w:tblLayout w:type="fixed"/>
              <w:tblCellMar>
                <w:top w:w="15" w:type="dxa"/>
                <w:left w:w="72" w:type="dxa"/>
                <w:bottom w:w="15" w:type="dxa"/>
                <w:right w:w="72" w:type="dxa"/>
              </w:tblCellMar>
              <w:tblLook w:val="04a0"/>
            </w:tblPr>
            <w:tblGrid>
              <w:gridCol w:w="435"/>
              <w:gridCol w:w="1247"/>
              <w:gridCol w:w="1899"/>
              <w:gridCol w:w="1604"/>
              <w:gridCol w:w="1649"/>
              <w:gridCol w:w="1148"/>
            </w:tblGrid>
            <w:tr>
              <w:trPr>
                <w:trHeight w:val="8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1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VARM801024GD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VALDÉS RODRÍGUEZ MARCO</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NTONIO</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098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5 de marzo de 201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 de marzo de 2018</w:t>
                  </w:r>
                </w:p>
              </w:tc>
            </w:tr>
            <w:tr>
              <w:trPr>
                <w:trHeight w:val="85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1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VASS340225UB3</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VALLEJO SALAZAR SEBASTIANA</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8-098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5 de marzo de 201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 de abril de 2018</w:t>
                  </w:r>
                </w:p>
              </w:tc>
            </w:tr>
            <w:tr>
              <w:trPr>
                <w:trHeight w:val="4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VCA070901N23</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V CASTRO &amp; ASOCIADOS, S.C.</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R.L.</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05-2018-537 de fecha 10</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enero de 201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 Central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ización Estratégica</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 de abril de 2018</w:t>
                  </w:r>
                </w:p>
              </w:tc>
            </w:tr>
            <w:tr>
              <w:trPr>
                <w:trHeight w:val="66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VCO120802917</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VARIOS COMERCIOS, S.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C.V.</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4-00-03-02-2018-1094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0 de febrero de 201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Veracruz "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2 de marzo de 2018</w:t>
                  </w:r>
                </w:p>
              </w:tc>
            </w:tr>
            <w:tr>
              <w:trPr>
                <w:trHeight w:val="66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2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VDP120224JP1</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VIVIENDA Y DESARROLLO DE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PACÍFICO, S.A. DE C.V.</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0-00-02-00-2017-1646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1 de enero de 2017</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Nayarit "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3 de marzo de 2018</w:t>
                  </w:r>
                </w:p>
              </w:tc>
            </w:tr>
            <w:tr>
              <w:trPr>
                <w:trHeight w:val="66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VELF510928415</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VEGA LOYA FRANCISCO JAVIER</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8-00-01-01-2018-002571</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0 de marzo de 201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Veracruz "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 de marzo de 2018</w:t>
                  </w:r>
                </w:p>
              </w:tc>
            </w:tr>
            <w:tr>
              <w:trPr>
                <w:trHeight w:val="66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2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VERJ760201PT6</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VELÁZQUEZ RODRÍGUEZ JOSÉ</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JUAN</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9-00-04-02-2018-1220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7 de febrero de 201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Hidalgo "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 de marzo de 2018</w:t>
                  </w:r>
                </w:p>
              </w:tc>
            </w:tr>
            <w:tr>
              <w:trPr>
                <w:trHeight w:val="66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2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VIAC670918UJ5</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VILLALOBOS AGUIRRE CÉSAR</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HUMBERTO</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1-00-04-02-2018-1028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 de marzo de 201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hihuahua "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7 de marzo de 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7983" w:type="dxa"/>
              <w:jc w:val="left"/>
              <w:tblInd w:w="72" w:type="dxa"/>
              <w:tblLayout w:type="fixed"/>
              <w:tblCellMar>
                <w:top w:w="15" w:type="dxa"/>
                <w:left w:w="72" w:type="dxa"/>
                <w:bottom w:w="15" w:type="dxa"/>
                <w:right w:w="72" w:type="dxa"/>
              </w:tblCellMar>
              <w:tblLook w:val="04a0"/>
            </w:tblPr>
            <w:tblGrid>
              <w:gridCol w:w="435"/>
              <w:gridCol w:w="1242"/>
              <w:gridCol w:w="1907"/>
              <w:gridCol w:w="1616"/>
              <w:gridCol w:w="1640"/>
              <w:gridCol w:w="1142"/>
            </w:tblGrid>
            <w:tr>
              <w:trPr>
                <w:trHeight w:val="66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2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VIFE690619I2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VICTORIA FIGUEROA ELIEL</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ALEJANDRO</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7-00-02-03-2018-5387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15 de marzo de 201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Querétaro "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 de marzo de 2018</w:t>
                  </w:r>
                </w:p>
              </w:tc>
            </w:tr>
            <w:tr>
              <w:trPr>
                <w:trHeight w:val="66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2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VIOK961104914</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VILLALOBOS OCHOA KAREN</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21-00-04-02-2018-1465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5 de abril de 201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hihuahua "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4 de abril de 2018</w:t>
                  </w:r>
                </w:p>
              </w:tc>
            </w:tr>
            <w:tr>
              <w:trPr>
                <w:trHeight w:val="66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2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VIT130107SE6</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VITROX, S.A. DE C.V.</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6-01-2018-03021</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2 de marzo de 201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Zacatecas "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0 de marzo de 2018</w:t>
                  </w:r>
                </w:p>
              </w:tc>
            </w:tr>
            <w:tr>
              <w:trPr>
                <w:trHeight w:val="66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2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VLB130409TP0</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VIGILANCIA Y LIMPIEZ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BALAKOVO, S. DE R.L. DE C.V.</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57-00-05-01-2018-001281</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3 de marzo de 201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Tabasco "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21 de marzo de 2018</w:t>
                  </w:r>
                </w:p>
              </w:tc>
            </w:tr>
            <w:tr>
              <w:trPr>
                <w:trHeight w:val="67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3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VPI1408207NA</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VOSS PRODUCTOS</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INDUSTRIALES, S.A. DE C.V.</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1-00-03-02-2017-20850</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4 de diciembre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7</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Nuevo León "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3 de marzo de 2018</w:t>
                  </w:r>
                </w:p>
              </w:tc>
            </w:tr>
            <w:tr>
              <w:trPr>
                <w:trHeight w:val="66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3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VTR150216R79</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VEHÍCULOS Y TRAYECTOS, S.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C.V.</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4-01-2018-03246</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11 de abril de 201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Zacatecas "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8 de abril de 2018</w:t>
                  </w:r>
                </w:p>
              </w:tc>
            </w:tr>
            <w:tr>
              <w:trPr>
                <w:trHeight w:val="66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3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ZAGA750510MS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ZAPOTITLA GUERRERO ANTONIO</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62-00-03-00-2018-00218</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2 de abril de 201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Tamaulipas "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0 de abril de 2018</w:t>
                  </w:r>
                </w:p>
              </w:tc>
            </w:tr>
          </w:tbl>
          <w:p>
            <w:pPr>
              <w:pStyle w:val="Normal"/>
              <w:widowControl w:val="false"/>
              <w:spacing w:lineRule="auto" w:line="240" w:before="0" w:after="0"/>
              <w:rPr>
                <w:rFonts w:ascii="Arial" w:hAnsi="Arial" w:eastAsia="Times New Roman" w:cs="Arial"/>
                <w:vanish/>
                <w:color w:val="2F2F2F"/>
                <w:sz w:val="16"/>
                <w:szCs w:val="16"/>
                <w:lang w:eastAsia="es-ES"/>
              </w:rPr>
            </w:pPr>
            <w:r>
              <w:rPr>
                <w:rFonts w:eastAsia="Times New Roman" w:cs="Arial" w:ascii="Arial" w:hAnsi="Arial"/>
                <w:vanish/>
                <w:color w:val="2F2F2F"/>
                <w:sz w:val="16"/>
                <w:szCs w:val="16"/>
                <w:lang w:eastAsia="es-ES"/>
              </w:rPr>
            </w:r>
          </w:p>
          <w:tbl>
            <w:tblPr>
              <w:tblW w:w="7983" w:type="dxa"/>
              <w:jc w:val="left"/>
              <w:tblInd w:w="72" w:type="dxa"/>
              <w:tblLayout w:type="fixed"/>
              <w:tblCellMar>
                <w:top w:w="15" w:type="dxa"/>
                <w:left w:w="72" w:type="dxa"/>
                <w:bottom w:w="15" w:type="dxa"/>
                <w:right w:w="72" w:type="dxa"/>
              </w:tblCellMar>
              <w:tblLook w:val="04a0"/>
            </w:tblPr>
            <w:tblGrid>
              <w:gridCol w:w="435"/>
              <w:gridCol w:w="1227"/>
              <w:gridCol w:w="1857"/>
              <w:gridCol w:w="1646"/>
              <w:gridCol w:w="1651"/>
              <w:gridCol w:w="1166"/>
            </w:tblGrid>
            <w:tr>
              <w:trPr>
                <w:trHeight w:val="81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3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ZAMJ880906I1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ZAVALA MADRID JESÚS</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17-00-02-00-2017-5682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echa 26 de septiembre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2017</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Coahuila de</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Zaragoza "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 de octubre de 2017</w:t>
                  </w:r>
                </w:p>
              </w:tc>
            </w:tr>
            <w:tr>
              <w:trPr>
                <w:trHeight w:val="66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3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ZIN1304231G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ZINOVEV, S.A. DE C.V.</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47-00-06-00-2018-004880</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9 de marzo de 2018</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Querétaro "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2 de marzo de 2018</w:t>
                  </w:r>
                </w:p>
              </w:tc>
            </w:tr>
            <w:tr>
              <w:trPr>
                <w:trHeight w:val="66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43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ZUL131022LD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ZULPER, S.A. DE C.V.</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500-70-00-07-02-2018-03215</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 fecha 9 de abril de 2018</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Administración</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Desconcentrada de Auditoría</w:t>
                  </w:r>
                  <w:r>
                    <w:rPr>
                      <w:rFonts w:eastAsia="Times New Roman" w:cs="Times New Roman" w:ascii="Times New Roman" w:hAnsi="Times New Roman"/>
                      <w:color w:val="000000"/>
                      <w:sz w:val="12"/>
                      <w:szCs w:val="12"/>
                      <w:lang w:eastAsia="es-ES"/>
                    </w:rPr>
                    <w:br/>
                  </w:r>
                  <w:r>
                    <w:rPr>
                      <w:rFonts w:eastAsia="Times New Roman" w:cs="Arial" w:ascii="Arial" w:hAnsi="Arial"/>
                      <w:color w:val="000000"/>
                      <w:sz w:val="12"/>
                      <w:szCs w:val="12"/>
                      <w:lang w:eastAsia="es-ES"/>
                    </w:rPr>
                    <w:t>Fiscal de Zacatecas "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rPr>
                      <w:rFonts w:ascii="Times New Roman" w:hAnsi="Times New Roman" w:eastAsia="Times New Roman" w:cs="Times New Roman"/>
                      <w:color w:val="000000"/>
                      <w:sz w:val="12"/>
                      <w:szCs w:val="12"/>
                      <w:lang w:eastAsia="es-ES"/>
                    </w:rPr>
                  </w:pPr>
                  <w:r>
                    <w:rPr>
                      <w:rFonts w:eastAsia="Times New Roman" w:cs="Arial" w:ascii="Arial" w:hAnsi="Arial"/>
                      <w:color w:val="000000"/>
                      <w:sz w:val="12"/>
                      <w:szCs w:val="12"/>
                      <w:lang w:eastAsia="es-ES"/>
                    </w:rPr>
                    <w:t>16 de abril de 2018</w:t>
                  </w:r>
                </w:p>
              </w:tc>
            </w:tr>
          </w:tbl>
          <w:p>
            <w:pPr>
              <w:pStyle w:val="Normal"/>
              <w:widowControl w:val="false"/>
              <w:spacing w:lineRule="auto" w:line="240" w:before="0" w:after="101"/>
              <w:jc w:val="center"/>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____________________________________</w:t>
            </w:r>
          </w:p>
        </w:tc>
      </w:tr>
    </w:tbl>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13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link w:val="Ttulo1Car"/>
    <w:uiPriority w:val="9"/>
    <w:qFormat/>
    <w:rsid w:val="00523bd3"/>
    <w:pPr>
      <w:spacing w:lineRule="auto" w:line="240" w:beforeAutospacing="1" w:afterAutospacing="1"/>
      <w:outlineLvl w:val="0"/>
    </w:pPr>
    <w:rPr>
      <w:rFonts w:ascii="Times New Roman" w:hAnsi="Times New Roman" w:eastAsia="Times New Roman" w:cs="Times New Roman"/>
      <w:b/>
      <w:bCs/>
      <w:kern w:val="2"/>
      <w:sz w:val="48"/>
      <w:szCs w:val="48"/>
      <w:lang w:eastAsia="es-ES"/>
    </w:rPr>
  </w:style>
  <w:style w:type="paragraph" w:styleId="Heading2">
    <w:name w:val="Heading 2"/>
    <w:basedOn w:val="Normal"/>
    <w:link w:val="Ttulo2Car"/>
    <w:uiPriority w:val="9"/>
    <w:qFormat/>
    <w:rsid w:val="00523bd3"/>
    <w:pPr>
      <w:spacing w:lineRule="auto" w:line="240" w:beforeAutospacing="1" w:afterAutospacing="1"/>
      <w:outlineLvl w:val="1"/>
    </w:pPr>
    <w:rPr>
      <w:rFonts w:ascii="Times New Roman" w:hAnsi="Times New Roman" w:eastAsia="Times New Roman" w:cs="Times New Roman"/>
      <w:b/>
      <w:bCs/>
      <w:sz w:val="36"/>
      <w:szCs w:val="36"/>
      <w:lang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523bd3"/>
    <w:rPr>
      <w:rFonts w:ascii="Times New Roman" w:hAnsi="Times New Roman" w:eastAsia="Times New Roman" w:cs="Times New Roman"/>
      <w:b/>
      <w:bCs/>
      <w:kern w:val="2"/>
      <w:sz w:val="48"/>
      <w:szCs w:val="48"/>
      <w:lang w:eastAsia="es-ES"/>
    </w:rPr>
  </w:style>
  <w:style w:type="character" w:styleId="Ttulo2Car" w:customStyle="1">
    <w:name w:val="Título 2 Car"/>
    <w:basedOn w:val="DefaultParagraphFont"/>
    <w:link w:val="Heading2"/>
    <w:uiPriority w:val="9"/>
    <w:qFormat/>
    <w:rsid w:val="00523bd3"/>
    <w:rPr>
      <w:rFonts w:ascii="Times New Roman" w:hAnsi="Times New Roman" w:eastAsia="Times New Roman" w:cs="Times New Roman"/>
      <w:b/>
      <w:bCs/>
      <w:sz w:val="36"/>
      <w:szCs w:val="36"/>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7</Pages>
  <Words>14350</Words>
  <Characters>78926</Characters>
  <CharactersWithSpaces>93090</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45:00Z</dcterms:created>
  <dc:creator>cho</dc:creator>
  <dc:description/>
  <dc:language>en-US</dc:language>
  <cp:lastModifiedBy>cho</cp:lastModifiedBy>
  <dcterms:modified xsi:type="dcterms:W3CDTF">2018-05-22T1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