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8078"/>
                  </w:tblGrid>
                  <w:tr>
                    <w:trPr/>
                    <w:tc>
                      <w:tcPr>
                        <w:tcW w:w="8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8" w:type="dxa"/>
                        <w:tcBorders/>
                        <w:tcMar>
                          <w:top w:w="60" w:type="dxa"/>
                          <w:left w:w="300" w:type="dxa"/>
                          <w:bottom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es-ES"/>
                          </w:rPr>
                          <w:t>DOF: 09/03/2018</w:t>
                        </w:r>
                      </w:p>
                    </w:tc>
                  </w:tr>
                  <w:tr>
                    <w:trPr/>
                    <w:tc>
                      <w:tcPr>
                        <w:tcW w:w="8078" w:type="dxa"/>
                        <w:tcBorders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pBdr>
                            <w:bottom w:val="single" w:sz="12" w:space="0" w:color="000000"/>
                          </w:pBdr>
                          <w:spacing w:lineRule="auto" w:line="240" w:before="120" w:after="0"/>
                          <w:jc w:val="both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Times" w:ascii="Times" w:hAnsi="Times"/>
                            <w:b/>
                            <w:bCs/>
                            <w:kern w:val="2"/>
                            <w:sz w:val="18"/>
                            <w:szCs w:val="18"/>
                            <w:lang w:eastAsia="es-ES"/>
                          </w:rPr>
                          <w:t>DECRETO por el que se adiciona un cuarto párrafo al artículo 58 del Código Civil Federal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pBdr>
                            <w:top w:val="single" w:sz="6" w:space="0" w:color="000000"/>
                          </w:pBdr>
                          <w:spacing w:lineRule="auto" w:line="240" w:beforeAutospacing="1" w:after="101"/>
                          <w:jc w:val="both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Al margen un sello con el Escudo Nacional, que dice: Estados Unidos Mexicanos.- Presidencia de la Repúblic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ENRIQUE PEÑA NIETO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, Presidente de los Estados Unidos Mexicanos, a sus habitantes sabed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Que el Honorable Congreso de la Unión, se ha servido dirigirme el siguiente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Times" w:ascii="Times" w:hAnsi="Time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DECRET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es-ES"/>
                          </w:rPr>
                          <w:t>"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es-ES"/>
                          </w:rPr>
                          <w:t>EL CONGRESO GENERAL DE LOS ESTADOS UNIDOS MEXICANOS, D E C R E T A 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es-ES"/>
                          </w:rPr>
                          <w:t>SE ADICIONA UN CUARTO PÁRRAFO AL ARTÍCULO 58 DEL CÓDIGO CIVIL FEDERAL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Artículo Único.-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Se adiciona un cuarto párrafo al artículo 58 del Código Civil Federal, para quedar como sigue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Artículo 58. ..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..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..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En todos los casos que se requiera, el juez del Registro Civil está obligado a registrar en el acta de nacimiento el nombre solicitado, con estricto apego a las formas orales, funcionales y simbólicas de comunicación pertenecientes a las lenguas indígenas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Times" w:ascii="Times" w:hAnsi="Times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Transitorios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Primero.-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El presente Decreto entrará en vigor al día siguiente de su publicación en el Diario Oficial de la Federación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Segundo.-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 Las Legislaturas Locales de todos los Estados que conforman la República Mexicana deberán ajustar su legislación civil o familiar, según sea el caso, conforme al presente Decreto, en un término no mayor a 120 días hábiles posteriores a su entrada en vigor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Ciudad de México, a 14 de diciembre de 2017.- Sen.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Ernesto Cordero Arroyo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, Presidente.- Dip.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Jorge Carlos Ramírez Marín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, Presidente.- Sen.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Juan Gerardo Flores Ramírez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, Secretario.- Dip.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Ana Guadalupe Perea Santos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, Secretaria.- Rúbricas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En cumplimiento de lo dispuesto por la fracción I del Artículo 89 de la Constitución Política de los Estados Unidos Mexicanos, y para su debida publicación y observancia, expido el presente Decreto en la Residencia del Poder Ejecutivo Federal, en la Ciudad de México, a dos de marzo de dos mil dieciocho.-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Enrique Peña Nieto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.- Rúbrica.- El Secretario de Gobernación, Dr.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Jesús Alfonso Navarrete Prida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  <w:lang w:eastAsia="es-ES"/>
                          </w:rPr>
                          <w:t>.- Rúbrica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101"/>
                          <w:ind w:firstLine="288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es-E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F2F2F"/>
                <w:lang w:eastAsia="es-ES"/>
              </w:rPr>
            </w:pPr>
            <w:r>
              <w:rPr>
                <w:rFonts w:eastAsia="Times New Roman" w:cs="Arial" w:ascii="Arial" w:hAnsi="Arial"/>
                <w:color w:val="2F2F2F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fe6b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2">
    <w:name w:val="Heading 2"/>
    <w:basedOn w:val="Normal"/>
    <w:link w:val="Ttulo2Car"/>
    <w:uiPriority w:val="9"/>
    <w:qFormat/>
    <w:rsid w:val="00fe6bc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e6bc3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fe6bc3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InternetLink">
    <w:name w:val="Hyperlink"/>
    <w:basedOn w:val="DefaultParagraphFont"/>
    <w:uiPriority w:val="99"/>
    <w:unhideWhenUsed/>
    <w:rsid w:val="00fe6b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682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17:00Z</dcterms:created>
  <dc:creator>cho</dc:creator>
  <dc:description/>
  <dc:language>en-US</dc:language>
  <cp:lastModifiedBy>cho</cp:lastModifiedBy>
  <dcterms:modified xsi:type="dcterms:W3CDTF">2018-03-09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