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 w:noHBand="0" w:noVBand="1" w:firstColumn="1" w:lastRow="0" w:lastColumn="0" w:firstRow="1"/>
      </w:tblPr>
      <w:tblGrid>
        <w:gridCol w:w="8078"/>
      </w:tblGrid>
      <w:tr>
        <w:trPr>
          <w:trHeight w:val="360" w:hRule="atLeast"/>
        </w:trPr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09/02/2018</w:t>
            </w:r>
          </w:p>
        </w:tc>
      </w:tr>
      <w:tr>
        <w:trPr/>
        <w:tc>
          <w:tcPr>
            <w:tcW w:w="8078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 14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que se dan a conocer los porcentajes y los montos del estímulo fiscal, así como la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uotas disminuidas del impuesto especial sobre producción y servicios aplicables a los combustible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que se indican, 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10 al 16 de febrero de 2018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Primer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porcentajes del estímulo fiscal para el periodo comprendido del 10 al 16 de febrero de 2018, aplicables a los combustibles automotrices son los siguientes:</w:t>
            </w:r>
          </w:p>
          <w:tbl>
            <w:tblPr>
              <w:tblW w:w="769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3861"/>
              <w:gridCol w:w="3830"/>
            </w:tblGrid>
            <w:tr>
              <w:trPr>
                <w:trHeight w:val="291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Porcentaje de Estímul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46.23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8.27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47.04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Segund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montos del estímulo fiscal para el periodo comprendido del 10 al 16 de febrero de 2018, aplicables a los combustibles automotrices son los siguientes:</w:t>
            </w:r>
          </w:p>
          <w:tbl>
            <w:tblPr>
              <w:tblW w:w="769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3850"/>
              <w:gridCol w:w="3841"/>
            </w:tblGrid>
            <w:tr>
              <w:trPr>
                <w:trHeight w:val="649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 fisc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(pesos/litro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12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9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37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Tercero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Las cuotas disminuidas para el periodo comprendido del 10 al 16 de febrero de 2018, aplicables a los combustibles automotrices son las siguientes:</w:t>
            </w:r>
          </w:p>
          <w:tbl>
            <w:tblPr>
              <w:tblW w:w="7692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3850"/>
              <w:gridCol w:w="3841"/>
            </w:tblGrid>
            <w:tr>
              <w:trPr>
                <w:trHeight w:val="332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uota disminuida (pesos/litro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46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78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66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 a 8 de febrero de 2018.- 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: el Titular de la Unidad de Política de Ingresos 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5d15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5d150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d1505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d1505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3</Words>
  <Characters>249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9:00Z</dcterms:created>
  <dc:creator>USER</dc:creator>
  <dc:description/>
  <dc:language>en-US</dc:language>
  <cp:lastModifiedBy>USER</cp:lastModifiedBy>
  <dcterms:modified xsi:type="dcterms:W3CDTF">2018-02-09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