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Look w:val="04a0"/>
      </w:tblPr>
      <w:tblGrid>
        <w:gridCol w:w="8078"/>
      </w:tblGrid>
      <w:tr>
        <w:trPr>
          <w:trHeight w:val="360" w:hRule="atLeast"/>
        </w:trPr>
        <w:tc>
          <w:tcPr>
            <w:tcW w:w="8078" w:type="dxa"/>
            <w:tcBorders/>
            <w:shd w:color="auto" w:fill="FFFFFF" w:val="clear"/>
            <w:vAlign w:val="center"/>
          </w:tcPr>
          <w:p>
            <w:pPr>
              <w:pStyle w:val="Normal"/>
              <w:widowControl w:val="false"/>
              <w:spacing w:lineRule="auto" w:line="240" w:before="0" w:after="0"/>
              <w:rPr>
                <w:rFonts w:ascii="Arial" w:hAnsi="Arial" w:eastAsia="Times New Roman" w:cs="Arial"/>
                <w:color w:val="2F2F2F"/>
                <w:sz w:val="20"/>
                <w:szCs w:val="20"/>
                <w:lang w:eastAsia="es-ES"/>
              </w:rPr>
            </w:pPr>
            <w:r>
              <w:rPr>
                <w:rFonts w:eastAsia="Times New Roman" w:cs="Arial" w:ascii="Arial" w:hAnsi="Arial"/>
                <w:b/>
                <w:bCs/>
                <w:color w:val="2F2F2F"/>
                <w:sz w:val="20"/>
                <w:szCs w:val="20"/>
                <w:lang w:eastAsia="es-ES"/>
              </w:rPr>
              <w:t>DOF: 15/02/2018</w:t>
            </w:r>
          </w:p>
        </w:tc>
      </w:tr>
      <w:tr>
        <w:trPr/>
        <w:tc>
          <w:tcPr>
            <w:tcW w:w="8078" w:type="dxa"/>
            <w:tcBorders/>
            <w:shd w:color="auto" w:fill="FFFFFF" w:val="clear"/>
            <w:tcMar>
              <w:top w:w="150" w:type="dxa"/>
              <w:left w:w="150" w:type="dxa"/>
              <w:bottom w:w="150" w:type="dxa"/>
              <w:right w:w="150" w:type="dxa"/>
            </w:tcMar>
            <w:vAlign w:val="center"/>
          </w:tcPr>
          <w:p>
            <w:pPr>
              <w:pStyle w:val="Normal"/>
              <w:widowControl w:val="false"/>
              <w:numPr>
                <w:ilvl w:val="0"/>
                <w:numId w:val="0"/>
              </w:numPr>
              <w:pBdr>
                <w:bottom w:val="single" w:sz="12" w:space="0" w:color="000000"/>
              </w:pBdr>
              <w:spacing w:lineRule="auto" w:line="240" w:before="120" w:after="0"/>
              <w:jc w:val="both"/>
              <w:outlineLvl w:val="0"/>
              <w:rPr>
                <w:rFonts w:ascii="Times New Roman" w:hAnsi="Times New Roman" w:eastAsia="Times New Roman" w:cs="Times New Roman"/>
                <w:b/>
                <w:b/>
                <w:bCs/>
                <w:color w:val="2F2F2F"/>
                <w:kern w:val="2"/>
                <w:sz w:val="18"/>
                <w:szCs w:val="18"/>
                <w:lang w:eastAsia="es-ES"/>
              </w:rPr>
            </w:pPr>
            <w:r>
              <w:rPr>
                <w:rFonts w:eastAsia="Times New Roman" w:cs="Times" w:ascii="Times" w:hAnsi="Times"/>
                <w:b/>
                <w:bCs/>
                <w:color w:val="2F2F2F"/>
                <w:kern w:val="2"/>
                <w:sz w:val="18"/>
                <w:szCs w:val="18"/>
                <w:lang w:eastAsia="es-ES"/>
              </w:rPr>
              <w:t>OFICIO 500-05-2018-5857 mediante el cual se comunica listado global de presunción de contribuyentes que se ubicaron en el supuesto previsto en el artículo 69-B, párrafo primero del Código Fiscal de la Federación.</w:t>
            </w:r>
          </w:p>
          <w:p>
            <w:pPr>
              <w:pStyle w:val="Normal"/>
              <w:widowControl w:val="false"/>
              <w:numPr>
                <w:ilvl w:val="0"/>
                <w:numId w:val="0"/>
              </w:numPr>
              <w:pBdr>
                <w:top w:val="single" w:sz="6" w:space="0" w:color="000000"/>
              </w:pBdr>
              <w:spacing w:lineRule="auto" w:line="240" w:beforeAutospacing="1" w:after="101"/>
              <w:jc w:val="both"/>
              <w:outlineLvl w:val="1"/>
              <w:rPr>
                <w:rFonts w:ascii="Arial" w:hAnsi="Arial" w:eastAsia="Times New Roman" w:cs="Arial"/>
                <w:b/>
                <w:b/>
                <w:bCs/>
                <w:color w:val="2F2F2F"/>
                <w:sz w:val="18"/>
                <w:szCs w:val="18"/>
                <w:lang w:eastAsia="es-ES"/>
              </w:rPr>
            </w:pPr>
            <w:r>
              <w:rPr>
                <w:rFonts w:eastAsia="Times New Roman" w:cs="Arial" w:ascii="Arial" w:hAnsi="Arial"/>
                <w:b/>
                <w:bCs/>
                <w:color w:val="2F2F2F"/>
                <w:sz w:val="18"/>
                <w:szCs w:val="18"/>
                <w:lang w:eastAsia="es-ES"/>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500-05-2018-5857</w:t>
            </w:r>
          </w:p>
          <w:p>
            <w:pPr>
              <w:pStyle w:val="Normal"/>
              <w:widowControl w:val="false"/>
              <w:spacing w:lineRule="auto" w:line="240" w:before="0" w:after="101"/>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 </w:t>
            </w:r>
            <w:r>
              <w:rPr>
                <w:rFonts w:eastAsia="Times New Roman" w:cs="Arial" w:ascii="Arial" w:hAnsi="Arial"/>
                <w:color w:val="2F2F2F"/>
                <w:sz w:val="18"/>
                <w:szCs w:val="18"/>
                <w:lang w:eastAsia="es-ES"/>
              </w:rPr>
              <w:t>Se comunica listado global de presunción de contribuyentes que se ubicaron en el supuesto previsto en el artículo 69-B, párrafo primero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Primero Transitorio de dicho Acuerdo; así como en los artículos 33, último párrafo, 63, y 69-B, primer y segundo párrafos del Código Fiscal de la Federación, notifica lo sigui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consideren pertinentes para desvirtuar los hechos que llevaron a la autoridad a notificarlo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La documentación e información que presenten a través del citado escrito deberá de cumplir con los requisitos establecidos en los artículos 18, 18-A y 19 del Código Fiscal de la Federación."</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tentamente,</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Ciudad de México, 01 de febrero de 2018.- La Administradora Central de Fiscalización Estratégica, </w:t>
            </w:r>
            <w:r>
              <w:rPr>
                <w:rFonts w:eastAsia="Times New Roman" w:cs="Arial" w:ascii="Arial" w:hAnsi="Arial"/>
                <w:b/>
                <w:bCs/>
                <w:color w:val="2F2F2F"/>
                <w:sz w:val="18"/>
                <w:szCs w:val="18"/>
                <w:lang w:eastAsia="es-ES"/>
              </w:rPr>
              <w:t>Ady Elizabeth García Pimentel</w:t>
            </w:r>
            <w:r>
              <w:rPr>
                <w:rFonts w:eastAsia="Times New Roman" w:cs="Arial" w:ascii="Arial" w:hAnsi="Arial"/>
                <w:color w:val="2F2F2F"/>
                <w:sz w:val="18"/>
                <w:szCs w:val="18"/>
                <w:lang w:eastAsia="es-ES"/>
              </w:rPr>
              <w:t>.- Rúbrica.</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b/>
                <w:bCs/>
                <w:color w:val="2F2F2F"/>
                <w:sz w:val="18"/>
                <w:szCs w:val="18"/>
                <w:lang w:eastAsia="es-ES"/>
              </w:rPr>
              <w:t>Asunto: Anexo 1</w:t>
            </w:r>
            <w:r>
              <w:rPr>
                <w:rFonts w:eastAsia="Times New Roman" w:cs="Arial" w:ascii="Arial" w:hAnsi="Arial"/>
                <w:color w:val="2F2F2F"/>
                <w:sz w:val="18"/>
                <w:szCs w:val="18"/>
                <w:lang w:eastAsia="es-ES"/>
              </w:rPr>
              <w:t> del oficio número </w:t>
            </w:r>
            <w:r>
              <w:rPr>
                <w:rFonts w:eastAsia="Times New Roman" w:cs="Arial" w:ascii="Arial" w:hAnsi="Arial"/>
                <w:b/>
                <w:bCs/>
                <w:color w:val="2F2F2F"/>
                <w:sz w:val="18"/>
                <w:szCs w:val="18"/>
                <w:lang w:eastAsia="es-ES"/>
              </w:rPr>
              <w:t>500-05-2018-5857</w:t>
            </w:r>
            <w:r>
              <w:rPr>
                <w:rFonts w:eastAsia="Times New Roman" w:cs="Arial" w:ascii="Arial" w:hAnsi="Arial"/>
                <w:color w:val="2F2F2F"/>
                <w:sz w:val="18"/>
                <w:szCs w:val="18"/>
                <w:lang w:eastAsia="es-ES"/>
              </w:rPr>
              <w:t> de fecha 1 de febrero de 2018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A continuación, se enlistan los contribuyentes a los que se hace referencia en el oficio número </w:t>
            </w:r>
            <w:r>
              <w:rPr>
                <w:rFonts w:eastAsia="Times New Roman" w:cs="Arial" w:ascii="Arial" w:hAnsi="Arial"/>
                <w:b/>
                <w:bCs/>
                <w:color w:val="2F2F2F"/>
                <w:sz w:val="18"/>
                <w:szCs w:val="18"/>
                <w:lang w:eastAsia="es-ES"/>
              </w:rPr>
              <w:t>500-05-2018-5857 </w:t>
            </w:r>
            <w:r>
              <w:rPr>
                <w:rFonts w:eastAsia="Times New Roman" w:cs="Arial" w:ascii="Arial" w:hAnsi="Arial"/>
                <w:color w:val="2F2F2F"/>
                <w:sz w:val="18"/>
                <w:szCs w:val="18"/>
                <w:lang w:eastAsia="es-ES"/>
              </w:rPr>
              <w:t>de fecha 1 de febrero de 2018, emitido por la L.C. Ady Elizabeth García Pimentel Administradora Central de Fiscalización Estratégica, de la Administración General de Auditoría Fiscal Federal.</w:t>
            </w:r>
          </w:p>
          <w:tbl>
            <w:tblPr>
              <w:tblW w:w="7976" w:type="dxa"/>
              <w:jc w:val="left"/>
              <w:tblInd w:w="72" w:type="dxa"/>
              <w:tblLayout w:type="fixed"/>
              <w:tblCellMar>
                <w:top w:w="15" w:type="dxa"/>
                <w:left w:w="72" w:type="dxa"/>
                <w:bottom w:w="15" w:type="dxa"/>
                <w:right w:w="72" w:type="dxa"/>
              </w:tblCellMar>
              <w:tblLook w:val="04a0"/>
            </w:tblPr>
            <w:tblGrid>
              <w:gridCol w:w="453"/>
              <w:gridCol w:w="1321"/>
              <w:gridCol w:w="1882"/>
              <w:gridCol w:w="1403"/>
              <w:gridCol w:w="1676"/>
              <w:gridCol w:w="1240"/>
            </w:tblGrid>
            <w:tr>
              <w:trPr>
                <w:trHeight w:val="515"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R.F.C.</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MBRE DEL CONTRIBUY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NO. Y FECHA DEL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PRESUNCIÓ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AUTORIDAD EMISORA DEL OFICIO</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DE PRESUNCIÓ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0"/>
                    <w:jc w:val="center"/>
                    <w:rPr>
                      <w:rFonts w:ascii="Times New Roman" w:hAnsi="Times New Roman" w:eastAsia="Times New Roman" w:cs="Times New Roman"/>
                      <w:color w:val="000000"/>
                      <w:sz w:val="10"/>
                      <w:szCs w:val="10"/>
                      <w:lang w:eastAsia="es-ES"/>
                    </w:rPr>
                  </w:pPr>
                  <w:r>
                    <w:rPr>
                      <w:rFonts w:eastAsia="Times New Roman" w:cs="Arial" w:ascii="Arial" w:hAnsi="Arial"/>
                      <w:b/>
                      <w:bCs/>
                      <w:color w:val="000000"/>
                      <w:sz w:val="10"/>
                      <w:szCs w:val="10"/>
                      <w:lang w:eastAsia="es-ES"/>
                    </w:rPr>
                    <w:t>FECHA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NOTIFICACIÓN DEL</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OFICIO DE</w:t>
                  </w:r>
                  <w:r>
                    <w:rPr>
                      <w:rFonts w:eastAsia="Times New Roman" w:cs="Times New Roman" w:ascii="Times New Roman" w:hAnsi="Times New Roman"/>
                      <w:color w:val="000000"/>
                      <w:sz w:val="10"/>
                      <w:szCs w:val="10"/>
                      <w:lang w:eastAsia="es-ES"/>
                    </w:rPr>
                    <w:br/>
                  </w:r>
                  <w:r>
                    <w:rPr>
                      <w:rFonts w:eastAsia="Times New Roman" w:cs="Arial" w:ascii="Arial" w:hAnsi="Arial"/>
                      <w:b/>
                      <w:bCs/>
                      <w:color w:val="000000"/>
                      <w:sz w:val="10"/>
                      <w:szCs w:val="10"/>
                      <w:lang w:eastAsia="es-ES"/>
                    </w:rPr>
                    <w:t>PRESUNCIÓN</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ACC7604146T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LMANZA CHÁVEZ CÉSAR OCTAVIO</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74 de fecha 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diciembre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dic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AGP8105011D7</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LFARO GONZÁLEZ PABLO ANTONIO</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7-00-02-00-2017-629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3 de octubre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oahuil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Zaragoza "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diciembre de 2017</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EHJ900927R3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EVEDO HERNÁNDEZ JESÚ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LVADOR</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4-02-2017-879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6 de diciembre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dic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EVI7212073A5</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NTELO VILCHES IRMA MANUELA</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1-03-2017-543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dic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F100609F1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RICULTORES MOLINA FERNÁNDEZ,</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 DE R.L.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5-03-2017-2002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7</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MU130326S14</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ENCIA MUTUAL, S.C. DE P.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9-00-08-01-2018-0024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7 de enero de 201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 de 2018</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NF160212IH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 NÓMINA DE L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RONTERA NORTE,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1-2017-4736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5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 de dic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OVD781018RR9</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OSTA VARGAS DIEGO ALEJANDRO</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8-00-05-00-2017-01887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Aguascalientes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 de dic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PA100325ND5</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RICULTORES LA PULGUIT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CAPULCO, S.C. DE R.L.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5-01-2017-2002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SS160319KY7</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CW SERVICES DEL SURESTE,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UC0708219G4</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GRICULTORES UNIDOS CHORRE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OTAXTLA, S.C. DE R.L.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5-02-2017-2001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7</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CO111205HI6</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ILDUNG CONSULTORÍ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RGANIZACIONAL S&amp;S, S.A.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86 de fecha 2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nero de 201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CO130828H9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IERIKA CONSULTORES, S.A.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08-2017-3863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 octubre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 de 2018</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4</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GC1302133H9</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val="en-US" w:eastAsia="es-ES"/>
                    </w:rPr>
                  </w:pPr>
                  <w:r>
                    <w:rPr>
                      <w:rFonts w:eastAsia="Times New Roman" w:cs="Arial" w:ascii="Arial" w:hAnsi="Arial"/>
                      <w:color w:val="000000"/>
                      <w:sz w:val="10"/>
                      <w:szCs w:val="10"/>
                      <w:lang w:val="en-US" w:eastAsia="es-ES"/>
                    </w:rPr>
                    <w:t>BUSINESS GROUP CH, S.A.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6-00-05-02-2017-2641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Puebla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nov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OBM7411155E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ONILLA BORRAZ MIREYA</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5-01-2017-462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noviembre de 2017</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SE080905PX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HIN SERVICIOS EJECUTIVO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DMINISTRACIÓN DE PERSONAL,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3-02-04-12-2017-1268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Distrito Federal "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 de octubre de 2017</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SP14061834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BRODVE SERVICIOS PROFESIONAL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 DE R.L.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6-04-2017-2407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9 de agosto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Jalisco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noviembre de 2017</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amp;131111SB5</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RPORATIVO A&amp;A, S.C.</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5-01-2017-753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6 de octubre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diciembre de 2017</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GX920319CL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VAZOS GOMEZ JOSÉ ODI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LEJANDRO</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9-00-05-00-2017-36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 de diciembre de 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maulipas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enero de 2018</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R110110K75</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RNAREY, S.A.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0-00-05-01-2017-124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1 de enero de 201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an Luis Potosí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 de 2018</w:t>
                  </w:r>
                </w:p>
              </w:tc>
            </w:tr>
            <w:tr>
              <w:trPr>
                <w:trHeight w:val="382"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S120713BQ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NTRO DE ASESORÍA Y SERVICI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OGOSA, S.A.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5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enero de 2018</w:t>
                  </w:r>
                </w:p>
              </w:tc>
            </w:tr>
            <w:tr>
              <w:trPr>
                <w:trHeight w:val="265"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SJ880317GJ9</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NALES SIMÓN JOSUÉ</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4-02-2018-26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2 de enero de 2018</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enero de 2018</w:t>
                  </w:r>
                </w:p>
              </w:tc>
            </w:tr>
            <w:tr>
              <w:trPr>
                <w:trHeight w:val="397"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T090731PP0</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A ARQUITECTÓNICA TUL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2-03-2017-4942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9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ener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36" w:type="dxa"/>
              <w:jc w:val="left"/>
              <w:tblInd w:w="72" w:type="dxa"/>
              <w:tblLayout w:type="fixed"/>
              <w:tblCellMar>
                <w:top w:w="15" w:type="dxa"/>
                <w:left w:w="15" w:type="dxa"/>
                <w:bottom w:w="15" w:type="dxa"/>
                <w:right w:w="15" w:type="dxa"/>
              </w:tblCellMar>
              <w:tblLook w:val="04a0"/>
            </w:tblPr>
            <w:tblGrid>
              <w:gridCol w:w="36"/>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976" w:type="dxa"/>
              <w:jc w:val="left"/>
              <w:tblInd w:w="72" w:type="dxa"/>
              <w:tblLayout w:type="fixed"/>
              <w:tblCellMar>
                <w:top w:w="15" w:type="dxa"/>
                <w:left w:w="72" w:type="dxa"/>
                <w:bottom w:w="15" w:type="dxa"/>
                <w:right w:w="72" w:type="dxa"/>
              </w:tblCellMar>
              <w:tblLook w:val="04a0"/>
            </w:tblPr>
            <w:tblGrid>
              <w:gridCol w:w="456"/>
              <w:gridCol w:w="1325"/>
              <w:gridCol w:w="1923"/>
              <w:gridCol w:w="1380"/>
              <w:gridCol w:w="1687"/>
              <w:gridCol w:w="1204"/>
            </w:tblGrid>
            <w:tr>
              <w:trPr>
                <w:trHeight w:val="4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CI1608032P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CIABOGA,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DB161025SR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LEAR DEALING DE LA BAJ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ALIFORNIA, S. DE R.L.</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3-2017-5024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DI120914NN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URAR DIGITAL,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3-01-2017-769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7 de diciem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7</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G090130C5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ORCIO EMPRESARI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UERRERO,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8-00-04-00-2017-0545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1 de agost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8</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ES0104209K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AMBIO ESTRATÉGICO,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6-01-2017-30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 juli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Jalisco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sept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FE1411217E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FEGEDUC,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FL1409301H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FLAMBOYA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GA140429HN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MIBLES Y GRAVABLES ARROB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IMPORT, S. 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428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huahu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GP1605047J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ULTORES GCG DE PARAISO, 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753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3</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GU150930K8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GUILMAR,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6-03-2017-31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 agost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Jalisco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agosto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HG060711K1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EXIONES HIDRÁULICAS DE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GOLFO, S. 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9-00-05-00-2017-308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4 de octu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maulipas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HI140311PK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HIPNOTIZE,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2-2017-4626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IN090624NE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L INGENIERÍA,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4-02-2017-540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2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7</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JP101214L47</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JUQUIL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UEBLA,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5-00-04-02-2017-2991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Puebl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8</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AN831120TP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TA ALCARAZ NELLY GUADALUPE</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1-03-2017-548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9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9</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141217GG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TRUPART,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4-02-2017-4019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30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PA130712184</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O Y PROMOCIÓN ALBERT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HIHUAHUA,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8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2 de diciem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PE130416JT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PROVEE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QUIPOS DE SEGURIDAD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ATZA,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6-03-2017-0379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2 de juli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4"</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agosto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PM1109075D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TORA Y PROVEE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LNIE,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62 de fecha 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6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3</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PO1012165Q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PISCI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OCCIDENTE,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6-01-2017-25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0 de marz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Jalisco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agosto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RG060113K16</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CIONES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PRESENTACIONES GAV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813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SA1111297L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CIÓN SUMINISTRO Y</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RRENDADORA LOMAX,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08-2017-3862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6 de octu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TO130806PE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TORRES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0-00-01-2017-180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3 de octu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an Luis Potosí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7</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TR121128H3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NSTRUCTORA TRABES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7-02-2017-972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0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8</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VA160516F72</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IZADORA VARTEXSUR, 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9</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VE1305145K9</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COMERCIAL VERYSE,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3-04-10-35-2017-934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0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Distrito Federal "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CP121203ND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DIESTRA COMERCIALIZACIÓN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RODUCTOS,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5-00-04-02-2017-2990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Puebl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IRE730425U4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SPINOZA ROBLES ENRIQUE ALONSO</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4-02-2018-02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9 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VI090115EE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ENLACE VIP,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9-00-03-00-2017-1131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7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sept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3</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AN141231G48</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ISCALIZADORA Y ADMINISTRADOR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JA,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1-00-06-01-2017-2650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inaloa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IG0606275BA</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ABRICACIÓN INDUSTRIAL DEL GOLF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5-01-2017-920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0 de diciem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PR150806A7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LSM PROFESIONALES,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39 de fecha 1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TV1109285Q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FORJADORES TRABAJANDO POR</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VERACRUZ, S.C. 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5-01-2017-2002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7</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CC081105HB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CONSTRUCTOR CAVI,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2-03-2017-4941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8</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DD110818KS0</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Y DESARROLLADOR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NEGOCIOS KLEE,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3-04-10-35-2017-1542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0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Distrito Federal "3"</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9</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EV110503G43</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EMPRESARIAL VLABON,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5-01-2017-90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7 de diciem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enero de 2018</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76" w:type="dxa"/>
              <w:jc w:val="left"/>
              <w:tblInd w:w="72" w:type="dxa"/>
              <w:tblLayout w:type="fixed"/>
              <w:tblCellMar>
                <w:top w:w="15" w:type="dxa"/>
                <w:left w:w="72" w:type="dxa"/>
                <w:bottom w:w="15" w:type="dxa"/>
                <w:right w:w="72" w:type="dxa"/>
              </w:tblCellMar>
              <w:tblLook w:val="04a0"/>
            </w:tblPr>
            <w:tblGrid>
              <w:gridCol w:w="460"/>
              <w:gridCol w:w="1321"/>
              <w:gridCol w:w="1879"/>
              <w:gridCol w:w="1398"/>
              <w:gridCol w:w="1704"/>
              <w:gridCol w:w="1213"/>
            </w:tblGrid>
            <w:tr>
              <w:trPr>
                <w:trHeight w:val="407"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0</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GD121013A68</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RUPO GANADERO DE L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TAMARINDOS, S.C. DE R.L. DE C.V.</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5-02-2017-2002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 de noviembre de 2017</w:t>
                  </w:r>
                </w:p>
              </w:tc>
            </w:tr>
            <w:tr>
              <w:trPr>
                <w:trHeight w:val="392"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1</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LA1012013J6</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LASTOM, S.A. DE C.V.</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6-04-2017-381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3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Jalisco "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noviembre de 2017</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976" w:type="dxa"/>
              <w:jc w:val="left"/>
              <w:tblInd w:w="72" w:type="dxa"/>
              <w:tblLayout w:type="fixed"/>
              <w:tblCellMar>
                <w:top w:w="15" w:type="dxa"/>
                <w:left w:w="72" w:type="dxa"/>
                <w:bottom w:w="15" w:type="dxa"/>
                <w:right w:w="72" w:type="dxa"/>
              </w:tblCellMar>
              <w:tblLook w:val="04a0"/>
            </w:tblPr>
            <w:tblGrid>
              <w:gridCol w:w="456"/>
              <w:gridCol w:w="1332"/>
              <w:gridCol w:w="1908"/>
              <w:gridCol w:w="1384"/>
              <w:gridCol w:w="1693"/>
              <w:gridCol w:w="1202"/>
            </w:tblGrid>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OTJ881124B7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ONZÁLEZ TORRES JORGE LUIS</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4-02-2017-1010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9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TE120217NK9</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AB TEPORAME, S. DE R.L. M.I.</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428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7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huahu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UJI721030T49</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GUERRERO JIMÉNEZ ISRAEL</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7-03-01-2017-4430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9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CC131220AQ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PERIO CONSTRUCTOR 18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HIHUAHUA,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47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2 de diciembre de 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CM150304N5A</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GENIERÍA Y CONSTRUCCIONE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MARVIL,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4451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3 de octubre de 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huahu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DS121001H8A</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AGEN DISEÑO Y SERVICIOS DE L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ENÍNSULA,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726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2 de noviembre de 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EI110718H1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MPULSORA EMPRESARIAL IMPEMP,</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C. DE R.L.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5-03-2018-021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 enero de 201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6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T1505121S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INTACSA,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4-02-2017-5402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JED120724PW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JAWYEEN EN DISEÑO EMPRESARI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3-05-12-42-2017-1009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9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Distrito Federal "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AC141229CY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ATHAMM ASESORÍA Y CAPACITACIÓ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6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5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ME090706RH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ISTING DE MÉXICO,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5-01-2017-0081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3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OAG570216G87</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ÓPEZ AGUILAR MARÍA GUDELIA</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7-04-02-2017-5277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OBO900917JC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ÓPEZ BALTAZAR OLAF DAVID</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3-00-05-02-2017-1204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laxcal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OMM821108A1A</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ÓPEZ MARTÍNEZ MARTHA</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4-02-2017-1010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9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PB120131EA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LIMPIEZAS PROFESIONALES BARS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61 de fecha 1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nero de 201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BS160108GX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val="en-US" w:eastAsia="es-ES"/>
                    </w:rPr>
                  </w:pPr>
                  <w:r>
                    <w:rPr>
                      <w:rFonts w:eastAsia="Times New Roman" w:cs="Arial" w:ascii="Arial" w:hAnsi="Arial"/>
                      <w:color w:val="000000"/>
                      <w:sz w:val="10"/>
                      <w:szCs w:val="10"/>
                      <w:lang w:val="en-US" w:eastAsia="es-ES"/>
                    </w:rPr>
                    <w:t>MASSSIMO BUSINESS SKILLS, S.C.</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811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CD140219FU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X CEMENT DESIGN,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73-04-10-35-2018-1259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 enero de 201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Distrito Federal "3"</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EX1504215Q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EXCASAMAD,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8-00-07-00-2017-01845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Aguascalientes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nov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GL130413SA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val="en-US" w:eastAsia="es-ES"/>
                    </w:rPr>
                  </w:pPr>
                  <w:r>
                    <w:rPr>
                      <w:rFonts w:eastAsia="Times New Roman" w:cs="Arial" w:ascii="Arial" w:hAnsi="Arial"/>
                      <w:color w:val="000000"/>
                      <w:sz w:val="10"/>
                      <w:szCs w:val="10"/>
                      <w:lang w:val="en-US" w:eastAsia="es-ES"/>
                    </w:rPr>
                    <w:t>MESSO GROUP LOGISTICS AND</w:t>
                  </w:r>
                  <w:r>
                    <w:rPr>
                      <w:rFonts w:eastAsia="Times New Roman" w:cs="Times New Roman" w:ascii="Times New Roman" w:hAnsi="Times New Roman"/>
                      <w:color w:val="000000"/>
                      <w:sz w:val="10"/>
                      <w:szCs w:val="10"/>
                      <w:lang w:val="en-US" w:eastAsia="es-ES"/>
                    </w:rPr>
                    <w:br/>
                  </w:r>
                  <w:r>
                    <w:rPr>
                      <w:rFonts w:eastAsia="Times New Roman" w:cs="Arial" w:ascii="Arial" w:hAnsi="Arial"/>
                      <w:color w:val="000000"/>
                      <w:sz w:val="10"/>
                      <w:szCs w:val="10"/>
                      <w:lang w:val="en-US" w:eastAsia="es-ES"/>
                    </w:rPr>
                    <w:t>SERVICES,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4-04-2017-1996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5 de octubre de 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MS11120682A</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CPASA MAQUINARIA Y SISTEMA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2-00-03-00-2017-0681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5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maulipas "5"</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NR140618I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QUILADORA NACION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ECICLAJE,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5-00-04-02-2017-2990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1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Puebl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OME9401279G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OLINA MORENO EDGAR URIEL</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4-02-2017-10105</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9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ORN660403AUA</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ORENO ROMÁN NORBERTO RAMOS</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4-04-2017-2003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30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SG120912JK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AQUILADORA DE SERVICIOS GAB,</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0-00-03-00-2017-360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 de septiembre de 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VE130103IN9</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MULTILIVE VISIÓN EMPRESARIAL,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1-00-04-02-2017-508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huahu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1 de nov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CH120301FW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UKOO CONSTRU-HAUSSE, S. DE R.L.</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4-00-01-00-2017-1452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Oaxac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enero de 2018</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OV130606VC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NOVAI,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8-538 de fecha 1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enero de 201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FI1506124N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IL FACTOR INTEGRACIÓN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OLUCIONES, S. DE R.L.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2</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nov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0</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PA110830LR9</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RGANIZACIÓN PALSOL, S.C.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05-2017-38814 de fech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18 de diciembre de 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Central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iscalización Estratégica</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2 de diciembre de 2017</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SN1503028CA</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SNIR,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3-00-03-02-2017-1036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0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laxcal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4 de diciembre de 2017</w:t>
                  </w:r>
                </w:p>
              </w:tc>
            </w:tr>
            <w:tr>
              <w:trPr>
                <w:trHeight w:val="2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VI0107277H7</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OPERADORA VICMA,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9-05-02-00-2018-0067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5 de enero de 201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7 de enero de 2018</w:t>
                  </w:r>
                </w:p>
              </w:tc>
            </w:tr>
            <w:tr>
              <w:trPr>
                <w:trHeight w:val="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3</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AS120702SD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ALMYRA ASESORES,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1-2017-4779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diciembre de 2017</w:t>
                  </w:r>
                </w:p>
              </w:tc>
            </w:tr>
            <w:tr>
              <w:trPr>
                <w:trHeight w:val="4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4</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EI11052444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OVEEDORA E INSUMO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MPRESARIALES, S.A. DE C.V.</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812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diciembre de 2017</w:t>
                  </w:r>
                </w:p>
              </w:tc>
            </w:tr>
          </w:tbl>
          <w:p>
            <w:pPr>
              <w:pStyle w:val="Normal"/>
              <w:widowControl w:val="false"/>
              <w:spacing w:lineRule="auto" w:line="240"/>
              <w:rPr>
                <w:rFonts w:ascii="Times New Roman" w:hAnsi="Times New Roman" w:eastAsia="Times New Roman" w:cs="Times New Roman"/>
                <w:color w:val="2F2F2F"/>
                <w:sz w:val="24"/>
                <w:szCs w:val="24"/>
                <w:lang w:eastAsia="es-ES"/>
              </w:rPr>
            </w:pPr>
            <w:r>
              <w:rPr>
                <w:rFonts w:eastAsia="Times New Roman" w:cs="Times New Roman" w:ascii="Times New Roman" w:hAnsi="Times New Roman"/>
                <w:color w:val="2F2F2F"/>
                <w:sz w:val="24"/>
                <w:szCs w:val="24"/>
                <w:lang w:eastAsia="es-ES"/>
              </w:rPr>
              <w:t> </w:t>
            </w:r>
          </w:p>
          <w:tbl>
            <w:tblPr>
              <w:tblW w:w="7976" w:type="dxa"/>
              <w:jc w:val="left"/>
              <w:tblInd w:w="72" w:type="dxa"/>
              <w:tblLayout w:type="fixed"/>
              <w:tblCellMar>
                <w:top w:w="15" w:type="dxa"/>
                <w:left w:w="72" w:type="dxa"/>
                <w:bottom w:w="15" w:type="dxa"/>
                <w:right w:w="72" w:type="dxa"/>
              </w:tblCellMar>
              <w:tblLook w:val="04a0"/>
            </w:tblPr>
            <w:tblGrid>
              <w:gridCol w:w="458"/>
              <w:gridCol w:w="1332"/>
              <w:gridCol w:w="1891"/>
              <w:gridCol w:w="1393"/>
              <w:gridCol w:w="1699"/>
              <w:gridCol w:w="1202"/>
            </w:tblGrid>
            <w:tr>
              <w:trPr>
                <w:trHeight w:val="290"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EME880121P43</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ÉREZ MARTÍNEZ ELPIDIO</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4-01-2017-875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5 de dic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 de 2018</w:t>
                  </w:r>
                </w:p>
              </w:tc>
            </w:tr>
            <w:tr>
              <w:trPr>
                <w:trHeight w:val="39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6</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LJ130315S9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UBLICIDAD LATINA JOCU, S.A. DE C.V.</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5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diciembre de 2017</w:t>
                  </w:r>
                </w:p>
              </w:tc>
            </w:tr>
            <w:tr>
              <w:trPr>
                <w:trHeight w:val="39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7</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ME101216G3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AECC DE MÉXICO, S.A. DE C.V. A.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P.</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7-01-2017-4536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2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diciembre de 2017</w:t>
                  </w:r>
                </w:p>
              </w:tc>
            </w:tr>
            <w:tr>
              <w:trPr>
                <w:trHeight w:val="27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8</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ME120912FY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PROYECCIONES DE MERCADO</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ESPECÍFICOS AVG, S.A. DE C.V.</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0-00-03-00-2017-360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 de sept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octubre de 2017</w:t>
                  </w:r>
                </w:p>
              </w:tc>
            </w:tr>
            <w:tr>
              <w:trPr>
                <w:trHeight w:val="275"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9</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AE920818SM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QUIROZ ANTELO ELSA GUADALUPE</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1-03-2017-558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7 de diciembre de 2017</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diciembre de 2017</w:t>
                  </w:r>
                </w:p>
              </w:tc>
            </w:tr>
          </w:tbl>
          <w:p>
            <w:pPr>
              <w:pStyle w:val="Normal"/>
              <w:widowControl w:val="false"/>
              <w:spacing w:lineRule="auto" w:line="240" w:before="0" w:after="0"/>
              <w:rPr>
                <w:rFonts w:ascii="Arial" w:hAnsi="Arial" w:eastAsia="Times New Roman" w:cs="Arial"/>
                <w:vanish/>
                <w:color w:val="2F2F2F"/>
                <w:sz w:val="18"/>
                <w:szCs w:val="18"/>
                <w:lang w:eastAsia="es-ES"/>
              </w:rPr>
            </w:pPr>
            <w:r>
              <w:rPr>
                <w:rFonts w:eastAsia="Times New Roman" w:cs="Arial" w:ascii="Arial" w:hAnsi="Arial"/>
                <w:vanish/>
                <w:color w:val="2F2F2F"/>
                <w:sz w:val="18"/>
                <w:szCs w:val="18"/>
                <w:lang w:eastAsia="es-ES"/>
              </w:rPr>
            </w:r>
          </w:p>
          <w:tbl>
            <w:tblPr>
              <w:tblW w:w="7976" w:type="dxa"/>
              <w:jc w:val="left"/>
              <w:tblInd w:w="72" w:type="dxa"/>
              <w:tblLayout w:type="fixed"/>
              <w:tblCellMar>
                <w:top w:w="15" w:type="dxa"/>
                <w:left w:w="72" w:type="dxa"/>
                <w:bottom w:w="15" w:type="dxa"/>
                <w:right w:w="72" w:type="dxa"/>
              </w:tblCellMar>
              <w:tblLook w:val="04a0"/>
            </w:tblPr>
            <w:tblGrid>
              <w:gridCol w:w="465"/>
              <w:gridCol w:w="1330"/>
              <w:gridCol w:w="1908"/>
              <w:gridCol w:w="1380"/>
              <w:gridCol w:w="1687"/>
              <w:gridCol w:w="1205"/>
            </w:tblGrid>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D090602C3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H ADVISORS, S.C.</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7-00-04-01-2017-114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1 de octu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4"</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noviembre de 2017</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G0008239Y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ODRÍGUEZ AGUILERA Y CIA, S.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2-00-03-00-2017-05669</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maulipas "5"</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enero de 2018</w:t>
                  </w:r>
                </w:p>
              </w:tc>
            </w:tr>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AS050131EC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UMA ASESORES, S.C.</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1-00-06-01-2017-30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 juli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Jalisco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 de septiembre de 2017</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OGF880813BW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OCHA GUTIÉRREZ FÁTIMA</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6-03-2017-50246</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3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diciembre de 2017</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OVJ550430U5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RODRÍGUEZ VILLA JACOBO</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4-02-2017-54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enero de 2018</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5</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C130729V19</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Y ASESORÍAS EN</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CONSTRUCCIÓN DAROMI,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9-00-04-01-2017-1207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6 de sept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4 de noviembre de 2017</w:t>
                  </w:r>
                </w:p>
              </w:tc>
            </w:tr>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GM8002237V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AVEDRA GARCÍA MIGUEL ARMANDO</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4-02-2018-0138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0 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8</w:t>
                  </w:r>
                </w:p>
              </w:tc>
            </w:tr>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7</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I140304TX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ADMINISTRATIVOS ILUMI,</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3-02-2016-5347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8 de diciembre de 2016</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marzo de 2017</w:t>
                  </w:r>
                </w:p>
              </w:tc>
            </w:tr>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LC911124LA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ÁNCHEZ LEÓN CRISTHIAN</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5-02-2017-9024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7 de diciem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enero de 2018</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9</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R130213AX7</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RTELCO,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3-00-04-02-2017-1183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6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laxcala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3 de octubre de 2017</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RC720515GY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NTIAGO ROBLERO CELSO</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0-00-04-00-2017-6523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diciembre de 2017</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S1506091K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AMPERIO ASESORES,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6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4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7 de diciembre de 2017</w:t>
                  </w:r>
                </w:p>
              </w:tc>
            </w:tr>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N110322HM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EMPRESARIALES NURBAK,</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0-00-03-00-2017-359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8 de agosto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octubre de 2017</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140312KE7</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ÚNICOS,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4-03-2017-4587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0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8</w:t>
                  </w:r>
                </w:p>
              </w:tc>
            </w:tr>
            <w:tr>
              <w:trPr>
                <w:trHeight w:val="27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140425AR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ADIND, S. 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2-00-04-03-2017-232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6 de noviembre de 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huahua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5</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E100615BC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NERGIA INTEGRAL EMPRESARIA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6-00-06-01-2017-1409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oahuil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Zaragoza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5 de enero de 2018</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GR770816MD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LVA GUIJOSA RAFAEL EDGA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36-06-02-02-2017-4581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2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México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5 de enero de 2018</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7</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IX140129A30</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UCIONES INTEGRALES XAL, S.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45-00-04-02-2017-2990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8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Puebla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8 de enero de 2018</w:t>
                  </w:r>
                </w:p>
              </w:tc>
            </w:tr>
            <w:tr>
              <w:trPr>
                <w:trHeight w:val="39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0701193U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OLIKO,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7-03-2017-5651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2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 de 2018</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9</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PL1508205Q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PROFESIONALES LCS, 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40</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PZ160317HB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ERVICIOS PROFESIONALES ZALAS, S.</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7</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30 de noviembre de 2017</w:t>
                  </w:r>
                </w:p>
              </w:tc>
            </w:tr>
            <w:tr>
              <w:trPr>
                <w:trHeight w:val="28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1</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TE070119AI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STEINNEC,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7-02-2018-04383</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16 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6 de enero de 2018</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CK151209S3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ECNOLOGÍA COMERCIAL KAPPA, S.A.</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4-04-2017-20028</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7 de octu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8 de diciembre de 2017</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3</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ORW631109M7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OCHEZ RECARTE WILDER BLADIMIR</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4-00-04-02-2017-5426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Sonora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9 de enero de 2018</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I100208Q3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TRILOGIK, S. DE R.L.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10-00-05-01-2017-51984</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Baja California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0 de enero de 2018</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5</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ACP900629SX8</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ALENZO CRUZ PEDRO</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7-00-04-02-2017-1022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2 de dic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Guerrer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1 de enero de 2018</w:t>
                  </w:r>
                </w:p>
              </w:tc>
            </w:tr>
            <w:tr>
              <w:trPr>
                <w:trHeight w:val="28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AGA770804A76</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ALERA GRANADOS ANDRÉ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9-00-07-03-2017-270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Hidalg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8</w:t>
                  </w:r>
                </w:p>
              </w:tc>
            </w:tr>
            <w:tr>
              <w:trPr>
                <w:trHeight w:val="285"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7</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AL1311046P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ALLAGON, S.A. 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65-00-04-04-2018-902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15 de enero de 2018</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Veracruz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9 de enero de 2018</w:t>
                  </w:r>
                </w:p>
              </w:tc>
            </w:tr>
            <w:tr>
              <w:trPr>
                <w:trHeight w:val="402"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8</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CO160520RF5</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ILTAB CONSTRUCCIONES, S. DE R.L.</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C.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57-00-04-03-2017-007531</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de fecha 24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Tabasco "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9 de noviembre de 2017</w:t>
                  </w:r>
                </w:p>
              </w:tc>
            </w:tr>
            <w:tr>
              <w:trPr>
                <w:trHeight w:val="417" w:hRule="atLeast"/>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129</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EVN770513JJ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VELÁZQUEZ VÁZQUEZ NELY MARGOTH</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500-20-00-04-00-2017-6555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fecha 21 de noviembre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201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Administración Desconcentrada de</w:t>
                  </w:r>
                  <w:r>
                    <w:rPr>
                      <w:rFonts w:eastAsia="Times New Roman" w:cs="Times New Roman" w:ascii="Times New Roman" w:hAnsi="Times New Roman"/>
                      <w:color w:val="000000"/>
                      <w:sz w:val="10"/>
                      <w:szCs w:val="10"/>
                      <w:lang w:eastAsia="es-ES"/>
                    </w:rPr>
                    <w:br/>
                  </w:r>
                  <w:r>
                    <w:rPr>
                      <w:rFonts w:eastAsia="Times New Roman" w:cs="Arial" w:ascii="Arial" w:hAnsi="Arial"/>
                      <w:color w:val="000000"/>
                      <w:sz w:val="10"/>
                      <w:szCs w:val="10"/>
                      <w:lang w:eastAsia="es-ES"/>
                    </w:rPr>
                    <w:t>Auditoría Fiscal de Chiapas "2"</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30"/>
                    <w:rPr>
                      <w:rFonts w:ascii="Times New Roman" w:hAnsi="Times New Roman" w:eastAsia="Times New Roman" w:cs="Times New Roman"/>
                      <w:color w:val="000000"/>
                      <w:sz w:val="10"/>
                      <w:szCs w:val="10"/>
                      <w:lang w:eastAsia="es-ES"/>
                    </w:rPr>
                  </w:pPr>
                  <w:r>
                    <w:rPr>
                      <w:rFonts w:eastAsia="Times New Roman" w:cs="Arial" w:ascii="Arial" w:hAnsi="Arial"/>
                      <w:color w:val="000000"/>
                      <w:sz w:val="10"/>
                      <w:szCs w:val="10"/>
                      <w:lang w:eastAsia="es-ES"/>
                    </w:rPr>
                    <w:t>20 de diciembre de 2017</w:t>
                  </w:r>
                </w:p>
              </w:tc>
            </w:tr>
          </w:tbl>
          <w:p>
            <w:pPr>
              <w:pStyle w:val="Normal"/>
              <w:widowControl w:val="false"/>
              <w:spacing w:lineRule="auto" w:line="240" w:before="0" w:after="101"/>
              <w:jc w:val="center"/>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_________________________________</w:t>
            </w:r>
          </w:p>
          <w:p>
            <w:pPr>
              <w:pStyle w:val="Normal"/>
              <w:widowControl w:val="false"/>
              <w:spacing w:lineRule="auto" w:line="240" w:before="0" w:after="101"/>
              <w:ind w:firstLine="288"/>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t> </w:t>
            </w:r>
          </w:p>
        </w:tc>
      </w:tr>
    </w:tbl>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104640"/>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104640"/>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04640"/>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104640"/>
    <w:rPr>
      <w:rFonts w:ascii="Times New Roman" w:hAnsi="Times New Roman" w:eastAsia="Times New Roman" w:cs="Times New Roman"/>
      <w:b/>
      <w:bCs/>
      <w:sz w:val="36"/>
      <w:szCs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106</Words>
  <Characters>28083</Characters>
  <CharactersWithSpaces>3312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55:00Z</dcterms:created>
  <dc:creator>cho</dc:creator>
  <dc:description/>
  <dc:language>en-US</dc:language>
  <cp:lastModifiedBy>cho</cp:lastModifiedBy>
  <dcterms:modified xsi:type="dcterms:W3CDTF">2018-02-15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