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300" w:type="dxa"/>
          <w:bottom w:w="60" w:type="dxa"/>
          <w:right w:w="0" w:type="dxa"/>
        </w:tblCellMar>
        <w:tblLook w:val="04a0" w:noHBand="0" w:noVBand="1" w:firstColumn="1" w:lastRow="0" w:lastColumn="0" w:firstRow="1"/>
      </w:tblPr>
      <w:tblGrid>
        <w:gridCol w:w="8078"/>
      </w:tblGrid>
      <w:tr>
        <w:trPr>
          <w:trHeight w:val="360" w:hRule="atLeast"/>
        </w:trPr>
        <w:tc>
          <w:tcPr>
            <w:tcW w:w="8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20"/>
                <w:szCs w:val="20"/>
                <w:lang w:eastAsia="es-ES"/>
              </w:rPr>
              <w:t>DOF: 09/02/2018</w:t>
            </w:r>
          </w:p>
        </w:tc>
      </w:tr>
      <w:tr>
        <w:trPr/>
        <w:tc>
          <w:tcPr>
            <w:tcW w:w="8078" w:type="dxa"/>
            <w:tcBorders/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</w:pPr>
            <w:bookmarkStart w:id="0" w:name="_GoBack"/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  <w:t>VALOR </w:t>
            </w:r>
            <w:bookmarkEnd w:id="0"/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  <w:t>de la unidad de inversió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Autospacing="1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l margen un logotipo, que dice: Banco de México.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ES"/>
              </w:rPr>
              <w:t>VALOR DE LA UNIDAD DE INVERSIÓN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El Banco de México, en cumplimiento de lo dispuesto por el artículo tercero del Decreto que establece las obligaciones que podrán denominarse en unidades de inversión y reforma y adiciona diversas disposiciones del Código Fiscal de la Federación y de la Ley del Impuesto sobre la Renta; con fundamento en los artículos 8o. y 10 del Reglamento Interior del Banco de México, y según lo previsto en el artículo 20 Ter del referido Código, da a conocer el valor en pesos de la Unidad de Inversión, para los días 11 a 25 de febrero de 2018.</w:t>
            </w:r>
          </w:p>
          <w:tbl>
            <w:tblPr>
              <w:tblW w:w="2845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662"/>
              <w:gridCol w:w="1182"/>
            </w:tblGrid>
            <w:tr>
              <w:trPr>
                <w:trHeight w:val="4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es-ES"/>
                    </w:rPr>
                    <w:t>FECHA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es-ES"/>
                    </w:rPr>
                    <w:t>Val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es-ES"/>
                    </w:rPr>
                    <w:t>(Pesos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1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825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2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837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3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849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4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862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5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874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6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886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7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899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8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911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9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9237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0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936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1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948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2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960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3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973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4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985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5-febrero-2018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5.99978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Ciudad de México, a 8 de febrero de 2018.- BANCO DE MÉXICO: El Director de Análisis sobre Precios, Economía Regional e Información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Daniel Sámano Peñaloza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.- Rúbrica.- El Director de Disposiciones de Banca Central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Mario Ladislao Tamez López Negrete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.- Rúbr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9f2b3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9f2b3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f2b30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f2b30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139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56:00Z</dcterms:created>
  <dc:creator>USER</dc:creator>
  <dc:description/>
  <dc:language>en-US</dc:language>
  <cp:lastModifiedBy>USER</cp:lastModifiedBy>
  <dcterms:modified xsi:type="dcterms:W3CDTF">2018-02-09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