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8078"/>
      </w:tblGrid>
      <w:tr>
        <w:trPr/>
        <w:tc>
          <w:tcPr>
            <w:tcW w:w="80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0" w:color="000000"/>
              </w:pBdr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kern w:val="2"/>
                <w:sz w:val="18"/>
                <w:szCs w:val="18"/>
                <w:lang w:eastAsia="es-ES"/>
              </w:rPr>
              <w:t>PLAN Anual de Trabajo del Consejo Nacional de Armonización Contable para 201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0" w:color="000000"/>
              </w:pBdr>
              <w:spacing w:lineRule="auto" w:line="240" w:beforeAutospacing="1" w:after="101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Al margen un logotipo, que dice: Consejo Nacional de Armonización Contable.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sz w:val="18"/>
                <w:szCs w:val="18"/>
                <w:lang w:eastAsia="es-ES"/>
              </w:rPr>
              <w:t>PLAN ANUAL DE TRABAJO DEL CONSEJO NACIONAL DE ARMONIZACIÓN CONTABLE PARA 2018</w:t>
            </w:r>
          </w:p>
          <w:tbl>
            <w:tblPr>
              <w:tblW w:w="7976" w:type="dxa"/>
              <w:jc w:val="left"/>
              <w:tblInd w:w="72" w:type="dxa"/>
              <w:tblLayout w:type="fixed"/>
              <w:tblCellMar>
                <w:top w:w="15" w:type="dxa"/>
                <w:left w:w="72" w:type="dxa"/>
                <w:bottom w:w="15" w:type="dxa"/>
                <w:right w:w="72" w:type="dxa"/>
              </w:tblCellMar>
              <w:tblLook w:val="04a0"/>
            </w:tblPr>
            <w:tblGrid>
              <w:gridCol w:w="3463"/>
              <w:gridCol w:w="1127"/>
              <w:gridCol w:w="1085"/>
              <w:gridCol w:w="1118"/>
              <w:gridCol w:w="1183"/>
            </w:tblGrid>
            <w:tr>
              <w:trPr>
                <w:trHeight w:val="362" w:hRule="atLeast"/>
              </w:trPr>
              <w:tc>
                <w:tcPr>
                  <w:tcW w:w="34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51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018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4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Febrero</w:t>
                  </w:r>
                </w:p>
              </w:tc>
              <w:tc>
                <w:tcPr>
                  <w:tcW w:w="1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ayo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Agosto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Noviembre</w:t>
                  </w:r>
                </w:p>
              </w:tc>
            </w:tr>
            <w:tr>
              <w:trPr>
                <w:trHeight w:val="1388" w:hRule="atLeast"/>
              </w:trPr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Primera Reunió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1. Presentación para aprobación del Plan Anual de Trabajo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2. Presentación del Informe Anual al Congreso de la Unión.</w:t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C0C0C0" w:val="clea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1791" w:hRule="atLeast"/>
              </w:trPr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Segunda Reunió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1. Discusión y aprobación de las mejoras a losdocumentos aprobados por el CONAC,actualización de normatividad para laarmonización contable, así como loslineamientos a emitirse por nuevasdisposiciones legales.</w:t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C0C0C0" w:val="clea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1803" w:hRule="atLeast"/>
              </w:trPr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Tercera Reunió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1. Discusión y aprobación de las mejoras a losdocumentos aprobados por el CONAC,actualización de normatividad para laarmonización contable, así como loslineamientos a emitirse por nuevasdisposiciones legales.</w:t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C0C0C0" w:val="clea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510" w:hRule="atLeast"/>
              </w:trPr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Cuarta Reunió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1. Informe especial sobre la aplicación de losrecursos del fondo a que hace referencia elartículo 43 del PEF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2. Discusión y aprobación de las mejoras a losdocumentos aprobados por el CONAC,actualización de normatividad para laarmonización contable, así como loslineamientos a emitirse por nuevasdisposiciones legales.</w:t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C0C0C0" w:val="clea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En la Ciudad de México, siendo las catorce horas del día 8 de febrero del año dos mil dieciocho, con fundamento en los artículos 11 de la Ley General de Contabilidad Gubernamental, 12, fracción IV, y 64 del Reglamento Interior de la Secretaría de Hacienda y Crédito Público, el Titular de la Unidad de Contabilidad Gubernamental de la Subsecretaría de Egresos de la Secretaría de Hacienda y Crédito Público, en mi calidad de Secretaria Técnica del Consejo Nacional de Armonización Contable, HAGO CONSTAR Y CERTIFICO que el documento constante en 1 foja útil, rubricada y cotejada, corresponde con el texto del Plan Anual de Trabajo del Consejo Nacional de Armonización Contable para 2018, aprobado por el Consejo Nacional deArmonización Contable, mismo que estuvo a la vista de los integrantes de dicho Consejo en su primera reunión celebrada, en segunda convocatoria, el 8 de febrero del presente año, situación que se certifica para los efectos legales conducentes. Rúbrica.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La Secretaria Técnica del Consejo Nacional de Armonización Contable, </w:t>
            </w: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María Teresa Castro Corro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.- Rúbric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3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8144a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paragraph" w:styleId="Heading2">
    <w:name w:val="Heading 2"/>
    <w:basedOn w:val="Normal"/>
    <w:link w:val="Ttulo2Car"/>
    <w:uiPriority w:val="9"/>
    <w:qFormat/>
    <w:rsid w:val="008144a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8144a5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8144a5"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6</Words>
  <Characters>1958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15:00Z</dcterms:created>
  <dc:creator>cho</dc:creator>
  <dc:description/>
  <dc:language>en-US</dc:language>
  <cp:lastModifiedBy>cho</cp:lastModifiedBy>
  <dcterms:modified xsi:type="dcterms:W3CDTF">2018-02-23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